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БУК «Межпоселенческая библиотека» МО 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24"/>
        <w:gridCol w:w="1923"/>
        <w:gridCol w:w="1571"/>
        <w:gridCol w:w="176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место пров-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 фор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ое назна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«Марафон литературных юбилеев», ц</w:t>
            </w:r>
            <w:r>
              <w:rPr>
                <w:bCs/>
              </w:rPr>
              <w:t xml:space="preserve">икл экспресс-выставок к юбилеям писателе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Н.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  <w:t xml:space="preserve">с 9-00 </w:t>
            </w:r>
          </w:p>
          <w:p>
            <w:pPr>
              <w:pStyle w:val="Normal"/>
              <w:rPr/>
            </w:pPr>
            <w:r>
              <w:rPr/>
              <w:t>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80-летию освобождения Кубани посвящается…», </w:t>
            </w:r>
            <w:r>
              <w:rPr/>
              <w:t>книжно-иллюстративная выст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.В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  <w:t>с 9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bCs/>
              </w:rPr>
              <w:t>«Дорогие мои земляки», цикл выставок к юбилеям выдающихся деятелей Куба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.В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 -10.07.2023</w:t>
            </w:r>
          </w:p>
          <w:p>
            <w:pPr>
              <w:pStyle w:val="Normal"/>
              <w:rPr/>
            </w:pPr>
            <w:r>
              <w:rPr/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«Великие битвы России» (Чесменское сражение, Полтавская битва), книжные выставки из цикла ко Дням воинской славы Росс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Т.И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головная ответственность несовершеннолетних», правовой лект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(клуб «Молодежь и закон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Е.М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</w:t>
            </w:r>
          </w:p>
          <w:p>
            <w:pPr>
              <w:pStyle w:val="Normal"/>
              <w:rPr/>
            </w:pPr>
            <w:r>
              <w:rPr/>
              <w:t>с 11-00 до 17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лышишь, время гудит БАМ!», тематическая а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.В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3 -13.07.2023</w:t>
            </w:r>
          </w:p>
          <w:p>
            <w:pPr>
              <w:pStyle w:val="Normal"/>
              <w:rPr/>
            </w:pPr>
            <w:r>
              <w:rPr/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Семья – единство помыслов и дел» (ко Дню семьи, любви и верности), книжно-иллюстративная выст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Н.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«Дом вести – не лапти плести» (ко Дню семьи, любви и верности), библиотечная а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Н.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3-12.07.2023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7.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Дело: Крым» </w:t>
            </w:r>
            <w:r>
              <w:rPr/>
              <w:t>(в рамках План мероприятий  к 240-летию со дня принятия Крыма, Тамани и Кубани в состав Российской империи</w:t>
            </w:r>
            <w:r>
              <w:rPr>
                <w:bCs/>
              </w:rPr>
              <w:t>), кинопок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А.В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23–19.07.2023 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олотой объектив» (ко Дню фотографа), выставка книг издательства «Платон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ь Г.Г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7.2023-11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ше здоровье – в наших руках», профилактическ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ь Г.Г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>14.07.2023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тературный чемоданчик», литературная иг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.В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Жизнь и творчество. В.В. Маяковский», видеожурнал из цикла ко дню рождения деятелей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С.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3-</w:t>
            </w:r>
          </w:p>
          <w:p>
            <w:pPr>
              <w:pStyle w:val="Normal"/>
              <w:rPr/>
            </w:pPr>
            <w:r>
              <w:rPr/>
              <w:t>26.03.2023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«Живая совесть русского народа» (к 170-летию со дня рождения В.Г. Короленко), выставка-персонал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Т.И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-</w:t>
            </w:r>
          </w:p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Лермонтовская Тамань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(памяти М.Ю. Лермонтова посвящается…), книжно-иллюстративная выст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С.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3</w:t>
            </w:r>
          </w:p>
          <w:p>
            <w:pPr>
              <w:pStyle w:val="Normal"/>
              <w:rPr/>
            </w:pPr>
            <w:r>
              <w:rPr/>
              <w:t>с 11-00 до 17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«Живая память о поэте» (ко Дню памяти М.Ю. Лермонтова), библиотечная а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С.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-</w:t>
            </w:r>
          </w:p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>с 9-00 до 19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«Крещение Руси великой» (ко Дню крещения Руси), выставка-обз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Н.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мейное право», диску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 (правовой клуб «Молодежь и закон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8246907"/>
            <w:r>
              <w:rPr/>
              <w:t>Троицкий Е.М</w:t>
            </w:r>
            <w:bookmarkEnd w:id="0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3- 31.07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 румбах морской славы» (ко Дню ВМФ России), компакт-выст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Calibri" w:cs="Tahoma"/>
      <w:kern w:val="2"/>
      <w:lang w:val="en-US"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2:00Z</dcterms:created>
  <dc:creator>user</dc:creator>
  <dc:description/>
  <cp:keywords/>
  <dc:language>en-US</dc:language>
  <cp:lastModifiedBy>User</cp:lastModifiedBy>
  <cp:lastPrinted>2023-06-21T13:49:00Z</cp:lastPrinted>
  <dcterms:modified xsi:type="dcterms:W3CDTF">2023-06-22T06:36:00Z</dcterms:modified>
  <cp:revision>145</cp:revision>
  <dc:subject/>
  <dc:title/>
</cp:coreProperties>
</file>