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2022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директор МБУК «Межпоселенческая библиотека» муниципального образования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2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2304 от 02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1001:2408 площадью 588 кв.м, расположенного по адресу: Краснодарский край, Темрюкский район, станица Голубицкая, улица Прибрежная, 3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2315 от 05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2316 от 05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по адресу: Краснодарский край, Темрюкский район, ст-ца Вышестебли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2317 от 05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6 «Об утверждении муниципальной программы муниципального 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334 от 06.12.2022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гостевого комплекса по ул. Курортная и прилегающей территории в границах кадастрового квартала 23:30:0401001 в ст-це Голубиц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331 от 06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701 кв.м с кадастровым номером 23:30:0401001:4904, расположенного по адресу: Краснодарский край, р-н Темрюкский, ст-ца Голубицкая, ул. Курортная, территория базы отдыха «Бал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2330 от 06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2170 кв.м с кадастровым номером 23:30:0103013:1711, расположенного по адресу: Краснодарский край, р-н. Темрюкский, п. Гаркуша, ул. Ленина, д. 13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2329 от 06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1001:2390 площадью 525 кв.м, расположенного по адресу: Краснодарский край, Темрюкский район, станица Голубицкая, улица Васильковая, 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2319 от 06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 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2320 от 06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8 «Об утверждении муниципальной программы муниципального 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2324 от 06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3 «Об утверждении муниципальной программы муниципального 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2332 от 06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4:651 площадью 823 кв.м, расположенного по адресу: Краснодарский край, Темрюкский р-н. Российской Федерации, ст-ца Голубицкая, пер. Прим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2333 от 06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 по планировке территории (проект планировки и проект межевания), ограниченной ул. Ленина, ул. Северная, пер. Сосновый, техническим проездом в пос. Гаркуша Темрюкского района Краснодарского края, для образования земельных участков под многоквартирными жилыми дом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2335 от 06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14 ноября 2016 г. № 1126 «Об утверждении Порядка формирования и ведения реестра источников доходов бюджет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2336 от 06.12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3 декабря 2021 г. № 1911 «Об утверждении Перечня главных администраторов доходов бюджет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2337 от 06.12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 от 13 декабря 2021 г. № 1912 «Об утверждении порядка осуществления администрацией муниципального образования Темрюкский район бюджетных полномочий администратора доходов, главного администратора доходов район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2338 от 06.12.2022 года</w:t>
        </w:r>
      </w:hyperlink>
    </w:p>
    <w:p>
      <w:pPr>
        <w:pStyle w:val="Normal"/>
        <w:jc w:val="both"/>
        <w:rPr/>
      </w:pPr>
      <w:r>
        <w:rPr/>
        <w:t>Об утверждении методики прогнозирования поступлений доходов в бюджет муниципального образования Темрюкский район, главным администратором которых является администрация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2339 от 12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6 «Об утверждении муниципальной программы муниципального 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2340 от 13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мая 2018 г. № 606 «О создании межведомственной комиссии по противодействию незаконному обороту промышленной продукции на территор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2341 от 13.12.2022 года</w:t>
        </w:r>
      </w:hyperlink>
    </w:p>
    <w:p>
      <w:pPr>
        <w:pStyle w:val="Normal"/>
        <w:jc w:val="both"/>
        <w:rPr/>
      </w:pPr>
      <w:r>
        <w:rPr/>
        <w:t>Об утверждении порядка организации деятельности ярмарок и агропромышленных выставок-ярмарок на территории отдельных муниципальных образова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2343 от 13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6 сентября 2016 г. № 734 «О создании постоянно действующего совещания по обеспечению правопорядка и общественной безопасности при гла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344 от 13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6 декабря 2016 г. № 1436 «О создании рабочей группы для обеспечения деятельности балансовой комиссии администрации муниципального образования Темрюкский район по подготовке материалов об итогах работы за отчетный период муниципальных предприятий и учре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2346 от 13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99 кв.м с кадастровым номером 23:30:0201003:245, расположенного по адресу: Краснодарский край, р-н. Темрюкский, п. Кучугуры, пер. Веселый, д.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2347 от 13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98 кв.м с кадастровым номером 23:30:0201003:244, расположенного по адресу: Краснодарский край, р-н. Темрюкский, п. Кучугуры, пер. Веселый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2348 от 13.12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5 июля 2022 г. № 1229 «О предоставлении разрешения на условно разрешенный вид использования земельного участка площадью 1244 кв.м с кадастровым номером 23:30:0202002:129, расположенного по адресу: край Краснодарский, р-н Темрюкский, с/о Фонталовский, п. Кучугуры, ул. Гагарина, 80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2349 от 13.12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эксплуатации объекта электросетевого хозяйства ВЛ 10 кВ «РД-1», расположенного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2342 от 13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4 «Об утверждении муниципальной программы муниципального образования Темрюкский район «Развитие здравоохра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2363 от 13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2364 от 13.12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предварительным материалам оценки воздействия на окружающую среду объекта государственной экологической экспертизы «Обоснование хозяйственной и иной деятельности Общества с ограниченной ответственностью «Темрюкский судоремонтный завод» во внутренних морских водах, территориальном море Российской Федерации (акватория морского порта Темрюк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2365 от 14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1001:2466 площадью 539 кв.м, расположенного по адресу: Краснодарский край, Темрюкский район, станица Голубицкая, улица Лиловая,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2366 от 14.12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троительства линейного объекта «Строительство канализационного коллектора в пос. Веселовка Темрюкского района Краснодарского края», расположенного на 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2370 от 14.12.2022 года</w:t>
        </w:r>
      </w:hyperlink>
    </w:p>
    <w:p>
      <w:pPr>
        <w:pStyle w:val="Normal"/>
        <w:jc w:val="both"/>
        <w:rPr/>
      </w:pPr>
      <w:r>
        <w:rPr/>
        <w:t>О создании межведомственной рабочей группы по вопросам развития экологического просвещения населения Темрюкского района в области обращения с твердыми коммунальными отх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2371 от 14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 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2372 от 14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7 «Об утверждений муниципальной программы муниципального 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2373 от 14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0 июня 2014 г. № 1251 «О расходных обязательствах муниципального образования Темрюкский район в сфер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2374 от 14.12.2022 года</w:t>
        </w:r>
      </w:hyperlink>
    </w:p>
    <w:p>
      <w:pPr>
        <w:pStyle w:val="Normal"/>
        <w:jc w:val="both"/>
        <w:rPr/>
      </w:pPr>
      <w:r>
        <w:rPr/>
        <w:t>Об утверждении правил предоставления и методики распределения в 2022 году субсидии муниципальным бюджетным, автономным общеобразовательным организациям муниципального образования Темрюкский район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Распоряжение № 723-р от 14.12.2022 года</w:t>
        </w:r>
      </w:hyperlink>
    </w:p>
    <w:p>
      <w:pPr>
        <w:pStyle w:val="Normal"/>
        <w:jc w:val="both"/>
        <w:rPr/>
      </w:pPr>
      <w:r>
        <w:rPr/>
        <w:t>Об организации предновогодней и новогодней торговли в 2022-2023 годах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2401 от 19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8 «Об утверждении муниципальной программы муниципального образования Темрюкский район 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2402 от 19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6 «Об утверждении муниципальной программы муниципального 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2403 от 20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31 «Об утверждении муниципальной программы муниципального образования Темрюкский район 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404 от 20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0 «Об утверждении муниципальной программы муниципального образования Темрюкский район «Экологическое оздоровлени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2415 от 20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с кадастровым номером 23:30:0402005:43 площадью 650 кв.м, расположенного по адресу: край Краснодарский, р-н Темрюкский, с/о Голубицкий, ст-ца Голубицкая, ул. Крымская,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2416 от 20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10:161 площадью 1799 кв.м, расположенного по адресу: край Краснодарский р-н Темрюкский, с/о Таманский, ст-ца Тамань, ул. Карла Маркса, 15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2417 от 20.12.2022 года</w:t>
        </w:r>
      </w:hyperlink>
    </w:p>
    <w:p>
      <w:pPr>
        <w:pStyle w:val="Normal"/>
        <w:jc w:val="both"/>
        <w:rPr/>
      </w:pPr>
      <w:r>
        <w:rPr/>
        <w:t>Об утверждении списка организаций - источников комплектования архивного фонда муниципального образования Темрюкский район и графиков сдачи документов, подлежащих приему на муниципальное х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2428 от 20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3 августа 2021 г. № 1223 «Об утверждении лимитов потребления коммунальных услуг учреждениями, финансируемыми из бюджета муниципального образования Темрюкский район, н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2410 от 20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 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2427 от 20.12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объекту государственной экологической экспертизы «Экологическое обоснование хозяйственной деятельности ООО «Линтер» в границах акватории морского порта Кавказ», включая предварительные 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2434 от 21.12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402001:104 площадью 627 кв.м, расположенного по адресу: Краснодарский край, р-н Темрюкский, ст-ца Голубицкая, ул. Набережная, д. 70/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2438 от 22.12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4 декабря 2018 г. № 1720 «Об утверждении Типового положения о закупке муниципального образования Темрюкский район в рамках реализации Федерального закона от 18 июля 2011 г. № 223-ФЗ «О закупках товаров, работ, услуг отдельными видами юрид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2463 от 27.12.2022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муниципального образования Темрюкский район от 15 августа 2021 г. № 1210 «Об утверждении Порядка оказания единовременной материальной помощи и финансовой помощи в связи с утратой имущества первой необходимости гражданам Российской Федерации, пострадавшим в результате чрезвычайной ситуации в связи с выпадением обильных осадков в виде дождя 13 августа 2021 год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2464 от 28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 параметров разрешенного строительства, реконструкции объектов капитального строительства в отношении земельного участка с кадастровым номером 23:30:0603014:5 площадью 444 кв.м, расположенного по адресу: край Краснодарский, р-н Темрюкский, с/о Таманский, ст-ца Тамань, ул. Карла Маркса, 15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2466 от 28.12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реконструкции участков (частей) инженерных сооружений, являющихся линейными объектами для реализации объекта: «Комплексная реконструкция участка Разъезд 9 км - Юровский - Анапа - Темрюк - Кавказ Северо-Кавказской железной дороги. Второй путь на перегоне Старотитаровка (искл.) - Вышестеблиевская (искл.)», расположенных на территории 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2468 от 28.12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троительства, реконструкции, эксплуатации, капитального ремонта объекта «Строительство ПС 35/10 кВ Придорожная в целях электроснабжения энергопринимающих устройст автомобильной дороги А-289 «Краснодар - Славянск-на-Кубани - Темрюк - автомобильная дорога А-290 Новороссийск - Керчь» (1 этап, подэтап Б)», расположенного на 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2467 от 28.12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строительства, реконструкции, эксплуатации, капитального ремонта объекта «Строительство БКТП 10/0,4 кВ (5 шт.), СП-10 кВ (1 шт.) с установкой двух линейных ячеек на ПС 110/10 кВ «Радуга», строительство КВЛ-10 кВ от линейной ячейки РУ-10 кВ СП-10 кВ до БКТП-10/04 кВ, в целях электроснабжения объекта автомобильная дорога А-289 «Краснодар - Славянск-на-Кубани - Темрюк - автомобильная дорога А-290 Новороссийск — Керчь» (1 этап, подэтап А)», расположенного на 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2465 от 28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 по планировке территории (проект планировки и проект межевания) в отношении земельного участка с кадастровым номером 23:30:0000000:243 в целях размещения линейного объекта «Внутрихозяйственный проезд для обслуживания полезащитных полос и древесно-кустарниковой расти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2464 от 28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603014:5 площадью 444 кв.м, расположенного по адресу: край Краснодарский, р-н Темрюкский, с/о Таманский, ст-ца Тамань, ул. Карла Маркса, 15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2478 от 29.12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7 декабря 2019 г. № 2317 «Об утверждении реестра муниципальных маршрутов регулярных перевозок в границах одного сельского поселения, в границах двух и более поселений, находящихся в границ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2481 от 30.12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502001:54 площадью 1262 кв.м, расположенного по адресу: Краснодарский край, р-н Темрюкский, п. Сенной, ул. Лермонтова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2482 от 30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15:804 площадью 616 кв.м, расположенного по адресу: Российская Федерация, Краснодарский край, Темрюкский муниципальный район, Голубицкое сельское поселение, Голубицкая станица, Красная улица, земельный участок 5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2483 от 30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1006:363 площадью 500 кв.м, расположенного по адресу: Краснодарский край, Темрюкский муниципальный район, Ахтанизовское сельское поселение, ст-ца Ахтанизовская, ул. Колхозная, з/у 25/3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2484 от 30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3:1120 площадью 861 кв.м, расположенного по адресу: Краснодарский край, Темрюкский район, с/о Фонталовский, п. Кучугуры, ул. Ленина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2485 от 30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1004:343 площадью 8800 кв.м, расположенного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2486 от 30.12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1016:1125 площадью 900 кв.м, расположенного по адресу: край Краснодарский, р-н Темрюкский, п. Волна, ул. Фанагорийская,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2487 от 30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4:11238 площадью 1702 кв.м, расположенного по адресу: Краснодарский край, р-н. Темрюкский, п. Кучугуры, ул. Красная, д. 30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2488 от 30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7:500 площадью 1012 кв.м, расположенного по адресу: Российская Федерация, Краснодарский край, Темрюкский район, п. Кучугуры, ул. Садовая, 17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2489 от 30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30:836 площадью 810 кв.м, расположенного по адресу: Краснодарский край, р-н. Темрюкский, ст-ца Старотитаровская, пер. Ильича,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2490 от 30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1:736 площадью 672 кв.м, расположенного по адресу: Российская Федерация, Краснодарский край, Темрюкский муниципальный район, Голубицкое сельское поселение, Голубицкая станица, Восточная улица, земельный участок, 8/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2491 от 30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7:501 площадью 700 кв.м, расположенного по адресу: Российская Федерация, Краснодарский край, Темрюкский район, п. Кучугуры, ул. Садовая, 17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2492 от 30.12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2:112 площадью 1200 кв.м, расположенного по адресу: край Краснодарский, р-н Темрюкский, с/о Таманский, ст-ца Тамань, пер. Карла Маркса, 1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2496 от 30.12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эксплуатации объекта «Электросетевой комплекс ПС-35/10 кВ «Фанагория» с прилегающими ВЛ», расположенного по адресу: Краснодарский край, Темрюкский район, п. Се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2507 от 30.12.2022 года</w:t>
        </w:r>
      </w:hyperlink>
    </w:p>
    <w:p>
      <w:pPr>
        <w:pStyle w:val="Normal"/>
        <w:jc w:val="both"/>
        <w:rPr/>
      </w:pPr>
      <w:r>
        <w:rPr/>
        <w:t>О проведении ИП Алейниковым Р.А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90 «Новороссийск - Керчь», км 85+410 слева, на земельном участке с кадастровым номером 23:30:0902000:7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2508 от 30.12.2022 года</w:t>
        </w:r>
      </w:hyperlink>
    </w:p>
    <w:p>
      <w:pPr>
        <w:pStyle w:val="Normal"/>
        <w:jc w:val="both"/>
        <w:rPr/>
      </w:pPr>
      <w:r>
        <w:rPr/>
        <w:t>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06 декабря 2022 года № 338</w:t>
        </w:r>
      </w:hyperlink>
    </w:p>
    <w:p>
      <w:pPr>
        <w:pStyle w:val="Normal"/>
        <w:jc w:val="both"/>
        <w:rPr/>
      </w:pPr>
      <w:r>
        <w:rPr/>
        <w:t>О бюджете муниципального образования Темрюкский район на 2023 год и на плановый период 2024 и 202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декабря 2022 года № 339</w:t>
        </w:r>
      </w:hyperlink>
    </w:p>
    <w:p>
      <w:pPr>
        <w:pStyle w:val="Normal"/>
        <w:jc w:val="both"/>
        <w:rPr/>
      </w:pPr>
      <w:r>
        <w:rPr/>
        <w:t>О внесении изменений в решение XXIII сессии Совета муниципального образования Темрюкский район VII созыва от 7 декабря 2021 г. № 177 «О бюджете муниципального образования Темрюкский район 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декабря 2022 года № 340</w:t>
        </w:r>
      </w:hyperlink>
    </w:p>
    <w:p>
      <w:pPr>
        <w:pStyle w:val="Normal"/>
        <w:jc w:val="both"/>
        <w:rPr/>
      </w:pPr>
      <w:r>
        <w:rPr/>
        <w:t>О внесении изменений в решение V сессии Совета муниципального образования Темрюкский район VI созыва от 27 ноября  2015 года № 34 «Об оплате труда и денежном содержании лиц, замещающих муниципальные должности и должности муниципальной службы в органах местного самоуправ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декабря 2022 года № 341</w:t>
        </w:r>
      </w:hyperlink>
    </w:p>
    <w:p>
      <w:pPr>
        <w:pStyle w:val="Normal"/>
        <w:jc w:val="both"/>
        <w:rPr/>
      </w:pPr>
      <w:r>
        <w:rPr/>
        <w:t>О внесении изменения в решение VII сессии Совета муниципального образования Темрюкский район V созыва от 30 июля 2010 года № 82 «Об учреждении отдела по физической культуре и спорту администрации муниципального образования Темрюкский район и утверждении Положения об отделе по физической культуре и спорту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декабря 2022 года № 344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здания, общей площадью 155,3 кв.м, кадастровый номер 23:30:0703004:1710, расположенного по адресу: Краснодарский край, Темрюкский район, п. Веселовка, ул. Титова, дом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декабря 2022 года № 345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помещения, общей площадью 67,1 кв.м, кадастровый номер 23:30:0202004:10776, расположенного по адресу: Краснодарский край, Темрюкский район, ст-ца Курчанская, ул. Красная, дом № 1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декабря 2022 года № 346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помещения, общей площадью 57,1 кв.м, кадастровый номер 23:30:1106040:43, расположенного по адресу: Краснодарский край, р-н Темрюкский, г. Темрюк, ул. Терлецкого, д. 7, кв.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декабря 2022 года № 347</w:t>
        </w:r>
      </w:hyperlink>
    </w:p>
    <w:p>
      <w:pPr>
        <w:pStyle w:val="Normal"/>
        <w:jc w:val="both"/>
        <w:rPr/>
      </w:pPr>
      <w:r>
        <w:rPr/>
        <w:t>Об условиях приватизации нежилого помещения, общей площадью 57,1 кв.м, кадастровый номер 23:30:1106040:43, расположенного по адресу: Краснодарский край, р-н Темрюкский, г. Темрюк, ул. Терлецкого, д. 7, кв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knigatem</w:t>
      </w:r>
      <w:r>
        <w:rPr/>
        <w:t>@</w:t>
      </w:r>
      <w:r>
        <w:rPr>
          <w:lang w:val="fr-FR"/>
        </w:rPr>
        <w:t>rambler</w:t>
      </w:r>
      <w:r>
        <w:rPr/>
        <w:t xml:space="preserve">. </w:t>
      </w:r>
      <w:r>
        <w:rPr>
          <w:lang w:val="fr-FR"/>
        </w:rPr>
        <w:t>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4"/>
      <w:footerReference w:type="first" r:id="rId8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8d5/8d58915d053f765e9f81956ae5abdd1e.pdf" TargetMode="External"/><Relationship Id="rId4" Type="http://schemas.openxmlformats.org/officeDocument/2006/relationships/hyperlink" Target="http://www.temryuk.ru/upload/iblock/666/6662ea23c5831400df3b2af5d842c0ba.pdf" TargetMode="External"/><Relationship Id="rId5" Type="http://schemas.openxmlformats.org/officeDocument/2006/relationships/hyperlink" Target="http://www.temryuk.ru/upload/iblock/d15/d15831c7abd6cd59f4e02fe716266988.pdf" TargetMode="External"/><Relationship Id="rId6" Type="http://schemas.openxmlformats.org/officeDocument/2006/relationships/hyperlink" Target="http://www.temryuk.ru/upload/iblock/5f5/5f50efc139fd09023645ba9ffcca504a.pdf" TargetMode="External"/><Relationship Id="rId7" Type="http://schemas.openxmlformats.org/officeDocument/2006/relationships/hyperlink" Target="http://www.temryuk.ru/upload/iblock/e72/e7287dcdd0006b2a43f2a26b3b405486.PDF" TargetMode="External"/><Relationship Id="rId8" Type="http://schemas.openxmlformats.org/officeDocument/2006/relationships/hyperlink" Target="http://www.temryuk.ru/upload/iblock/951/951e316cb8845bde61df62cf48b957d8.PDF" TargetMode="External"/><Relationship Id="rId9" Type="http://schemas.openxmlformats.org/officeDocument/2006/relationships/hyperlink" Target="http://www.temryuk.ru/upload/iblock/1cb/1cb2e08e5740036ff49bb397ad618732.PDF" TargetMode="External"/><Relationship Id="rId10" Type="http://schemas.openxmlformats.org/officeDocument/2006/relationships/hyperlink" Target="http://www.temryuk.ru/upload/iblock/1ae/1ae8afd449918ca8678307b9d7115a23.PDF" TargetMode="External"/><Relationship Id="rId11" Type="http://schemas.openxmlformats.org/officeDocument/2006/relationships/hyperlink" Target="http://www.temryuk.ru/upload/iblock/63b/63b4ff521cd9555431a328b14ff072c0.pdf" TargetMode="External"/><Relationship Id="rId12" Type="http://schemas.openxmlformats.org/officeDocument/2006/relationships/hyperlink" Target="http://www.temryuk.ru/upload/iblock/87d/87d3cf6cd4a03cdb05e6394bfd856d69.pdf" TargetMode="External"/><Relationship Id="rId13" Type="http://schemas.openxmlformats.org/officeDocument/2006/relationships/hyperlink" Target="http://www.temryuk.ru/upload/iblock/015/015ace1760fb9fefd0063d61b7d265c1.pdf" TargetMode="External"/><Relationship Id="rId14" Type="http://schemas.openxmlformats.org/officeDocument/2006/relationships/hyperlink" Target="http://www.temryuk.ru/upload/iblock/303/303d53b9481c9f81d99e378eb3ae9809.pdf" TargetMode="External"/><Relationship Id="rId15" Type="http://schemas.openxmlformats.org/officeDocument/2006/relationships/hyperlink" Target="http://www.temryuk.ru/upload/iblock/33b/33bafe722fbc6e4e92e790860fbedcf0.pdf" TargetMode="External"/><Relationship Id="rId16" Type="http://schemas.openxmlformats.org/officeDocument/2006/relationships/hyperlink" Target="http://www.temryuk.ru/upload/iblock/cf0/cf0c8aea009608c56979af64d1ec1695.pdf" TargetMode="External"/><Relationship Id="rId17" Type="http://schemas.openxmlformats.org/officeDocument/2006/relationships/hyperlink" Target="http://www.temryuk.ru/upload/iblock/a0b/a0bcf05fc93b515783a7c51f1d3129b3.pdf" TargetMode="External"/><Relationship Id="rId18" Type="http://schemas.openxmlformats.org/officeDocument/2006/relationships/hyperlink" Target="http://www.temryuk.ru/upload/iblock/37b/37b0c5a21970eb070046de35e4cc0cc5.pdf" TargetMode="External"/><Relationship Id="rId19" Type="http://schemas.openxmlformats.org/officeDocument/2006/relationships/hyperlink" Target="http://www.temryuk.ru/upload/iblock/cd2/cd21f03edf184a822f46d96db87e6e84.pdf" TargetMode="External"/><Relationship Id="rId20" Type="http://schemas.openxmlformats.org/officeDocument/2006/relationships/hyperlink" Target="http://www.temryuk.ru/upload/iblock/509/509cf9b99652e31235a8fe68692027c7.pdf" TargetMode="External"/><Relationship Id="rId21" Type="http://schemas.openxmlformats.org/officeDocument/2006/relationships/hyperlink" Target="http://www.temryuk.ru/upload/iblock/578/5785e4a4980ae67d36c7fb40e8b56797.pdf" TargetMode="External"/><Relationship Id="rId22" Type="http://schemas.openxmlformats.org/officeDocument/2006/relationships/hyperlink" Target="http://www.temryuk.ru/upload/iblock/0ce/0cee2846c1fa4bfa1cb33afa9dca01e7.pdf" TargetMode="External"/><Relationship Id="rId23" Type="http://schemas.openxmlformats.org/officeDocument/2006/relationships/hyperlink" Target="http://www.temryuk.ru/upload/iblock/cc8/cc86144d39cb848d49ad2eb65872254a.pdf" TargetMode="External"/><Relationship Id="rId24" Type="http://schemas.openxmlformats.org/officeDocument/2006/relationships/hyperlink" Target="http://www.temryuk.ru/upload/iblock/e70/e704c2e02796acf139775109edaf5595.pdf" TargetMode="External"/><Relationship Id="rId25" Type="http://schemas.openxmlformats.org/officeDocument/2006/relationships/hyperlink" Target="http://www.temryuk.ru/upload/iblock/cc5/cc533f1d6646a3f7d53c5a82db2bec30.pdf" TargetMode="External"/><Relationship Id="rId26" Type="http://schemas.openxmlformats.org/officeDocument/2006/relationships/hyperlink" Target="http://www.temryuk.ru/upload/iblock/744/7441f4714c99eccdcf1d5e85ae558d65.pdf" TargetMode="External"/><Relationship Id="rId27" Type="http://schemas.openxmlformats.org/officeDocument/2006/relationships/hyperlink" Target="http://www.temryuk.ru/upload/iblock/3fb/3fbf6fd02f49f9a956cf76aa0ed1079b.pdf" TargetMode="External"/><Relationship Id="rId28" Type="http://schemas.openxmlformats.org/officeDocument/2006/relationships/hyperlink" Target="http://www.temryuk.ru/upload/iblock/6a9/6a93330122f18a9ae9fdf3ae5c7e5dc0.pdf" TargetMode="External"/><Relationship Id="rId29" Type="http://schemas.openxmlformats.org/officeDocument/2006/relationships/hyperlink" Target="http://www.temryuk.ru/upload/iblock/b00/b00bc7768ab322a351d2389234c509bd.pdf" TargetMode="External"/><Relationship Id="rId30" Type="http://schemas.openxmlformats.org/officeDocument/2006/relationships/hyperlink" Target="http://www.temryuk.ru/upload/iblock/61d/61db7915a5c5b456c16598da7f601762.pdf" TargetMode="External"/><Relationship Id="rId31" Type="http://schemas.openxmlformats.org/officeDocument/2006/relationships/hyperlink" Target="http://www.temryuk.ru/upload/iblock/cbe/cbea9e5daa5cb00a7098297d0f306b49.pdf" TargetMode="External"/><Relationship Id="rId32" Type="http://schemas.openxmlformats.org/officeDocument/2006/relationships/hyperlink" Target="http://www.temryuk.ru/upload/iblock/262/2622b9a8065f590a8910b574ddba5db6.PDF" TargetMode="External"/><Relationship Id="rId33" Type="http://schemas.openxmlformats.org/officeDocument/2006/relationships/hyperlink" Target="http://www.temryuk.ru/upload/iblock/a31/a31a9121d874a953a3c41bb576084c4d.pdf" TargetMode="External"/><Relationship Id="rId34" Type="http://schemas.openxmlformats.org/officeDocument/2006/relationships/hyperlink" Target="http://www.temryuk.ru/upload/iblock/d81/d81d62db8c2efc7b51c9fb24f5989261.pdf" TargetMode="External"/><Relationship Id="rId35" Type="http://schemas.openxmlformats.org/officeDocument/2006/relationships/hyperlink" Target="http://www.temryuk.ru/upload/iblock/024/0240495fd2aa7cb95846c3ea35e94ddd.pdf" TargetMode="External"/><Relationship Id="rId36" Type="http://schemas.openxmlformats.org/officeDocument/2006/relationships/hyperlink" Target="http://www.temryuk.ru/upload/iblock/df0/df03926ff41397dd3d21e715e09eed19.pdf" TargetMode="External"/><Relationship Id="rId37" Type="http://schemas.openxmlformats.org/officeDocument/2006/relationships/hyperlink" Target="http://www.temryuk.ru/upload/iblock/416/416851e7b53ecc6fffe859c6ffcf1d17.pdf" TargetMode="External"/><Relationship Id="rId38" Type="http://schemas.openxmlformats.org/officeDocument/2006/relationships/hyperlink" Target="http://www.temryuk.ru/upload/iblock/893/893b48cc0a8167a82e944eed68827c7b.pdf" TargetMode="External"/><Relationship Id="rId39" Type="http://schemas.openxmlformats.org/officeDocument/2006/relationships/hyperlink" Target="http://www.temryuk.ru/upload/iblock/820/820022af1fa3ea2daaf76ca4e1e8de68.pdf" TargetMode="External"/><Relationship Id="rId40" Type="http://schemas.openxmlformats.org/officeDocument/2006/relationships/hyperlink" Target="http://www.temryuk.ru/upload/iblock/74c/74c9a01aa2e9fa10b37abe06c8caf5d8.pdf" TargetMode="External"/><Relationship Id="rId41" Type="http://schemas.openxmlformats.org/officeDocument/2006/relationships/hyperlink" Target="http://www.temryuk.ru/upload/iblock/662/662a177821a3b272398c7060dd8138c1.pdf" TargetMode="External"/><Relationship Id="rId42" Type="http://schemas.openxmlformats.org/officeDocument/2006/relationships/hyperlink" Target="http://www.temryuk.ru/upload/iblock/b7d/b7de5102540cfd2d2b68feb2163f0e09.pdf" TargetMode="External"/><Relationship Id="rId43" Type="http://schemas.openxmlformats.org/officeDocument/2006/relationships/hyperlink" Target="http://www.temryuk.ru/upload/iblock/122/1229b7a4c1e04cb9b17b82f291530971.pdf" TargetMode="External"/><Relationship Id="rId44" Type="http://schemas.openxmlformats.org/officeDocument/2006/relationships/hyperlink" Target="http://www.temryuk.ru/upload/iblock/fbd/fbdd7f468d393568e5d34629ec28902f.pdf" TargetMode="External"/><Relationship Id="rId45" Type="http://schemas.openxmlformats.org/officeDocument/2006/relationships/hyperlink" Target="http://www.temryuk.ru/upload/iblock/b94/b9440e82418592573575e3fc94606438.pdf" TargetMode="External"/><Relationship Id="rId46" Type="http://schemas.openxmlformats.org/officeDocument/2006/relationships/hyperlink" Target="http://www.temryuk.ru/upload/iblock/c22/c220241386550e368464e1ec27122141.pdf" TargetMode="External"/><Relationship Id="rId47" Type="http://schemas.openxmlformats.org/officeDocument/2006/relationships/hyperlink" Target="http://www.temryuk.ru/upload/iblock/4b6/4b62933f5c54a3d3cdb0feb0d79ef225.pdf" TargetMode="External"/><Relationship Id="rId48" Type="http://schemas.openxmlformats.org/officeDocument/2006/relationships/hyperlink" Target="http://www.temryuk.ru/upload/iblock/1fc/1fce0e848508a2bc7814ac3a4fbfd8e4.pdf" TargetMode="External"/><Relationship Id="rId49" Type="http://schemas.openxmlformats.org/officeDocument/2006/relationships/hyperlink" Target="http://www.temryuk.ru/upload/iblock/026/0268b83dd662af5af86b33dd978d0bad.pdf" TargetMode="External"/><Relationship Id="rId50" Type="http://schemas.openxmlformats.org/officeDocument/2006/relationships/hyperlink" Target="http://www.temryuk.ru/upload/iblock/e9b/e9bc13b0607914741453e9a72b35e890.PDF" TargetMode="External"/><Relationship Id="rId51" Type="http://schemas.openxmlformats.org/officeDocument/2006/relationships/hyperlink" Target="http://www.temryuk.ru/upload/iblock/0a9/0a9b5e4a2ca1e9490ea30dfe1201ed1e.pdf" TargetMode="External"/><Relationship Id="rId52" Type="http://schemas.openxmlformats.org/officeDocument/2006/relationships/hyperlink" Target="http://www.temryuk.ru/upload/iblock/bef/bef99fb6239c69e29915f4b720d82b53.pdf" TargetMode="External"/><Relationship Id="rId53" Type="http://schemas.openxmlformats.org/officeDocument/2006/relationships/hyperlink" Target="http://www.temryuk.ru/upload/iblock/549/549ea35787f3bed27bf6d0de22b08bdb.PDF" TargetMode="External"/><Relationship Id="rId54" Type="http://schemas.openxmlformats.org/officeDocument/2006/relationships/hyperlink" Target="http://www.temryuk.ru/upload/iblock/c60/c6091872e885793630f0cf5fee67d065.pdf" TargetMode="External"/><Relationship Id="rId55" Type="http://schemas.openxmlformats.org/officeDocument/2006/relationships/hyperlink" Target="http://www.temryuk.ru/upload/iblock/dff/dffe7fdacdfd2d88120cde14a80564c7.pdf" TargetMode="External"/><Relationship Id="rId56" Type="http://schemas.openxmlformats.org/officeDocument/2006/relationships/hyperlink" Target="http://www.temryuk.ru/upload/iblock/8f0/8f0c8ab1f0c99e7b4f7851ac93f1ec27.pdf" TargetMode="External"/><Relationship Id="rId57" Type="http://schemas.openxmlformats.org/officeDocument/2006/relationships/hyperlink" Target="http://www.temryuk.ru/upload/iblock/c96/c961c009c6ca390fcc420e3569438a16.PDF" TargetMode="External"/><Relationship Id="rId58" Type="http://schemas.openxmlformats.org/officeDocument/2006/relationships/hyperlink" Target="http://www.temryuk.ru/upload/iblock/c25/c25998174368baabced05fe70d8ea121.pdf" TargetMode="External"/><Relationship Id="rId59" Type="http://schemas.openxmlformats.org/officeDocument/2006/relationships/hyperlink" Target="http://www.temryuk.ru/upload/iblock/729/7296c532c618c42c0800c26f7a0e2f70.pdf" TargetMode="External"/><Relationship Id="rId60" Type="http://schemas.openxmlformats.org/officeDocument/2006/relationships/hyperlink" Target="http://www.temryuk.ru/upload/iblock/6f1/6f1fc01775d0c84925fdc2520ebc16d8.pdf" TargetMode="External"/><Relationship Id="rId61" Type="http://schemas.openxmlformats.org/officeDocument/2006/relationships/hyperlink" Target="http://www.temryuk.ru/upload/iblock/298/298c100af09dd78ca9e926c54f7bc2ec.pdf" TargetMode="External"/><Relationship Id="rId62" Type="http://schemas.openxmlformats.org/officeDocument/2006/relationships/hyperlink" Target="http://www.temryuk.ru/upload/iblock/622/6226106e92a8570f541351b40be52f7f.pdf" TargetMode="External"/><Relationship Id="rId63" Type="http://schemas.openxmlformats.org/officeDocument/2006/relationships/hyperlink" Target="http://www.temryuk.ru/upload/iblock/ab9/ab91cd53d3dc42f3416e9f69c4b1a874.pdf" TargetMode="External"/><Relationship Id="rId64" Type="http://schemas.openxmlformats.org/officeDocument/2006/relationships/hyperlink" Target="http://www.temryuk.ru/upload/iblock/ce7/ce7481ae3242f61e6b9a0ebf2ac5a60e.pdf" TargetMode="External"/><Relationship Id="rId65" Type="http://schemas.openxmlformats.org/officeDocument/2006/relationships/hyperlink" Target="http://www.temryuk.ru/upload/iblock/ab0/ab06e119f9739e3faac975dc9ed73f71.pdf" TargetMode="External"/><Relationship Id="rId66" Type="http://schemas.openxmlformats.org/officeDocument/2006/relationships/hyperlink" Target="http://www.temryuk.ru/upload/iblock/498/498a5f273fc8178dcbe61b26bc89de14.pdf" TargetMode="External"/><Relationship Id="rId67" Type="http://schemas.openxmlformats.org/officeDocument/2006/relationships/hyperlink" Target="http://www.temryuk.ru/upload/iblock/fb1/fb1167939db19d332c5d6472f32227c3.pdf" TargetMode="External"/><Relationship Id="rId68" Type="http://schemas.openxmlformats.org/officeDocument/2006/relationships/hyperlink" Target="http://www.temryuk.ru/upload/iblock/7fd/7fd4f14ecab1101b52b6a5c218871b3d.pdf" TargetMode="External"/><Relationship Id="rId69" Type="http://schemas.openxmlformats.org/officeDocument/2006/relationships/hyperlink" Target="http://www.temryuk.ru/upload/iblock/654/654014a56fdb4e5cd34e71f435538a34.pdf" TargetMode="External"/><Relationship Id="rId70" Type="http://schemas.openxmlformats.org/officeDocument/2006/relationships/hyperlink" Target="http://www.temryuk.ru/upload/iblock/a86/a863f2ad9b23acee9574ccab2a55542c.pdf" TargetMode="External"/><Relationship Id="rId71" Type="http://schemas.openxmlformats.org/officeDocument/2006/relationships/hyperlink" Target="http://www.temryuk.ru/upload/iblock/6f8/6f811099ba39ffdbdd79c0de9060cbfe.pdf" TargetMode="External"/><Relationship Id="rId72" Type="http://schemas.openxmlformats.org/officeDocument/2006/relationships/hyperlink" Target="http://www.temryuk.ru/upload/iblock/b66/b66553b8fd35101d1bde2440ee9c6bd2.pdf" TargetMode="External"/><Relationship Id="rId73" Type="http://schemas.openxmlformats.org/officeDocument/2006/relationships/hyperlink" Target="http://www.temryuk.ru/upload/iblock/610/610e19cec848938aceadc95110b15f7d.pdf" TargetMode="External"/><Relationship Id="rId74" Type="http://schemas.openxmlformats.org/officeDocument/2006/relationships/hyperlink" Target="http://www.temryuk.ru/upload/iblock/e4c/e4ca268192b684b5cd642b89ec4fe3f2.pdf" TargetMode="External"/><Relationship Id="rId75" Type="http://schemas.openxmlformats.org/officeDocument/2006/relationships/hyperlink" Target="http://www.temryuk.ru/upload/iblock/73f/73f381d03b4f91aa8e847590c6f39fdb.pdf" TargetMode="External"/><Relationship Id="rId76" Type="http://schemas.openxmlformats.org/officeDocument/2006/relationships/hyperlink" Target="http://www.temryuk.ru/upload/iblock/5d0/5d0daa50a8893a5dd72da054ce4c08af.pdf" TargetMode="External"/><Relationship Id="rId77" Type="http://schemas.openxmlformats.org/officeDocument/2006/relationships/hyperlink" Target="http://www.temryuk.ru/upload/iblock/24a/24ac1966d81f0c4e3419e95ea1788795.pdf" TargetMode="External"/><Relationship Id="rId78" Type="http://schemas.openxmlformats.org/officeDocument/2006/relationships/hyperlink" Target="http://www.temryuk.ru/upload/iblock/f38/f3869737ccf32ca56df1217881356c41.pdf" TargetMode="External"/><Relationship Id="rId79" Type="http://schemas.openxmlformats.org/officeDocument/2006/relationships/hyperlink" Target="http://www.temryuk.ru/upload/iblock/510/5104faf1c333b10d13bc2a8762f020f0.pdf" TargetMode="External"/><Relationship Id="rId80" Type="http://schemas.openxmlformats.org/officeDocument/2006/relationships/hyperlink" Target="http://www.temryuk.ru/upload/iblock/ef3/ef3d1c4e1c89021e776a5a5472c817f3.pdf" TargetMode="External"/><Relationship Id="rId81" Type="http://schemas.openxmlformats.org/officeDocument/2006/relationships/hyperlink" Target="http://www.temryuk.ru/upload/iblock/775/7754ab87836f880854e110fcac996a77.pdf" TargetMode="External"/><Relationship Id="rId82" Type="http://schemas.openxmlformats.org/officeDocument/2006/relationships/hyperlink" Target="http://www.temryuk.ru/upload/iblock/3f6/3f6ac770a388677836ce66a7e98b5020.pdf" TargetMode="External"/><Relationship Id="rId83" Type="http://schemas.openxmlformats.org/officeDocument/2006/relationships/hyperlink" Target="http://www.bibliotemryuk.ru/" TargetMode="Externa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3-01-25T07:57:00Z</dcterms:modified>
  <cp:revision>149</cp:revision>
  <dc:subject/>
  <dc:title>Руководящие материалы местного самоуправления</dc:title>
</cp:coreProperties>
</file>