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 2023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директор МБУК «Межпоселенческая библиотека» муниципального образования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 Б. Асланова. - 2023. - 2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599 от 04.10.2023 года</w:t>
        </w:r>
      </w:hyperlink>
    </w:p>
    <w:p>
      <w:pPr>
        <w:pStyle w:val="Normal"/>
        <w:jc w:val="both"/>
        <w:rPr/>
      </w:pPr>
      <w:r>
        <w:rPr/>
        <w:t>Об отмене особого противопожарного режима в границах муниципального района за границами Темрюкского городского и Курчанского сельского поселений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600 от 04.10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3:149 площадью 987 кв.м, расположенного по адресу: Краснодарский край, р-н Темрюкский, п. Кучугуры, ул. Солнечная,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596 от 02.10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границах земельных участков с кадастровыми номерами 23:30:0603016:281, 23:30:0603016:282, 23:30:0603016:283, 23:30:0603016:284, 23:30:0603016:108 по адресу: Краснодарский край, Темрюкский район, ст-ца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633 от 09.10.2023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в кадастровом квартале 23:30:0502007 по адресному ориентиру: Краснодарский край, Темрюкский район, пос. Сенной, от земельного участка по ул. Мира, 49/1 до земельного участка по ул. Мира, 49/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634 от 1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Акватория перевалочного комплекса аммиака и минеральных удобрений мощностью 5 млн. тонн в год в морском порту Тамань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635 от 1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хозяйственной деятельности ООО «Кавказ-Логистик» по перевалке зерновых, масличных, бобовых культур, шрота и масла растительного на рейдовом перегрузочном комплексе акватории морского порта Кавказ, участок № 2 и № 3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665 от 18.10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1302005:118 площадью 600 кв.м, расположенного по адресу: Краснодарский край, р-н Темрюкский, ст-ца Курчанская, ул. Красная, 87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666 от 18.10.2023 года</w:t>
        </w:r>
      </w:hyperlink>
    </w:p>
    <w:p>
      <w:pPr>
        <w:pStyle w:val="Normal"/>
        <w:jc w:val="both"/>
        <w:rPr/>
      </w:pPr>
      <w:r>
        <w:rPr/>
        <w:t>Об утверждении дополнительного перечня кадастровых кварталов на территории муниципального образования Темрюкский район, в границах которых предполагается выполнение комплексных кадастровых работ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667 от 18.10.2023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субсидий из бюджета муниципального образования Темрюкский район на осуществление мероприятий по организации переработки коммунальных, промышленных отходов на территории муниципального образования Темрюкский район, на приобретение, содержание и иные расходы, связанные с эксплуатацией муниципального имущества и оборудования для деятельности муниципального унитарного предприятия муниципального образования Темрюкский район «Универс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676 от 19.10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19:250 площадью 993 кв.м, расположенного по адресу: Российская Федерация, Краснодарский край, Темрюкский муниципальный район, Таманское сельское поселение, ст-ца Тамань, ул. Мира, з/у 84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657 от 1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на территории муниципального образования Темрюкский район на четвертый квартал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682 от 19.10.2023 года</w:t>
        </w:r>
      </w:hyperlink>
    </w:p>
    <w:p>
      <w:pPr>
        <w:pStyle w:val="Normal"/>
        <w:jc w:val="both"/>
        <w:rPr/>
      </w:pPr>
      <w:r>
        <w:rPr/>
        <w:t>О повышении должностных окладов работников в муниципальных учреждения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688 от 20.10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3009:750 площадью 754 кв.м, расположенного по адресу: Краснодарский край, Темрюкский р-н, станица Ахтанизовская, улица Красная</w:t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687 от 20.10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1003:915, 23:30:0101003:916, расположенных по адресу: Краснодарский край, р-н Темрюкский, в северной части пос. Приаз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690 от 20.10.2023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 муниципальной услуги «Заключение соглашения об установлении сервитута в отношении земельного участка, находящегося в государственной или муницип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655 от 12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главы муниципального образования Темрюкский район от 28 ноября 2008 г. № 3819 «Об утверждении Положения об оплате труда работников муниципальных образовате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678 от 19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5 «Об утверждении муниципальной программы муниципального образования Темрюкский район «Создание доступной среды для инвалидов и других маломобильных групп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710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711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0 «Об утверждении муниципальной программы муниципального образования Темрюкский район «Муниципальная политика и развитие гражданского об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712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713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7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714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1 «Об утверждении муниципальной программы муниципального образования Темрюкский район 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715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716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719 от 2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2 «Об утверждении муниципальной программы муниципального 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722 от 2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4 «Об утверждении муниципальной программы муниципального образования Темрюкский район «Развитие здравоохра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723 от 2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724 от 2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728 от 2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0 «Об утверждении муниципальной программы муниципального образования Темрюкский район «Экологическое оздоровлени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729 от 2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6 «Об утверждении муниципальной программы муниципального 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736 от 2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 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742 от 30.10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19:220 площадью 1096 кв.м, расположенного по адресу: край Краснодарский, р-н Темрюкский, ст-ца Старотитаровская, пер. Ильича, 7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741 от 30.10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30:9 площадью 1651 кв.м, расположенного по адресу: край Краснодарский, р-н Темрюкский, с/о Старотитаровский, ст-ца Старотитаровская, пер. Ильича, дом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743 от 3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мая 2015 г. № 461 «Об утверждении перечня муниципальных услуг и функций по осуществлению муниципального контроля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747 от 3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24 ноября 2008 г. № 3770 «Об отраслевых системах оплаты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679 от 19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6 «Об утверждении муниципальной программы муниципального образования Темрюкский район «Улучшение условий и охран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751 от 31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мене особого противопожарного режима за границами населенных пунктов на территориях Запорожского, Сенного, Таманского, Фонталовского сельски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721 от 23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3 «Об утверждении муниципальной программы муниципального образования Темрюкский район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744 от 3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5 ноября 2022 г. № 2235 «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746 от 30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8 августа 2022 г. № 1327 «О предоставлении и распределении бюджетных средств, поступивших в форме субвенции из краевого бюджета, на финансовое обеспечение государственных гарантий реализации прав на получение общедоступного и бесплатного образования между муниципальными дошкольными образовательными организациями и муниципальными общеобразовательными организациям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750 от 31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7 февраля 2012 г. № 278 «О введении отраслевой системы оплаты труда работников муниципальных учреждений культуры, кинематографии муниципального образования Темрюкский район, а также образовательных учреждений, подведомственных управлению культуры администрации 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752 от 31.10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15 декабря 2008 г. № 3926 «Об утверждении перечня имущества муниципального образования Темрюкский район, предназначенного для передачи во владение и (или) 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78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 образования Темрюкский район VII созыва от 6 декабря 2022 г. № 338 «О бюджете муниципального образования Темрюкский район</w:t>
        <w:br/>
        <w:t>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79</w:t>
        </w:r>
      </w:hyperlink>
    </w:p>
    <w:p>
      <w:pPr>
        <w:pStyle w:val="Normal"/>
        <w:jc w:val="both"/>
        <w:rPr/>
      </w:pPr>
      <w:r>
        <w:rPr/>
        <w:t>О внесении изменений в решение XIX сессии Совета Ахтанизовского сельского поселения Темрюкского района III созыва от 31 декабря 2015 г. № 105 «Об утверждении проекта «Правил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0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66«Об утверждении местных нормативов градостроительного проектирования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1</w:t>
        </w:r>
      </w:hyperlink>
    </w:p>
    <w:p>
      <w:pPr>
        <w:pStyle w:val="Normal"/>
        <w:jc w:val="both"/>
        <w:rPr/>
      </w:pPr>
      <w:r>
        <w:rPr/>
        <w:t>О внесении изменений в решение XXXIII сессии Совета Вышестеблиевского сельского поселения Темрюкского района III созыва от 18 февраля 2016 г. № 105 «Об утверждении Правил землепользования и застройки Вышестеблие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2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67 «Об утверждении местных нормативов градостроительного проектирования Вышестеблиевского сельского поселения Темрюкского района Краснодарского края»</w:t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3</w:t>
        </w:r>
      </w:hyperlink>
    </w:p>
    <w:p>
      <w:pPr>
        <w:pStyle w:val="Normal"/>
        <w:jc w:val="both"/>
        <w:rPr/>
      </w:pPr>
      <w:r>
        <w:rPr/>
        <w:t>О внесении изменений в решение X сессии Совета Голубицкого сельского поселения Темрюкского района II созыва от 19 марта 2010 г. № 44 «Об утверждении Правил землепользования и застройки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4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68 «Об утверждении местных нормативов градостроительного проектирования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5</w:t>
        </w:r>
      </w:hyperlink>
    </w:p>
    <w:p>
      <w:pPr>
        <w:pStyle w:val="Normal"/>
        <w:jc w:val="both"/>
        <w:rPr/>
      </w:pPr>
      <w:r>
        <w:rPr/>
        <w:t>О внесении изменений в решение VIII сессии Совета Запорожского сельского поселения Темрюкского района II созыва от 22 января 2010 г. № 35 «Об утверждении Правил землепользования и застройки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6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69 «Об утверждении местных нормативов градостроительного проектирования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7</w:t>
        </w:r>
      </w:hyperlink>
    </w:p>
    <w:p>
      <w:pPr>
        <w:pStyle w:val="Normal"/>
        <w:jc w:val="both"/>
        <w:rPr/>
      </w:pPr>
      <w:r>
        <w:rPr/>
        <w:t>О внесении изменений в решение LXXVII сессии Совета Краснострельского сельского поселения Темрюкского района II созыва от 29 ноября 2013 г. № 296 «Об утверждении Правил землепользования и застройки Краснострель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8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70 «Об утверждении местных нормативов градостроительного проектирования Краснострель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89</w:t>
        </w:r>
      </w:hyperlink>
    </w:p>
    <w:p>
      <w:pPr>
        <w:pStyle w:val="Normal"/>
        <w:jc w:val="both"/>
        <w:rPr/>
      </w:pPr>
      <w:r>
        <w:rPr/>
        <w:t>О внесении изменений в решение LXIV сессии Совета Курчанского сельского поселения Темрюкского района II созыва от 20 декабря 2012 г. № 249 «Об утверждении Правил землепользования и застройки Курчан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0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71 «Об утверждении местных нормативов градостроительного проектирования Курч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1</w:t>
        </w:r>
      </w:hyperlink>
    </w:p>
    <w:p>
      <w:pPr>
        <w:pStyle w:val="Normal"/>
        <w:jc w:val="both"/>
        <w:rPr/>
      </w:pPr>
      <w:r>
        <w:rPr/>
        <w:t>О внесении изменений в решение IX сессии Совета Новотаманского сельского поселения Темрюкского района III созыва от 27 февраля 2015 г. № 43 «Об утверждении Правил землепользования и застройки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2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72 «Об утверждении местных нормативов градостроительного проектирования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3</w:t>
        </w:r>
      </w:hyperlink>
    </w:p>
    <w:p>
      <w:pPr>
        <w:pStyle w:val="Normal"/>
        <w:jc w:val="both"/>
        <w:rPr/>
      </w:pPr>
      <w:r>
        <w:rPr/>
        <w:t>О внесении изменений в решение X сессии Совета Сенного сельского поселения Темрюкского района II созыва от 22 января 2010 г. № 38 «Об утверждении «Правил землепользования и застройки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4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73 «Об утверждении местных нормативов градостроительного проектирования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5</w:t>
        </w:r>
      </w:hyperlink>
    </w:p>
    <w:p>
      <w:pPr>
        <w:pStyle w:val="Normal"/>
        <w:jc w:val="both"/>
        <w:rPr/>
      </w:pPr>
      <w:r>
        <w:rPr/>
        <w:t>О внесении изменений в решение LXXXIII сессии Совета Старотитаровского сельского поселения Темрюкского района II созыва от 29 июля 2014 г. № 409 «Об утверждении «Правил землепользования и застройки Старотитаровского сельского поселения Темрюкского района, применительно ко всей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6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74 «Об утверждении местных нормативов градостроительного проектирования Старотитар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7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75 «Об утверждении местных нормативов градостроительного проектирования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8</w:t>
        </w:r>
      </w:hyperlink>
    </w:p>
    <w:p>
      <w:pPr>
        <w:pStyle w:val="Normal"/>
        <w:jc w:val="both"/>
        <w:rPr/>
      </w:pPr>
      <w:r>
        <w:rPr/>
        <w:t>О внесении изменений в решение LXXVII сессии Совета Фонталовского сельского поселения Темрюкского района II созыва от 3 апреля 2014 г. № 335 «Об утверждении Правил землепользования и застройки Фонтал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499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I созыва от 21 июня 2022 г. № 276 «Об утверждении местных нормативов градостроительного проектирования Фонтал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0</w:t>
        </w:r>
      </w:hyperlink>
    </w:p>
    <w:p>
      <w:pPr>
        <w:pStyle w:val="Normal"/>
        <w:jc w:val="both"/>
        <w:rPr/>
      </w:pPr>
      <w:r>
        <w:rPr/>
        <w:t>О внесении изменений в решение XXXV сессии Совета муниципального образования Темрюкский район VII созыва от 26 июля 2022 г. № 287 «Об утверждении местных нормативов градостроительного проектирова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1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к осуществлению части полномочий по решению вопросов местного значения Темрюкского городского поселения Темрюкского района о создании условий для обеспечения жителей поселения услугами торговл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2</w:t>
        </w:r>
      </w:hyperlink>
    </w:p>
    <w:p>
      <w:pPr>
        <w:pStyle w:val="Normal"/>
        <w:jc w:val="both"/>
        <w:rPr/>
      </w:pPr>
      <w:r>
        <w:rPr/>
        <w:t>О внесении изменения в решение XIX сессии Совета муниципального образования Темрюкский район VII созыва от 21 сентября 2021 г. № 146 «Об утверждении Положения о муниципальном земельном контроле, осуществляемом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3</w:t>
        </w:r>
      </w:hyperlink>
    </w:p>
    <w:p>
      <w:pPr>
        <w:pStyle w:val="Normal"/>
        <w:jc w:val="both"/>
        <w:rPr/>
      </w:pPr>
      <w:r>
        <w:rPr/>
        <w:t>О внесении изменений в решение XLIX сессии Совета муниципального образования Темрюкский район VII созыва от 27 июня 2023 г. № 434 «О внесении изменений в решение XXIV сессии Совета муниципального образования Темрюкский район VII созыва от 21 декабря 2021 г. № 188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4</w:t>
        </w:r>
      </w:hyperlink>
    </w:p>
    <w:p>
      <w:pPr>
        <w:pStyle w:val="Normal"/>
        <w:jc w:val="both"/>
        <w:rPr/>
      </w:pPr>
      <w:r>
        <w:rPr/>
        <w:t>О внесении изменений в решение XXXVI сессии Совета муниципального образования Темрюкский район VI созыва от 22 сентября 2017 г. № 338 «Об учреждении медали «За благородный материнский труд» и утверждении Положения о медали «За благородный материнский тру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5</w:t>
        </w:r>
      </w:hyperlink>
    </w:p>
    <w:p>
      <w:pPr>
        <w:pStyle w:val="Normal"/>
        <w:jc w:val="both"/>
        <w:rPr/>
      </w:pPr>
      <w:r>
        <w:rPr/>
        <w:t>О внесении изменений в решение XXXVI сессии Совета муниципального образования Темрюкский район VI созыва от 22 сентября 2017 г. № 339 «Об учреждении медали «Сердце матери» и утверждении Положения о медали «Сердце мате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8</w:t>
        </w:r>
      </w:hyperlink>
    </w:p>
    <w:p>
      <w:pPr>
        <w:pStyle w:val="Normal"/>
        <w:jc w:val="both"/>
        <w:rPr/>
      </w:pPr>
      <w:r>
        <w:rPr/>
        <w:t>О внесении изменения в решение ХXII сессии Совета муниципального образования Темрюкский район VII созыва от 23 ноября 2021 г. № 171 «Об утверждении Прогнозного плана (программы) приватизации муниципального имущества муниципального образования Темрюкский район на 2022 - 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октября 2023 года № 509</w:t>
        </w:r>
      </w:hyperlink>
    </w:p>
    <w:p>
      <w:pPr>
        <w:pStyle w:val="Normal"/>
        <w:jc w:val="both"/>
        <w:rPr/>
      </w:pPr>
      <w:r>
        <w:rPr/>
        <w:t>Об условиях приватизации имущества - поселок строителей «Тамань-2» с земельными участками, расположенными по адресу: Краснодарский край, р-н Темрюкский, ст-ца Тамань, с кадастровыми номерами 23:30:0603022:229 и 23:30:0603022:230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75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6"/>
      <w:footerReference w:type="first" r:id="rId77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202/no225tid7sb0c5r1nsk7y2z7fxdgy62l.pdf" TargetMode="External"/><Relationship Id="rId4" Type="http://schemas.openxmlformats.org/officeDocument/2006/relationships/hyperlink" Target="https://www.temryuk.ru/upload/iblock/823/vo63j2dqin06aex9z5oypnq2oj9nr4vs.pdf" TargetMode="External"/><Relationship Id="rId5" Type="http://schemas.openxmlformats.org/officeDocument/2006/relationships/hyperlink" Target="https://www.temryuk.ru/upload/iblock/c4f/p53cntre3twji5c31hg0gvx75m2muvu3.PDF" TargetMode="External"/><Relationship Id="rId6" Type="http://schemas.openxmlformats.org/officeDocument/2006/relationships/hyperlink" Target="https://www.temryuk.ru/upload/iblock/626/rph190i7u3dhq4scve18oox9b1dpyu0v.doc" TargetMode="External"/><Relationship Id="rId7" Type="http://schemas.openxmlformats.org/officeDocument/2006/relationships/hyperlink" Target="https://www.temryuk.ru/upload/iblock/6e5/oibk7y6sckiej3mfawf7d1f73b3l12to.pdf" TargetMode="External"/><Relationship Id="rId8" Type="http://schemas.openxmlformats.org/officeDocument/2006/relationships/hyperlink" Target="https://www.temryuk.ru/upload/iblock/371/t1s0z8dzs3i3iimnifaxf9whw68mcrku.pdf" TargetMode="External"/><Relationship Id="rId9" Type="http://schemas.openxmlformats.org/officeDocument/2006/relationships/hyperlink" Target="https://www.temryuk.ru/upload/iblock/7bf/o1omtvq34ucazuism5d7o6j5zrzfw1th.PDF" TargetMode="External"/><Relationship Id="rId10" Type="http://schemas.openxmlformats.org/officeDocument/2006/relationships/hyperlink" Target="https://www.temryuk.ru/upload/iblock/0cb/8npqrt7zc49gyee0jgi97uu8i5s003bg.pdf" TargetMode="External"/><Relationship Id="rId11" Type="http://schemas.openxmlformats.org/officeDocument/2006/relationships/hyperlink" Target="https://www.temryuk.ru/upload/iblock/f6f/ftadldn9o7mivu5r83foyep72da9rogd.pdf" TargetMode="External"/><Relationship Id="rId12" Type="http://schemas.openxmlformats.org/officeDocument/2006/relationships/hyperlink" Target="https://www.temryuk.ru/upload/iblock/a59/x481qr64jk0hu0apnx4jjch67a2otryr.PDF" TargetMode="External"/><Relationship Id="rId13" Type="http://schemas.openxmlformats.org/officeDocument/2006/relationships/hyperlink" Target="https://www.temryuk.ru/upload/iblock/24f/bhebgvmg1mulccdrc510yweai5sxm29w.pdf" TargetMode="External"/><Relationship Id="rId14" Type="http://schemas.openxmlformats.org/officeDocument/2006/relationships/hyperlink" Target="https://www.temryuk.ru/upload/iblock/456/y0tfbrif0ddjmo0hdp2nqo5337l3ml7z.pdf" TargetMode="External"/><Relationship Id="rId15" Type="http://schemas.openxmlformats.org/officeDocument/2006/relationships/hyperlink" Target="https://www.temryuk.ru/upload/iblock/3e7/vjkkysep19svfvr1ausxlq46tp37t8c4.PDF" TargetMode="External"/><Relationship Id="rId16" Type="http://schemas.openxmlformats.org/officeDocument/2006/relationships/hyperlink" Target="https://www.temryuk.ru/upload/iblock/f46/a838wxegdstyip0y2dbr5hryedg2hxmf.PDF" TargetMode="External"/><Relationship Id="rId17" Type="http://schemas.openxmlformats.org/officeDocument/2006/relationships/hyperlink" Target="https://www.temryuk.ru/upload/iblock/b77/m3qnja1qq5frjte6mcop1vgopx4dvpbm.pdf" TargetMode="External"/><Relationship Id="rId18" Type="http://schemas.openxmlformats.org/officeDocument/2006/relationships/hyperlink" Target="https://www.temryuk.ru/upload/iblock/03b/vq0e2vynd4nazoq1rvy4fvxulzq9oazi.pdf" TargetMode="External"/><Relationship Id="rId19" Type="http://schemas.openxmlformats.org/officeDocument/2006/relationships/hyperlink" Target="https://www.temryuk.ru/upload/iblock/ea7/meytjz5hev177fpf9jdkjpq7ajl4i5w3.pdf" TargetMode="External"/><Relationship Id="rId20" Type="http://schemas.openxmlformats.org/officeDocument/2006/relationships/hyperlink" Target="https://www.temryuk.ru/upload/iblock/71e/p4ecrv99fw0l4b1co2mngel0gknd3dlt.pdf" TargetMode="External"/><Relationship Id="rId21" Type="http://schemas.openxmlformats.org/officeDocument/2006/relationships/hyperlink" Target="https://www.temryuk.ru/upload/iblock/df9/trnxsgrqciq1b5xgt1bxy3s8trw1c5eo.pdf" TargetMode="External"/><Relationship Id="rId22" Type="http://schemas.openxmlformats.org/officeDocument/2006/relationships/hyperlink" Target="https://www.temryuk.ru/upload/iblock/4f8/2i6w75oerizzwpfl0gkpukf5qngl16re.pdf" TargetMode="External"/><Relationship Id="rId23" Type="http://schemas.openxmlformats.org/officeDocument/2006/relationships/hyperlink" Target="https://www.temryuk.ru/upload/iblock/aa5/adt0bkem946vn5mlrc5k9j6nprxk9jgy.pdf" TargetMode="External"/><Relationship Id="rId24" Type="http://schemas.openxmlformats.org/officeDocument/2006/relationships/hyperlink" Target="https://www.temryuk.ru/upload/iblock/b33/0f8f600wizxg9xsrs6r1sd2s9n2mn6an.pdf" TargetMode="External"/><Relationship Id="rId25" Type="http://schemas.openxmlformats.org/officeDocument/2006/relationships/hyperlink" Target="https://www.temryuk.ru/upload/iblock/bf2/e0m00akh4f586q3sr7y6oclqv33aylm4.pdf" TargetMode="External"/><Relationship Id="rId26" Type="http://schemas.openxmlformats.org/officeDocument/2006/relationships/hyperlink" Target="https://www.temryuk.ru/upload/iblock/b3d/6uwjkxx4gfbkwrwejwh2q7kx1ekwpk2c.pdf" TargetMode="External"/><Relationship Id="rId27" Type="http://schemas.openxmlformats.org/officeDocument/2006/relationships/hyperlink" Target="https://www.temryuk.ru/upload/iblock/5ef/qa21ahwpqoecbm5nugl3nb833l4z488b.pdf" TargetMode="External"/><Relationship Id="rId28" Type="http://schemas.openxmlformats.org/officeDocument/2006/relationships/hyperlink" Target="https://www.temryuk.ru/upload/iblock/600/82mp3vfj0jaj10mfhhxc42c2kcech04s.pdf" TargetMode="External"/><Relationship Id="rId29" Type="http://schemas.openxmlformats.org/officeDocument/2006/relationships/hyperlink" Target="https://www.temryuk.ru/upload/iblock/017/cxok6s2ek52xc0n6gkns7iwjnkvinkwv.pdf" TargetMode="External"/><Relationship Id="rId30" Type="http://schemas.openxmlformats.org/officeDocument/2006/relationships/hyperlink" Target="https://www.temryuk.ru/upload/iblock/c93/84zlt6s8qtpghvenoefdr7x6exr6qbgc.pdf" TargetMode="External"/><Relationship Id="rId31" Type="http://schemas.openxmlformats.org/officeDocument/2006/relationships/hyperlink" Target="https://www.temryuk.ru/upload/iblock/3e2/zfsazzs1uftnuhv9360g5sgs7br3u6ct.pdf" TargetMode="External"/><Relationship Id="rId32" Type="http://schemas.openxmlformats.org/officeDocument/2006/relationships/hyperlink" Target="https://www.temryuk.ru/upload/iblock/579/wnm9m3ikwx2c7fm4u9xtjsyuyhj9kxyr.pdf" TargetMode="External"/><Relationship Id="rId33" Type="http://schemas.openxmlformats.org/officeDocument/2006/relationships/hyperlink" Target="https://www.temryuk.ru/upload/iblock/224/x0fi1g2fyc0dmbt9jo8eo09377hxcmbn.pdf" TargetMode="External"/><Relationship Id="rId34" Type="http://schemas.openxmlformats.org/officeDocument/2006/relationships/hyperlink" Target="https://www.temryuk.ru/upload/iblock/1e6/5e0zr5vgv4p9yrm9k2nvc04ku5qadzyo.PDF" TargetMode="External"/><Relationship Id="rId35" Type="http://schemas.openxmlformats.org/officeDocument/2006/relationships/hyperlink" Target="https://www.temryuk.ru/upload/iblock/2be/xvp6b7k6ocukuribmwoc8mulx8d0zc3u.pdf" TargetMode="External"/><Relationship Id="rId36" Type="http://schemas.openxmlformats.org/officeDocument/2006/relationships/hyperlink" Target="https://www.temryuk.ru/upload/iblock/7bd/78nj7vob240yjsow0e8eh13025dl8zcj.pdf" TargetMode="External"/><Relationship Id="rId37" Type="http://schemas.openxmlformats.org/officeDocument/2006/relationships/hyperlink" Target="https://www.temryuk.ru/upload/iblock/8bb/7snpn61ssp6i0bq2skpav2c4vlw3emoa.pdf" TargetMode="External"/><Relationship Id="rId38" Type="http://schemas.openxmlformats.org/officeDocument/2006/relationships/hyperlink" Target="https://www.temryuk.ru/upload/iblock/50f/g5aa188fsm7n977gyubsywr9ev3w9kt7.pdf" TargetMode="External"/><Relationship Id="rId39" Type="http://schemas.openxmlformats.org/officeDocument/2006/relationships/hyperlink" Target="https://www.temryuk.ru/upload/iblock/efc/ou3r1val52djydi3tppt0cil8yxao1w6.pdf" TargetMode="External"/><Relationship Id="rId40" Type="http://schemas.openxmlformats.org/officeDocument/2006/relationships/hyperlink" Target="https://www.temryuk.ru/upload/iblock/7b4/wljwups411170ze4wkateg112p1sluzl.pdf" TargetMode="External"/><Relationship Id="rId41" Type="http://schemas.openxmlformats.org/officeDocument/2006/relationships/hyperlink" Target="https://www.temryuk.ru/upload/iblock/7b3/r38feezbqkyvqcv0hby0hilr61oq39px.pdf" TargetMode="External"/><Relationship Id="rId42" Type="http://schemas.openxmlformats.org/officeDocument/2006/relationships/hyperlink" Target="https://www.temryuk.ru/upload/iblock/171/t7up9p8lk72pceajhwj67g3eytm38z30.pdf" TargetMode="External"/><Relationship Id="rId43" Type="http://schemas.openxmlformats.org/officeDocument/2006/relationships/hyperlink" Target="https://www.temryuk.ru/upload/iblock/d8f/jrumv324pu885h4twoy36mu9axuq0o8h.pdf" TargetMode="External"/><Relationship Id="rId44" Type="http://schemas.openxmlformats.org/officeDocument/2006/relationships/hyperlink" Target="https://www.temryuk.ru/upload/iblock/72b/zk96u3tr3lqao9048r9zmie39q7xq7x5.pdf" TargetMode="External"/><Relationship Id="rId45" Type="http://schemas.openxmlformats.org/officeDocument/2006/relationships/hyperlink" Target="https://www.temryuk.ru/upload/iblock/24d/5cglr8jp0cnwsxhq0ixhl0lsu65mweoo.pdf" TargetMode="External"/><Relationship Id="rId46" Type="http://schemas.openxmlformats.org/officeDocument/2006/relationships/hyperlink" Target="https://www.temryuk.ru/upload/iblock/df0/3s3m4x643o9l26xwzly6llfbqkygx5lr.pdf" TargetMode="External"/><Relationship Id="rId47" Type="http://schemas.openxmlformats.org/officeDocument/2006/relationships/hyperlink" Target="https://www.temryuk.ru/upload/iblock/bd7/jbsfoe0tfvroimtp3khomnruiocjdkro.pdf" TargetMode="External"/><Relationship Id="rId48" Type="http://schemas.openxmlformats.org/officeDocument/2006/relationships/hyperlink" Target="https://www.temryuk.ru/upload/iblock/9bb/zjuhtvifaghr61fk6zdhkizxoufl6mhh.pdf" TargetMode="External"/><Relationship Id="rId49" Type="http://schemas.openxmlformats.org/officeDocument/2006/relationships/hyperlink" Target="https://www.temryuk.ru/upload/iblock/b6b/mne04yzo2atobrh1b18skcd7zc3xdpqh.pdf" TargetMode="External"/><Relationship Id="rId50" Type="http://schemas.openxmlformats.org/officeDocument/2006/relationships/hyperlink" Target="https://www.temryuk.ru/upload/iblock/eaf/gixj3d3j27p0yyced2k4uupnb7y9avk6.pdf" TargetMode="External"/><Relationship Id="rId51" Type="http://schemas.openxmlformats.org/officeDocument/2006/relationships/hyperlink" Target="https://www.temryuk.ru/upload/iblock/ca2/0vghkwa0k093v58lsetjgwpndn9tjha6.pdf" TargetMode="External"/><Relationship Id="rId52" Type="http://schemas.openxmlformats.org/officeDocument/2006/relationships/hyperlink" Target="https://www.temryuk.ru/upload/iblock/053/heug636e9fb1c04w6almqpg5jsbvmcza.pdf" TargetMode="External"/><Relationship Id="rId53" Type="http://schemas.openxmlformats.org/officeDocument/2006/relationships/hyperlink" Target="https://www.temryuk.ru/upload/iblock/d74/8qcuo0tbcxsusx64o33mnxcnp94c8no7.pdf" TargetMode="External"/><Relationship Id="rId54" Type="http://schemas.openxmlformats.org/officeDocument/2006/relationships/hyperlink" Target="https://www.temryuk.ru/upload/iblock/c4a/1kb2rlbmuyvful9rdrijyduzebsnrk5i.pdf" TargetMode="External"/><Relationship Id="rId55" Type="http://schemas.openxmlformats.org/officeDocument/2006/relationships/hyperlink" Target="https://www.temryuk.ru/upload/iblock/47f/nww7mkjkeyl7pv4zs135i3zii3r5os4m.pdf" TargetMode="External"/><Relationship Id="rId56" Type="http://schemas.openxmlformats.org/officeDocument/2006/relationships/hyperlink" Target="https://www.temryuk.ru/upload/iblock/2ba/a9p0kmlxgbjo4zjuyxsfyfh02yuznkok.pdf" TargetMode="External"/><Relationship Id="rId57" Type="http://schemas.openxmlformats.org/officeDocument/2006/relationships/hyperlink" Target="https://www.temryuk.ru/upload/iblock/7ae/um51yldp3cwnauv3842kdsoi5st2i16m.pdf" TargetMode="External"/><Relationship Id="rId58" Type="http://schemas.openxmlformats.org/officeDocument/2006/relationships/hyperlink" Target="https://www.temryuk.ru/upload/iblock/71a/8gn4tjhyumona35rugpx32l1t3crxn6b.pdf" TargetMode="External"/><Relationship Id="rId59" Type="http://schemas.openxmlformats.org/officeDocument/2006/relationships/hyperlink" Target="https://www.temryuk.ru/upload/iblock/294/mamf2145eo3iu3ql6d2jy4jequsm83yi.pdf" TargetMode="External"/><Relationship Id="rId60" Type="http://schemas.openxmlformats.org/officeDocument/2006/relationships/hyperlink" Target="https://www.temryuk.ru/upload/iblock/3dc/yj4lvps1jtzu53lrdcw3xe3glr8689fa.pdf" TargetMode="External"/><Relationship Id="rId61" Type="http://schemas.openxmlformats.org/officeDocument/2006/relationships/hyperlink" Target="https://www.temryuk.ru/upload/iblock/3b1/hyrjmlr4rcv4iswyxbg5z49qbvzomkvd.pdf" TargetMode="External"/><Relationship Id="rId62" Type="http://schemas.openxmlformats.org/officeDocument/2006/relationships/hyperlink" Target="https://www.temryuk.ru/upload/iblock/6d7/ctdf80jgch7byghn1qhc8bvpnjnlwc9k.pdf" TargetMode="External"/><Relationship Id="rId63" Type="http://schemas.openxmlformats.org/officeDocument/2006/relationships/hyperlink" Target="https://www.temryuk.ru/upload/iblock/05d/xjfuux3tgacnlj6uzxgnofldbo9y71la.pdf" TargetMode="External"/><Relationship Id="rId64" Type="http://schemas.openxmlformats.org/officeDocument/2006/relationships/hyperlink" Target="https://www.temryuk.ru/upload/iblock/255/avop2tg8t44iesli9zo90qvs9bze8qf7.pdf" TargetMode="External"/><Relationship Id="rId65" Type="http://schemas.openxmlformats.org/officeDocument/2006/relationships/hyperlink" Target="https://www.temryuk.ru/upload/iblock/bc9/lfdm62jwlaccs6ntdxeqvyre1gypj1zy.pdf" TargetMode="External"/><Relationship Id="rId66" Type="http://schemas.openxmlformats.org/officeDocument/2006/relationships/hyperlink" Target="https://www.temryuk.ru/upload/iblock/82c/fae6551bg8vu34ntkuugtw4oq2k645p4.pdf" TargetMode="External"/><Relationship Id="rId67" Type="http://schemas.openxmlformats.org/officeDocument/2006/relationships/hyperlink" Target="https://www.temryuk.ru/upload/iblock/b75/g2z9z4wmglbdxsgn0r0xku30t71atr4r.pdf" TargetMode="External"/><Relationship Id="rId68" Type="http://schemas.openxmlformats.org/officeDocument/2006/relationships/hyperlink" Target="https://www.temryuk.ru/upload/iblock/e63/h1w06acju1c1rpffwtq1k9jph9rfb9kt.pdf" TargetMode="External"/><Relationship Id="rId69" Type="http://schemas.openxmlformats.org/officeDocument/2006/relationships/hyperlink" Target="https://www.temryuk.ru/upload/iblock/355/tjbz8ij4173lm7prt0qu3qvt794oi0lm.pdf" TargetMode="External"/><Relationship Id="rId70" Type="http://schemas.openxmlformats.org/officeDocument/2006/relationships/hyperlink" Target="https://www.temryuk.ru/upload/iblock/9f4/pbk465jjea475vmhfy58o04xpxmvmo2i.pdf" TargetMode="External"/><Relationship Id="rId71" Type="http://schemas.openxmlformats.org/officeDocument/2006/relationships/hyperlink" Target="https://www.temryuk.ru/upload/iblock/6b4/7o6ku2nwcwiod9zaancd79h8qpdjegh9.pdf" TargetMode="External"/><Relationship Id="rId72" Type="http://schemas.openxmlformats.org/officeDocument/2006/relationships/hyperlink" Target="https://www.temryuk.ru/upload/iblock/fc4/6dxuyr84q64ldghct9qqvp47j5mkoeyg.pdf" TargetMode="External"/><Relationship Id="rId73" Type="http://schemas.openxmlformats.org/officeDocument/2006/relationships/hyperlink" Target="https://www.temryuk.ru/upload/iblock/41b/m3zowlfnneenq5sljdthkiv5a3538fqg.pdf" TargetMode="External"/><Relationship Id="rId74" Type="http://schemas.openxmlformats.org/officeDocument/2006/relationships/hyperlink" Target="https://www.temryuk.ru/upload/iblock/fc9/5aho89doouvswuq40nqb34qxqzu0hir7.pdf" TargetMode="External"/><Relationship Id="rId75" Type="http://schemas.openxmlformats.org/officeDocument/2006/relationships/hyperlink" Target="http://www.bibliotemryuk.ru/" TargetMode="Externa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3-11-17T12:08:00Z</dcterms:modified>
  <cp:revision>125</cp:revision>
  <dc:subject/>
  <dc:title>Руководящие материалы местного самоуправления</dc:title>
</cp:coreProperties>
</file>