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ь 2023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3. - 18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С самими актами можно познакомиться в Центре правовой информации (г. Темрюк, ул. Ленина, 88), а также на сайте муниципального образования 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4 от 12.01.2023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102003:10407 площадью 200 кв.м, расположенного по адресу: Краснодарский край, Темрюкский район, поселок Ильич, улица Свободная, 10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2 от 12.01.2023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1302005:118 площадью 600 кв.м, расположенного по адресу: Краснодарский край, р-н Темрюкский, ст-ца Курчанская, ул. Красная, 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3 от 12.01.2023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201003:228 площадью 1501 кв.м, расположенного по адресу: Краснодарский край, р-н. Темрюкский, п. Кучугуры, ул. Подмаячная, д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8 от 13.01.2023 года</w:t>
        </w:r>
      </w:hyperlink>
    </w:p>
    <w:p>
      <w:pPr>
        <w:pStyle w:val="Normal"/>
        <w:jc w:val="both"/>
        <w:rPr/>
      </w:pPr>
      <w:r>
        <w:rPr/>
        <w:t>О признании утратившим силу постановления администрации муниципального образования Темрюкский район от 10 сентября 2021 г. № 1329 «Об утверждении Порядка предоставления социальной выплаты на приобретение жилого помещения гражданам, лишившимся жилого помещения в результате чрезвычайной ситуации в связи с выпадением обильных осадков в виде дождя 13 августа 2921 года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22 от 13.01.2023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1016:1124 площадью 600 кв.м, расположенного по адресу: Краснодарский край, р-н Темрюкский, п. Волна, ул. Фанагорийская, 22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23 от 13.01.2023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3003:10723 площадью 3447 кв.м, расположенного по адресу: Краснодарский край, р-н Темрюкский, ст-ца Тамань, ул. Володар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24 от 13.01.2023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 по адресу: Краснодарский край, Темрюкский район, ст-ца Вышестеблиевская, пер. Шевченко,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25 от 16.01.2023 года</w:t>
        </w:r>
      </w:hyperlink>
    </w:p>
    <w:p>
      <w:pPr>
        <w:pStyle w:val="Normal"/>
        <w:jc w:val="both"/>
        <w:rPr/>
      </w:pPr>
      <w:r>
        <w:rPr/>
        <w:t>О демонтаже незаконно установленных и (или) эксплуатируемых рекламных констру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35 от 18.01.2023 года</w:t>
        </w:r>
      </w:hyperlink>
    </w:p>
    <w:p>
      <w:pPr>
        <w:pStyle w:val="Normal"/>
        <w:jc w:val="both"/>
        <w:rPr/>
      </w:pPr>
      <w:r>
        <w:rPr/>
        <w:t>Об утверждении Положения о бережливом управлении в структурных подразделениях администрации муниципального образования 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36 от 18.01.2023 года</w:t>
        </w:r>
      </w:hyperlink>
    </w:p>
    <w:p>
      <w:pPr>
        <w:pStyle w:val="Normal"/>
        <w:jc w:val="both"/>
        <w:rPr/>
      </w:pPr>
      <w:r>
        <w:rPr/>
        <w:t>Об утверждении Методических рекомендаций по внедрению инструментов бережливого управления в структурных подразделениях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40 от 18.01.2023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5:30:0401001:2377 площадью 588 кв.м, расположенного по адресу: Краснодарский край, р-н Темрюк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65 от 19.01.2023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601016:20 площадью 1500 кв.м, расположенного по адресу: край Краснодарский, р-н Темрюкский, с/о Таманский, п. Волна, ул. Бугазская,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56 от 19.01.2023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601016:20 площадью 1500 кв.м, расположенного по адресу: край Краснодарский, р-н Темрюкский, с/о Таманский, п. Волна, ул. Бугазская,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57 от 19.01.2023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400 кв.м с кадастровым номером 23:30:0402001:469, расположенного по адресу: Российская Федерация, Краснодарский край, Темрюкский муниципальный район, Голубицкое сельское поселение, станица Голубицкая, ул. Набережная, земельный участок, 70/16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73 от 23.01.2023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1000:4756 площадью 625 кв.м, расположенного по адресу: Российская Федерация, Краснодарский край,  Темрюкский муниципальный район, Таманское сельское поселение,  ст-ца Тамань, ул. Винодельческая, з/у 57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72 от 23.01.2023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402005:947 площадью 502 кв.м,  расположенного по адресу: Краснодарский край, Темрюкский район, станица Голубицкая,  улица Крымская,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70 от 23.01.2023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401001:4206 площадью 981 кв.м, расположенного по адресу: Краснодарский край, Темрюкский район, станица Голубицкая, улица Курортная, 23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71 от 23.01.2023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 о предоставлении разрешения на условно разрешенный вид использования земельного участка с кадастровым номером 23:30:0102003:10418 площадью 2351 кв.м, расположенного по адресу: Краснодарский край, р-н Темрюкский, п. Ильич, ул. Ленина, д. 42а</w:t>
      </w:r>
    </w:p>
    <w:p>
      <w:pPr>
        <w:pStyle w:val="Normal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79 от 23.01.2023 года</w:t>
        </w:r>
      </w:hyperlink>
    </w:p>
    <w:p>
      <w:pPr>
        <w:pStyle w:val="Normal"/>
        <w:jc w:val="both"/>
        <w:rPr/>
      </w:pPr>
      <w:r>
        <w:rPr/>
        <w:t>Об утверждении перечня объектов муниципального имущества, находящегося в собственности муниципального образования Темрюкский район, в отношении которого планируется заключение концессионных соглашений (о муниципально-частном партнерстве),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80 от 23.01.2023 года</w:t>
        </w:r>
      </w:hyperlink>
    </w:p>
    <w:p>
      <w:pPr>
        <w:pStyle w:val="Normal"/>
        <w:jc w:val="both"/>
        <w:rPr/>
      </w:pPr>
      <w:r>
        <w:rPr/>
        <w:t>О реализации мероприятий по достижению целей и показателей региональных проектов в рамках национальных проектов (программ), определенных Указом Президента Российской Федерации от 7 мая 2018 г. № 204 «О национальных целях и стратегических задачах развития Российской Федерации на период до 2024 года» в муниципальном образовании Темрю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81 от 23.0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 ноября 2021 г. № 1625 «Об утверждении муниципальной программы муниципального образования Темрюкский район 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94 от 24.01.2023 года</w:t>
        </w:r>
      </w:hyperlink>
    </w:p>
    <w:p>
      <w:pPr>
        <w:pStyle w:val="Normal"/>
        <w:jc w:val="both"/>
        <w:rPr/>
      </w:pPr>
      <w:r>
        <w:rPr/>
        <w:t>Об утверждении результатов конкурса проектов инициативного бюджетирования в Темрюк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91 от 24.0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16 «Об утверждении муниципальной программы муниципального образования Темрюкский район «Обеспечение безопасности населения»</w:t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19 от 26.01.2023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1302012:525 площадью 300 кв.м, расположенного по адресу: Российская Федерация, Краснодарский край, Темрюкский муниципальный район, Курчанское сельское поселение, ст-ца Курчанская, ул. Кузнечная, земельный участок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68 от 20.0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25 от 31.01.2023 года</w:t>
        </w:r>
      </w:hyperlink>
    </w:p>
    <w:p>
      <w:pPr>
        <w:pStyle w:val="Normal"/>
        <w:jc w:val="both"/>
        <w:rPr/>
      </w:pPr>
      <w:r>
        <w:rPr/>
        <w:t>О проведении Муниципальным бюджетным учреждением «Организация системы благоустройства» Старотитаровского сельского поселения Темрюкского района муниципальной сельскохозяйственной розничной периодичной ярмарки по адресу: Краснодарский край, Темрюкский район, ст-ца Старотитаровская, пер. Ильича (район Бак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26 от 31.01.2023 года</w:t>
        </w:r>
      </w:hyperlink>
    </w:p>
    <w:p>
      <w:pPr>
        <w:pStyle w:val="Normal"/>
        <w:jc w:val="both"/>
        <w:rPr/>
      </w:pPr>
      <w:r>
        <w:rPr/>
        <w:t>О проведении ИН Чемерис К.И. муниципальной специализированной (промышленной) розничной периодичной ярмарки по адресу: Краснодарский край, Темрюкский район, пос. Там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27 от 31.01.2023 года</w:t>
        </w:r>
      </w:hyperlink>
    </w:p>
    <w:p>
      <w:pPr>
        <w:pStyle w:val="Normal"/>
        <w:jc w:val="both"/>
        <w:rPr/>
      </w:pPr>
      <w:r>
        <w:rPr/>
        <w:t>О проведении Муниципальным бюджетным учреждением «Голубицкая производственно-эксплуатационная служба» муниципальной универсальной розничной периодичной ярмарки по адресу: Краснодарский край, Темрюкский район, ст-ца Голубицкая, ул. Красная, прилегающая территория к ул. Красной, 1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28 от 31.01.2023 года</w:t>
        </w:r>
      </w:hyperlink>
    </w:p>
    <w:p>
      <w:pPr>
        <w:pStyle w:val="Normal"/>
        <w:jc w:val="both"/>
        <w:rPr/>
      </w:pPr>
      <w:r>
        <w:rPr/>
        <w:t>О проведении Муниципальным унитарным предприятием «ЖКХ-Фанагория» Сенного сельского поселения Темрюкского района муниципальной универсальной розничной периодичной ярмарки по адресу: Краснодарский край, Темрюкский район, пос. Приморский, ул. Гагарина, территория, прилегающая к земельному участку с кадастровым номером 23:30:0501005:3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37 от 31.01.2023 года</w:t>
        </w:r>
      </w:hyperlink>
    </w:p>
    <w:p>
      <w:pPr>
        <w:pStyle w:val="Normal"/>
        <w:jc w:val="both"/>
        <w:rPr/>
      </w:pPr>
      <w:r>
        <w:rPr/>
        <w:t>Об утверждении прейскуранта цен на дополнительные платные услуги муниципального бюджетного учреждения центра физкультурно-массовой работы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69 от 20.01.2023 года</w:t>
        </w:r>
      </w:hyperlink>
    </w:p>
    <w:p>
      <w:pPr>
        <w:pStyle w:val="Normal"/>
        <w:jc w:val="both"/>
        <w:rPr/>
      </w:pPr>
      <w:r>
        <w:rPr/>
        <w:t>О внесении изменений в Устав Муниципального бюджетного дошкольного образовательного учреждения детского сада комбинированного вида № 15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42 от 01.02.2023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5:58 площадью 1616 кв.м, расположенного по адресу: край Краснодарский, р-н Темрюкский, с/о Голубицкий, ст-ца Голубицкая, пер. Приморский,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42 от 01.02.2023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5:58 площадью 1616  кв.м, расположенного по адресу: край Краснодарский, р-н Темрюкский, с/о Голубицкий, ст-ца Голубицкая, пер. Приморский,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144 от 01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стоимости платных услуг спецтехники муниципального унитарного предприятия муниципального образования Темрюкский район «Универс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145 от 01.02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октября 2016 г. № 852 «О комиссии по обеспечению безопасности дорожного движения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82 от 23.0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83 от 23.0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 ЛЬ 1621«Об утверждении муниципальной программы муниципального образования Темрюкский район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84 от 23.0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9 «Об утверждении муниципальной программы муниципального образования Темрюкский район «Программа реализации государственной молодежной полит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85 от 23.0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3 «Об утверждении муниципальной программы муниципального образования Темрюкский район «Развитие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86 от 23.0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3 «Об утверждении муниципальной программы муниципального образования Темрюкский район «Развитие сельск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87 от 24.0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1 «Об утверждении муниципальной программы муниципального образования Темрюкский район «Умное обращение с отход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88 от 24.0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9 «Об утверж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jc w:val="center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90 от 24.0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7 «Об утверждении муниципальной программы муниципального образования Темрюкский район «Управление и контроль за муниципальным имуществом и земельными ресур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92 от 24.0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1 «Об утверждении муниципальной программы муниципального образования Темрюкский район «Развитие эконом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93 от 24.01.2023 года</w:t>
        </w:r>
      </w:hyperlink>
    </w:p>
    <w:p>
      <w:pPr>
        <w:pStyle w:val="Normal"/>
        <w:jc w:val="both"/>
        <w:rPr/>
      </w:pPr>
      <w:r>
        <w:rPr/>
        <w:t>Об утверждении Политики в отношении обработки персональных данных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96 от 24.0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6 октября 2018 г. № 1343 «Об утверждении бюджетного прогноза муниципального образования Темрюкский район на долгосрочный период до 203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101 от 26.01.2023 года</w:t>
        </w:r>
      </w:hyperlink>
    </w:p>
    <w:p>
      <w:pPr>
        <w:pStyle w:val="Normal"/>
        <w:jc w:val="both"/>
        <w:rPr/>
      </w:pPr>
      <w:r>
        <w:rPr/>
        <w:t>О проведении Муниципальным казенным учреждением «Ахтанизовская производственно-эксплуатационная служба» Ахтанизовского сельского поселения Темрюкского района муниципальной универсальной розничной периодичной ярмарки по адресу: Краснодарский край, Темрюкский район, ст-ца Ахтанизовская, ул. Красная, 25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102 от 26.01.2023 года</w:t>
        </w:r>
      </w:hyperlink>
    </w:p>
    <w:p>
      <w:pPr>
        <w:pStyle w:val="Normal"/>
        <w:jc w:val="both"/>
        <w:rPr/>
      </w:pPr>
      <w:r>
        <w:rPr/>
        <w:t>О проведении Муниципальным унитарным предприятием «ЖКХ-Фанагория» Сенного сельского поселения Темрюкского района муниципальной универсальной розничной периодичной ярмарки по адресу: Краснодарский край, Темрюкский район, пос. Сенной, прилегающая территория к ул. Мира,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103 от 26.01.2023 года</w:t>
        </w:r>
      </w:hyperlink>
    </w:p>
    <w:p>
      <w:pPr>
        <w:pStyle w:val="Normal"/>
        <w:jc w:val="both"/>
        <w:rPr/>
      </w:pPr>
      <w:r>
        <w:rPr/>
        <w:t>О проведении Обществом с ограниченной  ответственностью «Тройка» муниципальной универсальной розничной периодичной ярмарки по адресу: Краснодарский край, Темрюкский район, пос. Стрелка, ул. Чапаева, 18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104 от 26.01.2023 года</w:t>
        </w:r>
      </w:hyperlink>
    </w:p>
    <w:p>
      <w:pPr>
        <w:pStyle w:val="Normal"/>
        <w:jc w:val="both"/>
        <w:rPr/>
      </w:pPr>
      <w:r>
        <w:rPr/>
        <w:t>О проведении главой КФХ Янченко А.Н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«Темрюк - Фонталовская», км 2+608 слева, на земельном участке с кадастровым номером 23:30:0401000:424, в границах ОАО АПФ «Голубицк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105 от 26.01.2023 года</w:t>
        </w:r>
      </w:hyperlink>
    </w:p>
    <w:p>
      <w:pPr>
        <w:pStyle w:val="Normal"/>
        <w:jc w:val="both"/>
        <w:rPr/>
      </w:pPr>
      <w:r>
        <w:rPr/>
        <w:t>О проведении ИН Шумаковым А.И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90 «Новороссийск - Керчь», км 92+003 слева, на земельном участке с кадастровым номером: 23:30:0902000:11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106 от 26.01.2023 года</w:t>
        </w:r>
      </w:hyperlink>
    </w:p>
    <w:p>
      <w:pPr>
        <w:pStyle w:val="Normal"/>
        <w:jc w:val="both"/>
        <w:rPr/>
      </w:pPr>
      <w:r>
        <w:rPr/>
        <w:t>О проведении Муниципальным казенным учреждением «Производственно-эксплуатационный центр» Вышестеблиевского сельского поселения Темрюкского района муниципальной сельскохозяйственной розничной периодичной ярмарки (социальный ряд) по адресу: Краснодарский край, Темрюкский район, ст-ца Вышестеблиевская, ул. Ленина, 82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107 от 26.01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Новотаманского сельского поселения Темрюкского района от 24 мая 2022 г. № 77 «О проведении ИН Чемерис И.Б. муниципальной универсальной розничной сезонной ярмарки по адресу: Краснодарский край, Темрюкский район, пос. Веселовка, в границах земельных участков с кадастровыми номерами: 23:30:0703006:807; 23:30:0703006:581; 23:30:0703006:5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117 от 26.01.2023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689 кв.м с кадастровым номером 23:30:0603005:12, расположенного по адресу: край Краснодарский, р-н Темрюкский, с/о Таманский, ст-ца Тамань, ул. Карла Маркса, 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118 от 26.01.2023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630 кв.м с кадастровым номером 23:30:0402009:1277, расположенного по адресу: Российская Федерация, Краснодарский край, Темрюкский муниципальный район, Голубицкое сельское поселение, станица Голубицкая, улица Школьная, земельный участок 69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120 от 26.01.2023 года</w:t>
        </w:r>
      </w:hyperlink>
    </w:p>
    <w:p>
      <w:pPr>
        <w:pStyle w:val="Normal"/>
        <w:jc w:val="both"/>
        <w:rPr/>
      </w:pPr>
      <w:r>
        <w:rPr/>
        <w:t>Об утверждении перечня актов (решений) муниципального образования Темрюкский район, применяемых с учетом особенностей, установленных статьей 9 Федерального закона от 1 апреля 2020 г. № 69-ФЗ «О защите и поощрении капиталовложений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121 от 27.01.2023 года</w:t>
        </w:r>
      </w:hyperlink>
    </w:p>
    <w:p>
      <w:pPr>
        <w:pStyle w:val="Normal"/>
        <w:jc w:val="both"/>
        <w:rPr/>
      </w:pPr>
      <w:r>
        <w:rPr/>
        <w:t>Об утверждении плана мероприятий по проведению комплексных кадастровых работ на территории муниципального образования Темрюкский район в 202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122 от 27.01.2023 года</w:t>
        </w:r>
      </w:hyperlink>
    </w:p>
    <w:p>
      <w:pPr>
        <w:pStyle w:val="Normal"/>
        <w:jc w:val="both"/>
        <w:rPr/>
      </w:pPr>
      <w:r>
        <w:rPr/>
        <w:t>Об утверждении перечня кадастровых кварталов на территории муниципального образования Темрюкский район, в границах которых предполагается выполнение комплексных кадастровых работ в 202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января 2023 года № 351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XLI сессии Совета муниципального образования Темрюкский район VII созыва от 6 декабря 2022 г. № 338 «О бюджете муниципального образования Темрюкский район 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января 2023 года № 35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XIV сессии Совета муниципального образования Темрюкский район VI созыва от 24 июня 2016 г. № 133 «Об утверждении Положения об отделе по делам молодежи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января 2023 года № 356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словиях приватизации нежилого здания, общей площадью 57,5 кв.м, кадастровый номер 23:30:0303004:296, расположенного на земельном участке, площадью 1 500 кв. м, кадастровый номер 23:30:0303004:66, по адресу: Краснодарский край, р-н Темрюкский, ст-ца Ахтанизовская, пер. Спортивный, д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января 2023 года № 357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словиях приватизации нежилого здания, общей площадью 49,9 кв.м, кадастровый номер 23:30:0503003:371, расположенного на земельном участке, площадью 2 800 кв. м, кадастровый номер 23:30:0503003:177, по адресу: Краснодарский край, Темрюкский район, п. Соленый, ул. Центральная, д. № 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6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января 2023 года № 358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словиях приватизации нежилого здания, общей площадью 35,8 кв.м, кадастровый номер 23:30:0903019:327, расположенного на земельном участке, площадью 1 596 кв. м, кадастровый номер 23:30:0903019:177, по адресу: Краснодарский край, р-н Темрюкский, ст-ца Старотитаровская, ул. Виноградная, д.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6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января 2023 года № 359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словиях приватизации нежилого здания, общей площадью 35,6 кв.м, кадастровый номер 23:30:0903015:10554, расположенного на земельном участке, площадью 2 500 кв. м, кадастровый номер 23:30:0903015:147, по адресу: Краснодарский край, р-н Темрюкский, ст-ца Старотитаровская, пер. Ильича, д. 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января 2023 года № 360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словиях приватизации нежилого здания, общей площадью 42,5 кв.м, кадастровый номер 23:30:0903019:393, расположенного на земельном участке, площадью 1 508 кв. м, кадастровый номер 23:30:0903015:126, по адресу: Краснодарский край, Темрюкский р-н, Старотитаровский сельский округ, Старотитаровская ст-ца, пер. Ильича, д. 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января 2023 года № 361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словиях приватизации нежилого здания, общей площадью 36,4 кв.м, кадастровый номер 23:30:0903019:538, расположенного на земельном участке, площадью 2 508 кв. м, кадастровый номер 23:30:0903019:534, по адресу: Краснодарский край, р-н Темрюкский, ст-ца Старотитаровская, ул. Носова, д. 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января 2023 года № 362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словиях приватизации нежилого здания, общей площадью 51,7 кв.м, кадастровый номер 23:30:0903018:757, расположенного на земельном участке, площадью 1 100 кв. м, кадастровый номер 23:30:0903018:758, по адресу: Краснодарский край, р-н Темрюкский, ст-ца Старотитаровская, пер. Степной, д.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января 2023 года № 36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словиях приватизации нежилого здания, общей площадью 44,4 кв.м, кадастровый номер 23:30:0903032:491, расположенного на земельном участке, площадью 2 100 кв. м, кадастровый номер 23:30:0903032:28, по адресу: Краснодарский край, р-н Темрюкский, ст-ца Старотитаровская, ул. Титова, д.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января 2023 года № 36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словиях приватизации нежилого здания, общей площадью 40,1 кв.м, кадастровый номер 23:30:1002009:502, расположенного на земельном участке, площадью 2 336 кв. м, кадастровый номер 23:30:1002009:136, по адресу: Краснодарский край, р-н Темрюкский, п. Стрелка, ул. Пролетарская, д.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ежпоселенческ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мрюк, ул. Ленина, 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, факс: 8(861-48) 6-04-27; 5-23-93</w:t>
      </w:r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>e</w:t>
      </w:r>
      <w:r>
        <w:rPr>
          <w:b/>
        </w:rPr>
        <w:t>-</w:t>
      </w:r>
      <w:r>
        <w:rPr>
          <w:b/>
          <w:lang w:val="fr-FR"/>
        </w:rPr>
        <w:t>mail</w:t>
      </w:r>
      <w:r>
        <w:rPr>
          <w:b/>
        </w:rPr>
        <w:t xml:space="preserve">: </w:t>
      </w:r>
      <w:r>
        <w:rPr>
          <w:b/>
          <w:lang w:val="fr-FR"/>
        </w:rPr>
        <w:t>knigatem</w:t>
      </w:r>
      <w:r>
        <w:rPr>
          <w:b/>
        </w:rPr>
        <w:t>@</w:t>
      </w:r>
      <w:r>
        <w:rPr>
          <w:b/>
          <w:lang w:val="fr-FR"/>
        </w:rPr>
        <w:t>rambler</w:t>
      </w:r>
      <w:r>
        <w:rPr>
          <w:b/>
        </w:rPr>
        <w:t xml:space="preserve">. </w:t>
      </w:r>
      <w:r>
        <w:rPr>
          <w:b/>
          <w:lang w:val="fr-FR"/>
        </w:rPr>
        <w:t>r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72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73"/>
      <w:footerReference w:type="first" r:id="rId74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527/52744de77e22130e806b76dfb556ab20.pdf" TargetMode="External"/><Relationship Id="rId4" Type="http://schemas.openxmlformats.org/officeDocument/2006/relationships/hyperlink" Target="http://www.temryuk.ru/upload/iblock/18a/18aeba5f79971352311f92c3a6cb109f.pdf" TargetMode="External"/><Relationship Id="rId5" Type="http://schemas.openxmlformats.org/officeDocument/2006/relationships/hyperlink" Target="http://www.temryuk.ru/upload/iblock/02d/02db3f82c625e9512bd10b00cc5f1234.pdf" TargetMode="External"/><Relationship Id="rId6" Type="http://schemas.openxmlformats.org/officeDocument/2006/relationships/hyperlink" Target="http://www.temryuk.ru/upload/iblock/56d/56d87bedfc65376d7d28e7cfd6cbecf3.pdf" TargetMode="External"/><Relationship Id="rId7" Type="http://schemas.openxmlformats.org/officeDocument/2006/relationships/hyperlink" Target="http://www.temryuk.ru/upload/iblock/371/37104672d86d61265ef2778674c4ca5e.pdf" TargetMode="External"/><Relationship Id="rId8" Type="http://schemas.openxmlformats.org/officeDocument/2006/relationships/hyperlink" Target="http://www.temryuk.ru/upload/iblock/830/830b5a601fd9dcee843bec8d89b14d63.pdf" TargetMode="External"/><Relationship Id="rId9" Type="http://schemas.openxmlformats.org/officeDocument/2006/relationships/hyperlink" Target="http://www.temryuk.ru/upload/iblock/8df/8dff30b1a80b65faf24f4920254bc133.pdf" TargetMode="External"/><Relationship Id="rId10" Type="http://schemas.openxmlformats.org/officeDocument/2006/relationships/hyperlink" Target="http://www.temryuk.ru/upload/iblock/60d/60dd9a585191334555fe6bfd396f30f2.pdf" TargetMode="External"/><Relationship Id="rId11" Type="http://schemas.openxmlformats.org/officeDocument/2006/relationships/hyperlink" Target="http://www.temryuk.ru/upload/iblock/42c/42cf8a07c8f10bd5396f071b53f6c1b7.pdf" TargetMode="External"/><Relationship Id="rId12" Type="http://schemas.openxmlformats.org/officeDocument/2006/relationships/hyperlink" Target="http://www.temryuk.ru/upload/iblock/ce6/ce66956a68a154d6a994a31b15999c35.pdf" TargetMode="External"/><Relationship Id="rId13" Type="http://schemas.openxmlformats.org/officeDocument/2006/relationships/hyperlink" Target="http://www.temryuk.ru/upload/iblock/d2e/d2e88865718f3a1ea6c343e973b9bc1d.pdf" TargetMode="External"/><Relationship Id="rId14" Type="http://schemas.openxmlformats.org/officeDocument/2006/relationships/hyperlink" Target="http://www.temryuk.ru/upload/iblock/f83/f83ec72025ec7a81e20bff1fdb933dda.PDF" TargetMode="External"/><Relationship Id="rId15" Type="http://schemas.openxmlformats.org/officeDocument/2006/relationships/hyperlink" Target="http://www.temryuk.ru/upload/iblock/31f/31fe033ee60ab27d0bcb72e1bb621a12.pdf" TargetMode="External"/><Relationship Id="rId16" Type="http://schemas.openxmlformats.org/officeDocument/2006/relationships/hyperlink" Target="http://www.temryuk.ru/upload/iblock/9c8/9c837acabd64ec64145ef3150be8ed77.pdf" TargetMode="External"/><Relationship Id="rId17" Type="http://schemas.openxmlformats.org/officeDocument/2006/relationships/hyperlink" Target="http://www.temryuk.ru/upload/iblock/78a/78ae907e757379ca255c56d1648d3c07.pdf" TargetMode="External"/><Relationship Id="rId18" Type="http://schemas.openxmlformats.org/officeDocument/2006/relationships/hyperlink" Target="http://www.temryuk.ru/upload/iblock/9a1/9a1a5083507ac8fc31e4ab1ce02c2931.pdf" TargetMode="External"/><Relationship Id="rId19" Type="http://schemas.openxmlformats.org/officeDocument/2006/relationships/hyperlink" Target="http://www.temryuk.ru/upload/iblock/ec5/ec559f0853483631e5fe2feb38bcf3bf.pdf" TargetMode="External"/><Relationship Id="rId20" Type="http://schemas.openxmlformats.org/officeDocument/2006/relationships/hyperlink" Target="http://www.temryuk.ru/upload/iblock/ac5/ac5bcc1628cca6f0c795a2d5f50619de.pdf" TargetMode="External"/><Relationship Id="rId21" Type="http://schemas.openxmlformats.org/officeDocument/2006/relationships/hyperlink" Target="http://www.temryuk.ru/upload/iblock/755/7556d27c5ccc26e580e7672400d75e21.pdf" TargetMode="External"/><Relationship Id="rId22" Type="http://schemas.openxmlformats.org/officeDocument/2006/relationships/hyperlink" Target="http://www.temryuk.ru/upload/iblock/8f7/8f74814a224f6ff144285a4bb1a97911.pdf" TargetMode="External"/><Relationship Id="rId23" Type="http://schemas.openxmlformats.org/officeDocument/2006/relationships/hyperlink" Target="https://www.temryuk.ru/upload/iblock/5da/5da2155da22018b647c231db81e2d0dc.pdf" TargetMode="External"/><Relationship Id="rId24" Type="http://schemas.openxmlformats.org/officeDocument/2006/relationships/hyperlink" Target="https://www.temryuk.ru/upload/iblock/bfd/bfde07e9806741443318d9c68236e313.pdf" TargetMode="External"/><Relationship Id="rId25" Type="http://schemas.openxmlformats.org/officeDocument/2006/relationships/hyperlink" Target="https://www.temryuk.ru/upload/iblock/dbb/dbb13541125f39c9b6d7d5d9effb04ef.pdf" TargetMode="External"/><Relationship Id="rId26" Type="http://schemas.openxmlformats.org/officeDocument/2006/relationships/hyperlink" Target="https://www.temryuk.ru/upload/iblock/60e/60e26f176fd23d40168cd2fe45845e9e.PDF" TargetMode="External"/><Relationship Id="rId27" Type="http://schemas.openxmlformats.org/officeDocument/2006/relationships/hyperlink" Target="https://www.temryuk.ru/upload/iblock/6d6/6d6da27870e008bf8238f988a52a4dcb.pdf" TargetMode="External"/><Relationship Id="rId28" Type="http://schemas.openxmlformats.org/officeDocument/2006/relationships/hyperlink" Target="https://www.temryuk.ru/upload/iblock/8b0/8b0f8a3bac370ae26a2fe9acd441647e.pdf" TargetMode="External"/><Relationship Id="rId29" Type="http://schemas.openxmlformats.org/officeDocument/2006/relationships/hyperlink" Target="https://www.temryuk.ru/upload/iblock/fa3/fa324d5765a2e843ab9e1172d6b53329.pdf" TargetMode="External"/><Relationship Id="rId30" Type="http://schemas.openxmlformats.org/officeDocument/2006/relationships/hyperlink" Target="https://www.temryuk.ru/upload/iblock/3e5/3e5f14e68ce77ad51150485080d04387.pdf" TargetMode="External"/><Relationship Id="rId31" Type="http://schemas.openxmlformats.org/officeDocument/2006/relationships/hyperlink" Target="https://www.temryuk.ru/upload/iblock/19c/19ceb2f14e95598324f4486af850a73a.pdf" TargetMode="External"/><Relationship Id="rId32" Type="http://schemas.openxmlformats.org/officeDocument/2006/relationships/hyperlink" Target="https://www.temryuk.ru/upload/iblock/7d2/7d232a53e5f007d795a781a859bc56d9.pdf" TargetMode="External"/><Relationship Id="rId33" Type="http://schemas.openxmlformats.org/officeDocument/2006/relationships/hyperlink" Target="https://www.temryuk.ru/upload/iblock/f0d/f0ddb8b686af0f1677335f2a93af7148.pdf" TargetMode="External"/><Relationship Id="rId34" Type="http://schemas.openxmlformats.org/officeDocument/2006/relationships/hyperlink" Target="https://www.temryuk.ru/upload/iblock/6be/6be7d5c793eff1be2cb9fd8cb163bf4e.pdf" TargetMode="External"/><Relationship Id="rId35" Type="http://schemas.openxmlformats.org/officeDocument/2006/relationships/hyperlink" Target="https://www.temryuk.ru/upload/iblock/1ac/1aca29e2de392c41368c65e5bab05fac.pdf" TargetMode="External"/><Relationship Id="rId36" Type="http://schemas.openxmlformats.org/officeDocument/2006/relationships/hyperlink" Target="https://www.temryuk.ru/upload/iblock/1f7/1f7bded1afef85aebc9f1ba4c6026ec2.pdf" TargetMode="External"/><Relationship Id="rId37" Type="http://schemas.openxmlformats.org/officeDocument/2006/relationships/hyperlink" Target="https://www.temryuk.ru/upload/iblock/a36/a36513e03ccb4c2b02ece3dc566a73b5.pdf" TargetMode="External"/><Relationship Id="rId38" Type="http://schemas.openxmlformats.org/officeDocument/2006/relationships/hyperlink" Target="https://www.temryuk.ru/upload/iblock/a53/a5302bea35fadd933308abd0b6ab974b.pdf" TargetMode="External"/><Relationship Id="rId39" Type="http://schemas.openxmlformats.org/officeDocument/2006/relationships/hyperlink" Target="https://www.temryuk.ru/upload/iblock/3a9/3a96b6f0ab2279564607f632b0d9be45.pdf" TargetMode="External"/><Relationship Id="rId40" Type="http://schemas.openxmlformats.org/officeDocument/2006/relationships/hyperlink" Target="https://www.temryuk.ru/upload/iblock/f16/f16a83920388f45494242f57f05b3716.pdf" TargetMode="External"/><Relationship Id="rId41" Type="http://schemas.openxmlformats.org/officeDocument/2006/relationships/hyperlink" Target="https://www.temryuk.ru/upload/iblock/1ce/1ce644adb3fe57a6c6a2e7b83b8b9584.pdf" TargetMode="External"/><Relationship Id="rId42" Type="http://schemas.openxmlformats.org/officeDocument/2006/relationships/hyperlink" Target="https://www.temryuk.ru/upload/iblock/a5b/a5ba99ba2d493717e4dcd116d4460cdd.pdf" TargetMode="External"/><Relationship Id="rId43" Type="http://schemas.openxmlformats.org/officeDocument/2006/relationships/hyperlink" Target="https://www.temryuk.ru/upload/iblock/626/626ca9a97b8a4efd8db5de94cc6ff11a.pdf" TargetMode="External"/><Relationship Id="rId44" Type="http://schemas.openxmlformats.org/officeDocument/2006/relationships/hyperlink" Target="https://www.temryuk.ru/upload/iblock/079/0799b0b8e4764c9c5e3105524d23dcc7.pdf" TargetMode="External"/><Relationship Id="rId45" Type="http://schemas.openxmlformats.org/officeDocument/2006/relationships/hyperlink" Target="https://www.temryuk.ru/upload/iblock/675/67551fb0463846bf94e4eeba99a10b3c.pdf" TargetMode="External"/><Relationship Id="rId46" Type="http://schemas.openxmlformats.org/officeDocument/2006/relationships/hyperlink" Target="https://www.temryuk.ru/upload/iblock/6b8/6b805ea6fc9ffc72407cf0b4a0abd0a0.pdf" TargetMode="External"/><Relationship Id="rId47" Type="http://schemas.openxmlformats.org/officeDocument/2006/relationships/hyperlink" Target="https://www.temryuk.ru/upload/iblock/8a4/8a4d7bf72bd3d0731f4039d1cf946635.pdf" TargetMode="External"/><Relationship Id="rId48" Type="http://schemas.openxmlformats.org/officeDocument/2006/relationships/hyperlink" Target="https://www.temryuk.ru/upload/iblock/03a/03ad5b67767459c9e5abc76ac9be4754.pdf" TargetMode="External"/><Relationship Id="rId49" Type="http://schemas.openxmlformats.org/officeDocument/2006/relationships/hyperlink" Target="https://www.temryuk.ru/upload/iblock/ab8/ab81f2aae1f317f1247f7c04d633b6a4.pdf" TargetMode="External"/><Relationship Id="rId50" Type="http://schemas.openxmlformats.org/officeDocument/2006/relationships/hyperlink" Target="https://www.temryuk.ru/upload/iblock/383/3837a77878a6ae37b5b8710d57a62289.pdf" TargetMode="External"/><Relationship Id="rId51" Type="http://schemas.openxmlformats.org/officeDocument/2006/relationships/hyperlink" Target="https://www.temryuk.ru/upload/iblock/ffb/ffb31734f5d9fe981efd32ef9d3975e7.pdf" TargetMode="External"/><Relationship Id="rId52" Type="http://schemas.openxmlformats.org/officeDocument/2006/relationships/hyperlink" Target="https://www.temryuk.ru/upload/iblock/1ea/1ea46d2fd96d994523fc77f9bec58f80.pdf" TargetMode="External"/><Relationship Id="rId53" Type="http://schemas.openxmlformats.org/officeDocument/2006/relationships/hyperlink" Target="https://www.temryuk.ru/upload/iblock/1ba/1ba586a07c64e064de2719098180752b.pdf" TargetMode="External"/><Relationship Id="rId54" Type="http://schemas.openxmlformats.org/officeDocument/2006/relationships/hyperlink" Target="https://www.temryuk.ru/upload/iblock/183/183689fc9d37f51b61a4480a4ae04a74.pdf" TargetMode="External"/><Relationship Id="rId55" Type="http://schemas.openxmlformats.org/officeDocument/2006/relationships/hyperlink" Target="https://www.temryuk.ru/upload/iblock/2e4/2e470b7d2d4278dd7860e2633ad96986.pdf" TargetMode="External"/><Relationship Id="rId56" Type="http://schemas.openxmlformats.org/officeDocument/2006/relationships/hyperlink" Target="https://www.temryuk.ru/upload/iblock/743/743b87f1dec59467c015589c5c02ed1a.pdf" TargetMode="External"/><Relationship Id="rId57" Type="http://schemas.openxmlformats.org/officeDocument/2006/relationships/hyperlink" Target="https://www.temryuk.ru/upload/iblock/016/01666af77fb5459e8c0dc0efe56554ec.pdf" TargetMode="External"/><Relationship Id="rId58" Type="http://schemas.openxmlformats.org/officeDocument/2006/relationships/hyperlink" Target="https://www.temryuk.ru/upload/iblock/12c/12caf46eb4228a1a484674c85a284445.pdf" TargetMode="External"/><Relationship Id="rId59" Type="http://schemas.openxmlformats.org/officeDocument/2006/relationships/hyperlink" Target="https://www.temryuk.ru/upload/iblock/663/66393d411bb4247bdd1978c57fb5787c.pdf" TargetMode="External"/><Relationship Id="rId60" Type="http://schemas.openxmlformats.org/officeDocument/2006/relationships/hyperlink" Target="https://www.temryuk.ru/upload/iblock/cba/cbac4a107b02cc053f7a1a48d59985c9.pdf" TargetMode="External"/><Relationship Id="rId61" Type="http://schemas.openxmlformats.org/officeDocument/2006/relationships/hyperlink" Target="https://www.temryuk.ru/upload/iblock/6c2/6c20e4f765f31cb9d8ed97c209eb1a06.pdf" TargetMode="External"/><Relationship Id="rId62" Type="http://schemas.openxmlformats.org/officeDocument/2006/relationships/hyperlink" Target="https://www.temryuk.ru/upload/iblock/335/3353fddcace1e3e5f5e3cbde07cb613a.pdf" TargetMode="External"/><Relationship Id="rId63" Type="http://schemas.openxmlformats.org/officeDocument/2006/relationships/hyperlink" Target="https://www.temryuk.ru/upload/iblock/dd2/dd2e91bf36d19191acd294aad9af3dd3.pdf" TargetMode="External"/><Relationship Id="rId64" Type="http://schemas.openxmlformats.org/officeDocument/2006/relationships/hyperlink" Target="https://www.temryuk.ru/upload/iblock/6c8/6c846f71434ad1b822a6cbb6fd02a767.pdf" TargetMode="External"/><Relationship Id="rId65" Type="http://schemas.openxmlformats.org/officeDocument/2006/relationships/hyperlink" Target="https://www.temryuk.ru/upload/iblock/813/813d0efddc5f20b0eb3618d612be5e73.pdf" TargetMode="External"/><Relationship Id="rId66" Type="http://schemas.openxmlformats.org/officeDocument/2006/relationships/hyperlink" Target="https://www.temryuk.ru/upload/iblock/617/617835954e20c728976f83aea88a7d51.pdf" TargetMode="External"/><Relationship Id="rId67" Type="http://schemas.openxmlformats.org/officeDocument/2006/relationships/hyperlink" Target="https://www.temryuk.ru/upload/iblock/147/1478d4ac9a6c1adfdbe33ceebcf0e599.pdf" TargetMode="External"/><Relationship Id="rId68" Type="http://schemas.openxmlformats.org/officeDocument/2006/relationships/hyperlink" Target="https://www.temryuk.ru/upload/iblock/aea/aea0d5e09fe8cad4cbdcebf9016ef500.pdf" TargetMode="External"/><Relationship Id="rId69" Type="http://schemas.openxmlformats.org/officeDocument/2006/relationships/hyperlink" Target="https://www.temryuk.ru/upload/iblock/634/634e17b22879c6da5359bd2d6cb5701e.pdf" TargetMode="External"/><Relationship Id="rId70" Type="http://schemas.openxmlformats.org/officeDocument/2006/relationships/hyperlink" Target="https://www.temryuk.ru/upload/iblock/8bb/8bbca3b8cbd6b1dbb1a25a95263e83e9.pdf" TargetMode="External"/><Relationship Id="rId71" Type="http://schemas.openxmlformats.org/officeDocument/2006/relationships/hyperlink" Target="https://www.temryuk.ru/upload/iblock/c0d/c0da1b86de256c6c117f156c668be690.pdf" TargetMode="External"/><Relationship Id="rId72" Type="http://schemas.openxmlformats.org/officeDocument/2006/relationships/hyperlink" Target="http://www.bibliotemryuk.ru/" TargetMode="Externa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3-02-20T07:57:00Z</dcterms:modified>
  <cp:revision>64</cp:revision>
  <dc:subject/>
  <dc:title>Руководящие материалы местного самоуправления</dc:title>
</cp:coreProperties>
</file>