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 Асланова. - 2023. - 1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46 от 02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площадью 2119 кв.м с кадастровым номером 23:30:0202004:9, расположенного по адресу: край Краснодарский, р-н Темрюкский, с/о Фонталовский, п. Кучугуры, ул. Ленина, дом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47 от 02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302001:1095 площадью 551 кв.м, расположенного по адресу: Российская Федерация, Краснодарский край, Темрюкский муниципальный район, Ахтанизовское сельское поселение, п. За Родину, ул. Морская, 17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54 от 02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П Шацким С.Н. муниципального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– Славянск-на-Кубани – Темрюк» - А-290 «Новороссийск – Керчь», км 146+497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u w:val="none"/>
          </w:rPr>
          <w:t xml:space="preserve">Постановление № 162 от 03.02.2023 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98 кв.м с кадастровым номером 23:30:0603017:296, расположенного по адресу: Краснодарский край, р-н Темрюкский, ст-ца Тамань, ул. Карла Маркса, 23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37 от 31.0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рейскуранта цен на дополнительные платные услуги муниципального бюджетного учреждения центра физкультурно-массовой работ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55 от 03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394 кв.м с кадастровым номером 23:30:0402004:100, расположенного по адресу: Краснодарский край, р-н Темрюкский, ст. Голубицкая, пер. Азовский, 2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56 от 03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59 от 03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октября 2016 года № 938 «Об определении уполномоченного органа администрации муниципального образования Темрюкский район осуществляющего ведомственный контроль в сфере закуп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60 от 03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и проект межевания) в кадастровом квартале 23:30:0401001, расположенной по адресу: Краснодарский край, Темрюкский район, ст-ца Голубицкая, утвержденную постановлением администрации муниципального образования Темрюкский район от 7 октября 2020 г. № 158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62 от 03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98 кв.м с кадастровым номером 23:30:0603017:296, расположенного по адресу: Краснодарский край, р-н Темрюкский, ст-ца Тамань, ул. Карла Маркса, 23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72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3011:332 площадью 1216 кв.м, расположенного по адресу: край Краснодарский, р-н Темрюкский, с/о Фонталовский, п. Волна Революции, ул. Давыдова,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71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673 площадью 1008 кв.м, расположенного по адресу: край Краснодарский, р-н Темрюкский, п. Волна, ул. Фанагорийская,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70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П Волгиной О.В. муниципальной универсальной розничной периодичной ярмарки по адресу: Краснодарский край, Темрюкский район, пос. Красный Октябрь, ул. Октябрьская, 1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71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673 площадью 1008 кв.м, расположенного по адресу: край Краснодарский, р-н Темрюкский, п. Волна, ул. Фанагорийская,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72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3011:332 площадью 1216 кв.м, расположенного по адресу: край Краснодарский, р-н Темрюкский, с/о Фонталовский, п. Волна Революции, ул. Давыдова,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73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1 г. № 2105 «О комиссии при главе муниципального образования Темрюкский район по формированию и подготовке резерва управленческих кадро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74 от 07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22 февраля 2017 г. № 236 «Об утверждении Перечня должностей муниципальной службы администрации муниципального образования Темрюкский район, замещение которых связано с коррупционными рис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75 от 09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П Штура Е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99+109 слева, на земельном участке с кадастровым номером: 23:30:0901001: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76 от 09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П Штура Е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99+109 слева, на земельном участке с кадастровым номером: 23:30:0901001: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 xml:space="preserve">Постановление № 209 от 13.02.2023 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201000:853 площадью 779 кв.м, расположенного по адресу: край Краснодарский, р-н Темрюкский, с/о Фонталовский, п. Кучугуры, ул. Степная, 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217 от 13.02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ст-ца Запрожская, пер. Партизанский на участке от ул. Ленина до ул. Таманской Дивизии, на территории, прилегающей к земельному участку с кадастровым номером 23:30:0105010:24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18 от 13.02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пос. Ильич, ул. Ленина, 42, территории, прилегающая к земельному участку с кадастровым номером 23:30:0102003:1037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219 от 13.02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овышении должностных окладов работников в муниципальных учреждения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220 от 13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24 ноября 2008 г. № 3770 «Об отраслевых системах оплаты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96 от 13.02.2023 года 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9 «Об утверждении муниципальной программы муниципального образования Темрюкский район 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23 от 14.02.2023 года</w:t>
        </w:r>
      </w:hyperlink>
    </w:p>
    <w:p>
      <w:pPr>
        <w:pStyle w:val="Normal"/>
        <w:jc w:val="both"/>
        <w:rPr/>
      </w:pPr>
      <w:r>
        <w:rPr/>
        <w:t>Об утверждении Положения о комиссии по организации и проведению торгов (в форме аукциона)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24 от 15.02.2023 года 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2:770 площадью 550 кв.м, расположенного по адресу: Краснодарский край, р-н Темрюкский, с/о Голубицкий, ст. Голубицкая, ул. Сове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 xml:space="preserve">Постановление № 225 от 15.02.2023 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401001:4723 площадью 1168 кв.м, расположенного по адресу: Краснодарский край, Темрюкский муниципальный район, Голубицкое сельское поселение, Голубицкая станица, Компас ДПК территория, Беговая улица, земельный участок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242 от 15.02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главы муниципального образования Темрюкский район от 28 ноября 2008 г. № 3819 «Об утверждении Положения об оплате труда работников муниципальных образовательных учреждений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44 от 15.02.2023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10 сентября 2020 г. № 1400 «О внесении изменения в постановление администрации муниципального образования Темрюкский район от 24 сентября 2018 года № 1245 «Об утверждении Положения об условиях оплаты труда руководителей муниципальных унитарных предприятий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246 от 16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07 кв.м с кадастровым номером 23:30:0402008:131, расположенного по адресу: край Краснодарский, р-н Темрюкский, с/о Голубицкий, ст-ца Голубицкая, пер. Кооперативный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245 от 16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6 июня 2019 г. № 1133 «Об утверждении административного регламента предоставления муниципальной услуги «Предоставление в собственность, аренду, безвозмездное пользование земельного участка, находящегося в государственной или муниципальной собственности, без проведения торг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247 от 16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Ерохиным А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46+848 слева, на земельном участке с кадастровым номером: 23:30:1003000: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248 от 16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Ерохиным А.А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46+497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43 от 15.02.2023 года 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5 ноября 2022 г. № 2141 «О предоставлении мер социальной поддержки детям из семей граждан,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 граждан, заключивших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55 от 17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8 «Об утверждении муниципальной программы муниципального образования Темрюкский район 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256 от 20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258 от 20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ода № 1614 «Об утверждении муниципальной программы муниципального образования Темрюкский район «Развитие санаторно-курортного и туристского комплек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259 от 20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261 от 20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7 «Об утверждении муниципальной программы муниципального образования Темрюкский район «Управление и контроль за муниципальным имуществом и земельными 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63 от 21.02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ст-ца Запорожская, ул. Ленина, 20 В, территория, прилегающая к земельному участку с кадастровым номером 23:30:0105010:8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264 от 21.02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казенным учреждением «Курчанский Учетно-эксплуатационный центр» Курчанского сельского поселения Темрюкского района муниципальных сельскохозяйственных розничных периодичных ярмарок в формате «социального ряда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295 от 22.02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генеральный план Новотам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267 от 22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2 мая 2010 г. № 802 «О создании единой дежурно - диспетчерской службы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268 от 22.02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 о предоставлении разрешения на условно разрешенный вид использования земельного участка с кадастровым номером 23:30:0603020:649 площадью 600 кв.м, расположенного по адресу: Краснодарский край, р-н Темрюкский, ст-ца Тамань, ул. Мира, 35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269 от 22.02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 о предоставлении разрешения на условно разрешенный вид использования земельного участка с кадастровым номером 23:30:0603020:649 площадью 600 кв.м, расположенного по адресу: Краснодарский край, р-н Темрюкский, ст-ца Тамань, ул. Мира, 35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296 от 22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4 марта 2016 г. № 211 «Об утверждении методики расчета нормативов затрат, определяющих размер родительской платы за присмотр и уход за детьми, осваивающими образовательные программы дошкольного образования в образовательных учреждениях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97 от 28.0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0 августа 2017 г. № 1416 «О Совете инвестиционного развития муниципального 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69</w:t>
        </w:r>
      </w:hyperlink>
    </w:p>
    <w:p>
      <w:pPr>
        <w:pStyle w:val="Normal"/>
        <w:jc w:val="both"/>
        <w:rPr/>
      </w:pPr>
      <w:r>
        <w:rPr/>
        <w:t>О вступлении муниципального образования Темрюкский район в Ассоциацию курортных и туристических гор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1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части полномочий по решению вопросов местного значения отдельных муниципальных образований Темрюкского района о создании условий для обеспечения жителей поселений услугами торговли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2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Совет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3</w:t>
        </w:r>
      </w:hyperlink>
    </w:p>
    <w:p>
      <w:pPr>
        <w:pStyle w:val="Normal"/>
        <w:jc w:val="both"/>
        <w:rPr/>
      </w:pPr>
      <w:r>
        <w:rPr/>
        <w:t>Об утверждении порядка организации и проведения публичных слушаний по вопросам градостроительной деятельности на территории сельски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4</w:t>
        </w:r>
      </w:hyperlink>
    </w:p>
    <w:p>
      <w:pPr>
        <w:pStyle w:val="Normal"/>
        <w:jc w:val="both"/>
        <w:rPr/>
      </w:pPr>
      <w:r>
        <w:rPr/>
        <w:t>Об итогах конкурса на звание «Лучший орган территориального общественного самоуправления в муниципальном образовании Темрюкский район» по результатам работы з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7</w:t>
        </w:r>
      </w:hyperlink>
    </w:p>
    <w:p>
      <w:pPr>
        <w:pStyle w:val="Normal"/>
        <w:jc w:val="both"/>
        <w:rPr/>
      </w:pPr>
      <w:r>
        <w:rPr/>
        <w:t>Об утверждении отчета об итогах исполнения Прогнозного плана (программы) приватизации муниципального имущества муниципального образования Темрюкский район на 2022 - 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8</w:t>
        </w:r>
      </w:hyperlink>
    </w:p>
    <w:p>
      <w:pPr>
        <w:pStyle w:val="Normal"/>
        <w:jc w:val="both"/>
        <w:rPr/>
      </w:pPr>
      <w:r>
        <w:rPr/>
        <w:t>О внесении изменения в решение ХXII сессии Совета муниципального образования Темрюкский район VII созыва от 23 ноября 2021 г. № 171 «Об утверждении Прогнозного плана (программы) приватизации муниципального имущества муниципального образования Темрюкский район на 2022 - 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9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помещения, общей площадью 57,1 кв.м, кадастровый номер 23:30:1106040:43, расположенного по адресу: Краснодарский край, р-н Темрюкский, г. Темрюк, ул. Терлецкого, д. 7, кв. 2, с земельным участком, общая долевая собственность 146/3149, кадастровый номер 23:30:1106040: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80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помещения, общей площадью 405,1 кв.м, кадастровый номер 23:30:1106040:42, расположенного по адресу: Краснодарский край, р-н Темрюкский, г. Темрюк, ул. Терлецкого, д. 7, с земельным участком, общая долевая собственность 1034/3149, кадастровый номер 23:30:1106040: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81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82</w:t>
        </w:r>
      </w:hyperlink>
    </w:p>
    <w:p>
      <w:pPr>
        <w:pStyle w:val="Normal"/>
        <w:jc w:val="both"/>
        <w:rPr/>
      </w:pPr>
      <w:r>
        <w:rPr/>
        <w:t>О внесении изменения в решение XL сессии Совета муниципального образования Темрюкский район VII созыва от 22 ноября 2022 г. № 332 «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85</w:t>
        </w:r>
      </w:hyperlink>
    </w:p>
    <w:p>
      <w:pPr>
        <w:pStyle w:val="Normal"/>
        <w:jc w:val="both"/>
        <w:rPr/>
      </w:pPr>
      <w:r>
        <w:rPr/>
        <w:t>О досрочном прекращении полномочий депутата Совета муниципального образования Темрюкский район VII созыва Лынник Виктора Михайл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февраля 2023 года № 370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 образования Темрюкский район VII созыва от 6 декабря 2022 г. № 338 «О бюджете муниципального образования Темрюкский район 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4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5"/>
      <w:footerReference w:type="first" r:id="rId66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kern w:val="2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42d/42d052157bed5292ecd8bf3cb2173203.pdf" TargetMode="External"/><Relationship Id="rId4" Type="http://schemas.openxmlformats.org/officeDocument/2006/relationships/hyperlink" Target="https://www.temryuk.ru/upload/iblock/6dc/6dce6975ee4b38b5c78ffda2482b0e02.pdf" TargetMode="External"/><Relationship Id="rId5" Type="http://schemas.openxmlformats.org/officeDocument/2006/relationships/hyperlink" Target="https://www.temryuk.ru/upload/iblock/8cb/8cb2aa4f610dd018ada70923d6f2474d.pdf" TargetMode="External"/><Relationship Id="rId6" Type="http://schemas.openxmlformats.org/officeDocument/2006/relationships/hyperlink" Target="https://www.temryuk.ru/upload/iblock/661/661fd8e200b9af74514d0d1bd7c82529.PDF" TargetMode="External"/><Relationship Id="rId7" Type="http://schemas.openxmlformats.org/officeDocument/2006/relationships/hyperlink" Target="https://www.temryuk.ru/upload/iblock/e4d/e4d2c04b2174a0d8a56a442d7b33a1c1.pdf" TargetMode="External"/><Relationship Id="rId8" Type="http://schemas.openxmlformats.org/officeDocument/2006/relationships/hyperlink" Target="https://www.temryuk.ru/upload/iblock/2a1/2a1d5bf9ba1de4504c416c07e70ab181.pdf" TargetMode="External"/><Relationship Id="rId9" Type="http://schemas.openxmlformats.org/officeDocument/2006/relationships/hyperlink" Target="https://www.temryuk.ru/upload/iblock/1f6/1f68b855391c867d54d2be62d7363ff5.pdf" TargetMode="External"/><Relationship Id="rId10" Type="http://schemas.openxmlformats.org/officeDocument/2006/relationships/hyperlink" Target="https://www.temryuk.ru/upload/iblock/e0c/e0cc487259f279a337c23c8cf3ac3a04.pdf" TargetMode="External"/><Relationship Id="rId11" Type="http://schemas.openxmlformats.org/officeDocument/2006/relationships/hyperlink" Target="https://www.temryuk.ru/upload/iblock/390/39037bd9d41db8fb7213605b8ca4c2b2.pdf" TargetMode="External"/><Relationship Id="rId12" Type="http://schemas.openxmlformats.org/officeDocument/2006/relationships/hyperlink" Target="https://www.temryuk.ru/upload/iblock/f66/f66b12424d8d47253fc22138ea31c869.pdf" TargetMode="External"/><Relationship Id="rId13" Type="http://schemas.openxmlformats.org/officeDocument/2006/relationships/hyperlink" Target="https://www.temryuk.ru/upload/iblock/724/724ba2be850d62c2c219fe6b23883ff3.pdf" TargetMode="External"/><Relationship Id="rId14" Type="http://schemas.openxmlformats.org/officeDocument/2006/relationships/hyperlink" Target="https://www.temryuk.ru/upload/iblock/836/8369afd4cbbc568741a331c295e9e1e6.pdf" TargetMode="External"/><Relationship Id="rId15" Type="http://schemas.openxmlformats.org/officeDocument/2006/relationships/hyperlink" Target="https://www.temryuk.ru/upload/iblock/875/875675f7dc61e58b404994cd543f51fd.pdf" TargetMode="External"/><Relationship Id="rId16" Type="http://schemas.openxmlformats.org/officeDocument/2006/relationships/hyperlink" Target="https://www.temryuk.ru/upload/iblock/7d2/7d23d13578cc843d2661e22f81277d66.pdf" TargetMode="External"/><Relationship Id="rId17" Type="http://schemas.openxmlformats.org/officeDocument/2006/relationships/hyperlink" Target="https://www.temryuk.ru/upload/iblock/c81/c816f0862123f2c5b136620398426c2a.pdf" TargetMode="External"/><Relationship Id="rId18" Type="http://schemas.openxmlformats.org/officeDocument/2006/relationships/hyperlink" Target="https://www.temryuk.ru/upload/iblock/3fd/3fde807e629679dc6b7061589388c2d9.pdf" TargetMode="External"/><Relationship Id="rId19" Type="http://schemas.openxmlformats.org/officeDocument/2006/relationships/hyperlink" Target="https://www.temryuk.ru/upload/iblock/da2/da2cacd2b3ec889877797d078ae0c5e8.pdf" TargetMode="External"/><Relationship Id="rId20" Type="http://schemas.openxmlformats.org/officeDocument/2006/relationships/hyperlink" Target="https://www.temryuk.ru/upload/iblock/031/031c4a88e098018f1ac61e9caf8ea64b.pdf" TargetMode="External"/><Relationship Id="rId21" Type="http://schemas.openxmlformats.org/officeDocument/2006/relationships/hyperlink" Target="https://www.temryuk.ru/upload/iblock/9dd/9dd889a60f30fd73f40d3b703a771280.pdf" TargetMode="External"/><Relationship Id="rId22" Type="http://schemas.openxmlformats.org/officeDocument/2006/relationships/hyperlink" Target="https://www.temryuk.ru/upload/iblock/e03/e035dfdc39f4ef02de7abec800fadd4d.PDF" TargetMode="External"/><Relationship Id="rId23" Type="http://schemas.openxmlformats.org/officeDocument/2006/relationships/hyperlink" Target="https://www.temryuk.ru/upload/iblock/078/0784dac2de228b08d9ddc8f60d2ec2e5.pdf" TargetMode="External"/><Relationship Id="rId24" Type="http://schemas.openxmlformats.org/officeDocument/2006/relationships/hyperlink" Target="https://www.temryuk.ru/upload/iblock/2fb/2fb1b2d4697182abccf5db3df66d241d.pdf" TargetMode="External"/><Relationship Id="rId25" Type="http://schemas.openxmlformats.org/officeDocument/2006/relationships/hyperlink" Target="https://www.temryuk.ru/upload/iblock/d79/d795e9340651db144454b26050ce45e4.pdf" TargetMode="External"/><Relationship Id="rId26" Type="http://schemas.openxmlformats.org/officeDocument/2006/relationships/hyperlink" Target="https://www.temryuk.ru/upload/iblock/d8a/d8ae631ca9504ab1db1bd0a9c85e3481.pdf" TargetMode="External"/><Relationship Id="rId27" Type="http://schemas.openxmlformats.org/officeDocument/2006/relationships/hyperlink" Target="https://www.temryuk.ru/upload/iblock/608/60875d652ae74b56bb5d720abdef4e89.pdf" TargetMode="External"/><Relationship Id="rId28" Type="http://schemas.openxmlformats.org/officeDocument/2006/relationships/hyperlink" Target="https://www.temryuk.ru/upload/iblock/30a/30ab1ff8c738b0c47cc0ab944d2e5e1e.pdf" TargetMode="External"/><Relationship Id="rId29" Type="http://schemas.openxmlformats.org/officeDocument/2006/relationships/hyperlink" Target="https://www.temryuk.ru/upload/iblock/ff6/ff6d1afbdcb5508800d38d563ddefe77.PDF" TargetMode="External"/><Relationship Id="rId30" Type="http://schemas.openxmlformats.org/officeDocument/2006/relationships/hyperlink" Target="https://www.temryuk.ru/upload/iblock/576/576aab8a04d3492e04e3d96d1f769168.PDF" TargetMode="External"/><Relationship Id="rId31" Type="http://schemas.openxmlformats.org/officeDocument/2006/relationships/hyperlink" Target="https://www.temryuk.ru/upload/iblock/42f/42f8b0aef2b443a77295219488f13d8e.pdf" TargetMode="External"/><Relationship Id="rId32" Type="http://schemas.openxmlformats.org/officeDocument/2006/relationships/hyperlink" Target="https://www.temryuk.ru/upload/iblock/dd9/dd92faf575f5fe4e612feb90adad9569.pdf" TargetMode="External"/><Relationship Id="rId33" Type="http://schemas.openxmlformats.org/officeDocument/2006/relationships/hyperlink" Target="https://www.temryuk.ru/upload/iblock/4a2/4a24238c9863a7ca25263b196846d146.PDF" TargetMode="External"/><Relationship Id="rId34" Type="http://schemas.openxmlformats.org/officeDocument/2006/relationships/hyperlink" Target="https://www.temryuk.ru/upload/iblock/882/882160de01857074ee722d8df273e7f4.pdf" TargetMode="External"/><Relationship Id="rId35" Type="http://schemas.openxmlformats.org/officeDocument/2006/relationships/hyperlink" Target="https://www.temryuk.ru/upload/iblock/22a/22a97e874391b5f60737fee6ccd42320.pdf" TargetMode="External"/><Relationship Id="rId36" Type="http://schemas.openxmlformats.org/officeDocument/2006/relationships/hyperlink" Target="https://www.temryuk.ru/upload/iblock/ac2/ac24adbed1bea0fb5ac3436125f8568b.pdf" TargetMode="External"/><Relationship Id="rId37" Type="http://schemas.openxmlformats.org/officeDocument/2006/relationships/hyperlink" Target="https://www.temryuk.ru/upload/iblock/016/0167ab9117d70b0131fb6a870b88a8a7.pdf" TargetMode="External"/><Relationship Id="rId38" Type="http://schemas.openxmlformats.org/officeDocument/2006/relationships/hyperlink" Target="https://www.temryuk.ru/upload/iblock/542/542f9c4b11e3823aa8e72c4af3498701.pdf" TargetMode="External"/><Relationship Id="rId39" Type="http://schemas.openxmlformats.org/officeDocument/2006/relationships/hyperlink" Target="https://www.temryuk.ru/upload/iblock/29d/29d5c28a3d0d15a231d9c3da12a874b7.pdf" TargetMode="External"/><Relationship Id="rId40" Type="http://schemas.openxmlformats.org/officeDocument/2006/relationships/hyperlink" Target="https://www.temryuk.ru/upload/iblock/c38/c3893741840bf861f8db0abaee88aa67.pdf" TargetMode="External"/><Relationship Id="rId41" Type="http://schemas.openxmlformats.org/officeDocument/2006/relationships/hyperlink" Target="https://www.temryuk.ru/upload/iblock/f7c/f7cb132fd1b7a1e6820f2933aa623cb5.pdf" TargetMode="External"/><Relationship Id="rId42" Type="http://schemas.openxmlformats.org/officeDocument/2006/relationships/hyperlink" Target="https://www.temryuk.ru/upload/iblock/d20/d208c2b8aa4effe9f090e2adddbe8adb.pdf" TargetMode="External"/><Relationship Id="rId43" Type="http://schemas.openxmlformats.org/officeDocument/2006/relationships/hyperlink" Target="https://www.temryuk.ru/upload/iblock/d37/d37e95104c5185e618458f60627234cb.pdf" TargetMode="External"/><Relationship Id="rId44" Type="http://schemas.openxmlformats.org/officeDocument/2006/relationships/hyperlink" Target="https://www.temryuk.ru/upload/iblock/39a/39a260513e5e7d8b4faf43eedf34935c.pdf" TargetMode="External"/><Relationship Id="rId45" Type="http://schemas.openxmlformats.org/officeDocument/2006/relationships/hyperlink" Target="https://www.temryuk.ru/upload/iblock/4cf/4cf2471e663385caed761168061230b9.PDF" TargetMode="External"/><Relationship Id="rId46" Type="http://schemas.openxmlformats.org/officeDocument/2006/relationships/hyperlink" Target="https://www.temryuk.ru/upload/iblock/c58/c587d76f81e11e19928fb1c4ee6dc4c2.pdf" TargetMode="External"/><Relationship Id="rId47" Type="http://schemas.openxmlformats.org/officeDocument/2006/relationships/hyperlink" Target="https://www.temryuk.ru/upload/iblock/200/200280ada1d359b9ade545957195a6d1.pdf" TargetMode="External"/><Relationship Id="rId48" Type="http://schemas.openxmlformats.org/officeDocument/2006/relationships/hyperlink" Target="https://www.temryuk.ru/upload/iblock/48c/48c7837dc43360af7727d1744f8aea12.pdf" TargetMode="External"/><Relationship Id="rId49" Type="http://schemas.openxmlformats.org/officeDocument/2006/relationships/hyperlink" Target="https://www.temryuk.ru/upload/iblock/438/438947b8f0b239628bbe3d16c7e76b51.pdf" TargetMode="External"/><Relationship Id="rId50" Type="http://schemas.openxmlformats.org/officeDocument/2006/relationships/hyperlink" Target="https://www.temryuk.ru/upload/iblock/419/4196367b5d4da380cfac8acb79de092b.pdf" TargetMode="External"/><Relationship Id="rId51" Type="http://schemas.openxmlformats.org/officeDocument/2006/relationships/hyperlink" Target="https://www.temryuk.ru/upload/iblock/289/28952a16bdf0b65101a0b79e58c91150.pdf" TargetMode="External"/><Relationship Id="rId52" Type="http://schemas.openxmlformats.org/officeDocument/2006/relationships/hyperlink" Target="https://www.temryuk.ru/upload/iblock/5f7/5f741101a6748a5564d25a60a853ace3.pdf" TargetMode="External"/><Relationship Id="rId53" Type="http://schemas.openxmlformats.org/officeDocument/2006/relationships/hyperlink" Target="https://www.temryuk.ru/upload/iblock/04d/04dbf80834ac77e8ae07e5286390c31b.pdf" TargetMode="External"/><Relationship Id="rId54" Type="http://schemas.openxmlformats.org/officeDocument/2006/relationships/hyperlink" Target="https://www.temryuk.ru/upload/iblock/6cc/6cc4f5d5ec1d46aa81119d9e335d3884.pdf" TargetMode="External"/><Relationship Id="rId55" Type="http://schemas.openxmlformats.org/officeDocument/2006/relationships/hyperlink" Target="https://www.temryuk.ru/upload/iblock/0e0/0e097871779d549f4fd2525df3524980.pdf" TargetMode="External"/><Relationship Id="rId56" Type="http://schemas.openxmlformats.org/officeDocument/2006/relationships/hyperlink" Target="https://www.temryuk.ru/upload/iblock/7d6/7d6702607024086a85a77cfb26c1116c.pdf" TargetMode="External"/><Relationship Id="rId57" Type="http://schemas.openxmlformats.org/officeDocument/2006/relationships/hyperlink" Target="https://www.temryuk.ru/upload/iblock/579/579406292664050ee5e1c99de0df8535.pdf" TargetMode="External"/><Relationship Id="rId58" Type="http://schemas.openxmlformats.org/officeDocument/2006/relationships/hyperlink" Target="https://www.temryuk.ru/upload/iblock/b6e/b6ecb5284572b0cfef3af971b4647b87.pdf" TargetMode="External"/><Relationship Id="rId59" Type="http://schemas.openxmlformats.org/officeDocument/2006/relationships/hyperlink" Target="https://www.temryuk.ru/upload/iblock/0f4/0f4611561cc7a4623c4175445629f406.pdf" TargetMode="External"/><Relationship Id="rId60" Type="http://schemas.openxmlformats.org/officeDocument/2006/relationships/hyperlink" Target="https://www.temryuk.ru/upload/iblock/503/50327d3894ec14e9f142c0b6553b90c5.pdf" TargetMode="External"/><Relationship Id="rId61" Type="http://schemas.openxmlformats.org/officeDocument/2006/relationships/hyperlink" Target="https://www.temryuk.ru/upload/iblock/b4e/b4e8b423d7fd715185bd18b1976ec22c.pdf" TargetMode="External"/><Relationship Id="rId62" Type="http://schemas.openxmlformats.org/officeDocument/2006/relationships/hyperlink" Target="https://www.temryuk.ru/upload/iblock/428/4289ec2f07690b56217b0f5f56885360.pdf" TargetMode="External"/><Relationship Id="rId63" Type="http://schemas.openxmlformats.org/officeDocument/2006/relationships/hyperlink" Target="https://www.temryuk.ru/upload/iblock/fae/faeb9998b0b70615f95e887d9d1e01cb.pdf" TargetMode="External"/><Relationship Id="rId64" Type="http://schemas.openxmlformats.org/officeDocument/2006/relationships/hyperlink" Target="http://www.bibliotemryuk.ru/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03-14T07:42:00Z</dcterms:modified>
  <cp:revision>78</cp:revision>
  <dc:subject/>
  <dc:title>Руководящие материалы местного самоуправления</dc:title>
</cp:coreProperties>
</file>