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2023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3. - 19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664 от 02.05.2023 года</w:t>
        </w:r>
      </w:hyperlink>
    </w:p>
    <w:p>
      <w:pPr>
        <w:pStyle w:val="Normal"/>
        <w:jc w:val="both"/>
        <w:rPr/>
      </w:pPr>
      <w:r>
        <w:rPr/>
        <w:t>О проведении ИП Корниенко В.В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ст-ца Фонталовская - пос. Кучугуры», км 3+802 слева, на земельном участке с кадастровым номером: 23:30:0201000:1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665 от 02.05.2023 года</w:t>
        </w:r>
      </w:hyperlink>
    </w:p>
    <w:p>
      <w:pPr>
        <w:pStyle w:val="Normal"/>
        <w:jc w:val="both"/>
        <w:rPr/>
      </w:pPr>
      <w:r>
        <w:rPr/>
        <w:t>О проведении ИН Чемерис И.Б. муниципальной универсальной розничной периодичной ярмарки по адресу: Краснодарский край, Темрюкский район, пос. Кучугуры, ул. Красная, 38/2, на земельном участке с кадастровым номером 23:30:0202002:35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666 от 02.05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3 декабря 2021 г. № 1913 «Об утверждении Перечня главных администраторов источников финансирования дефицита бюджет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668 от 02.05.2023 года</w:t>
        </w:r>
      </w:hyperlink>
    </w:p>
    <w:p>
      <w:pPr>
        <w:pStyle w:val="Normal"/>
        <w:jc w:val="both"/>
        <w:rPr/>
      </w:pPr>
      <w:r>
        <w:rPr/>
        <w:t>Об утверждении типового договора аренды земельного участка, заключенного по результатам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683 от 11.05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06:20 площадью 2045 кв.м, расположенного по адресу: край Краснодарский, р-н Темрюкский, с/о Таманский, ст-ца Тамань, ул. Победы,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684 от 11.05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1302005:118 площадью 600 кв.м, расположенного по адресу: Краснодарский край, р-н Темрюкский, ст-ца Курчанская, ул. Красная, 8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674 от 11.05.2023 года</w:t>
        </w:r>
      </w:hyperlink>
    </w:p>
    <w:p>
      <w:pPr>
        <w:pStyle w:val="Normal"/>
        <w:jc w:val="both"/>
        <w:rPr/>
      </w:pPr>
      <w:r>
        <w:rPr/>
        <w:t>О комиссии по проведению аукциона на право заключения договоров на размещение нестационарных торговых объектов на территории отдельных муниципальных образова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678 от 11.05.2023 года</w:t>
        </w:r>
      </w:hyperlink>
    </w:p>
    <w:p>
      <w:pPr>
        <w:pStyle w:val="Normal"/>
        <w:jc w:val="both"/>
        <w:rPr/>
      </w:pPr>
      <w:r>
        <w:rPr/>
        <w:t>О проведении ИП главой КФХ Рыжевским Ю.А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пос. Стрелка - ст-ца Старотитаровская - пос. Прогресс», км 27+965 слева, на земельном участке с кадастровым номером: 23:30:0802005: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679 от 11.05.2023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680 от 11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октября 2016 г. № 852 «О комиссии по обеспечению безопасности дорожного движе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682 от 11.05.2023 года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 на территории муниципального образования Темрюкский район на второй квартал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685 от 11.05.2023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генеральный план Ново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686 от 11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января 2021 г. № 6 «О подготовке проекта о внесении изменений в правила землепользования и застройки Ново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687 от 12.05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15:10226 площадью 867 кв.м, расположенного по адресу: Краснодарский край, р-н. Темрюкский, ст-ца. Старотитаровская,                   ул. Ленина, д. 2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693 от 15.05.2023 года</w:t>
        </w:r>
      </w:hyperlink>
    </w:p>
    <w:p>
      <w:pPr>
        <w:pStyle w:val="Normal"/>
        <w:jc w:val="both"/>
        <w:rPr/>
      </w:pPr>
      <w:r>
        <w:rPr/>
        <w:t>«О создании согласительной комиссии по урегулированию разногласий по проекту внесения изменений в генеральный план Таманского сельского поселения Темрюкского района Краснодарского края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630 от 16.05.2023 года</w:t>
        </w:r>
      </w:hyperlink>
    </w:p>
    <w:p>
      <w:pPr>
        <w:pStyle w:val="Normal"/>
        <w:jc w:val="both"/>
        <w:rPr/>
      </w:pPr>
      <w:r>
        <w:rPr/>
        <w:t>«Об утверждении отчета об исполнении бюджета Темрюкского городского поселения Темрюкского района за 1 квартал 2023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697 от 18.05.2023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Ново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690 от 15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марта 2023 г. №467 «Об утверждении порядка предоставления выплаты гражданам,  принимающим (принимавшим) участие в специальной военной операции, членам семей отдельных категорий граждан, проживающим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691 от 15.05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предварительным материалам оценки воздействия на окружающую среду объекта государственной экологической экспертизы «Обоснование хозяйственной и иной деятельности Общества с ограниченной ответственностью «Таманский завод переработки маслосемян» во внутренних морских водах, территориальном море Российской Федерации (акватория морского порта Тамань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692 от 15.05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предварительным материалам оценки воздействия на окружающую среду объекта государственной экологической экспертизы «Обоснование планируемой хозяйственной и иной деятельности ООО «Морской терминал Тамань» во внутренних морских водах, территориальном море Российской Федерации (акватория морского порта Тамань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688 от 12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603003:10373 площадью 1277 кв.м, расположенного по адресу: Краснодарский край, р-н. Темрюкский, ст-ца. Тамань, ул. Октябрьская, д.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689 от 12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размера средней рыночной стоимости одного квадратного метра общей площади жилого помещения на территории муниципального образования Темрюкский район в целях приобретения, строительства (в том числе участия в долевом строительстве) жилых помещений на территории муниципального образования Темрюкский район для обеспечения детей-сирот и детей, оставшихся без попечения родителей, лиц из числа детей-сирот и детей, оставшихся без попечения родителей, на второй квартал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724 от 19.05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19:250 площадью 993 кв.м, расположенного по адресу: Российская Федерация, Краснодарский край, Темрюкский муниципальный район, Таманское сельское поселение, ст-ца Тамань, ул. Мира, з/у 8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725 от 19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главой КФХ Корниенко В.В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ст-ца Фонталовская - пос. Кучугуры», км 3+300 справа, на земельном участке с кадастровым номером: 23:30:0201004: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726 от 19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главой КФХ Милькиным С.А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пос. Стрелка-ст-ца Старотитаровская-пос. Прогресс», км 35+150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727 от 19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Бабаевым А.Б. муниципальной универсальной розничной сезонной ярмарки по адресу: Краснодарский край, Темрюкский район, пос. Таманский, ул. Ленина, на территории, прилегающей к земельному участку с кадастровым номером 23:30:0701002:94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728 от 19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ом с ограниченной ответственностью «Гирляна» муниципальной универсальной розничной периодичной ярмарки по адресу: Краснодарский край, Темрюкский район, ст-ца Старотитаровская, пер. Красноармейский, 3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729 от 19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30 марта 2023 г. № 482 «Об утверждении нормативных затрат на обеспечение функций администрации муниципального образования Темрюкский район, в том числе подведомственных муниципальных казенных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731 от 19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2 августа 2022 г. №1438 «О резерве материальных ресурсов для ликвидации чрезвычайных ситуаций муниципального характер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734 от 19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8 «Об утверждении муниципальной программы муниципального образования Темрюкский район «Комплексное развитие в сфере 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735 от 22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4 «Об утверждении муниципальной программы муниципального образования Темрюкский район «Подготовка градостроительной и землеустроительной документ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742 от 23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Хить И.П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г. Темрюк - ст-ца Фонталовская», км 1+667 слева, на земельном участке с кадастровым номером: 23:30:0401000:13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743 от 23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П Бабаевым А.Б. муниципальной универсальной розничной сезонной ярмарки по адресу: Краснодарский край, Темрюкский район, пос. Веселовка, угол ул. Босфорская и ул. Гвардейская, на территории, прилегающей к земельному участку с кадастровым номером 23:30:0703004:286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744 от 23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Стародубцевой В.И. муниципальной универсальной розничной сезонной выставки-ярмарки по адресу: Краснодарский край, Темрюкский район, пос. Кучугуры, на территории, прилегающей к зданию Дома культуры по ул. Ленина, 4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745 от 23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Бабаевым А.Б. муниципальной универсальной розничной сезонной ярмарки по адресу: Краснодарский край, Темрюкский район, пос. Прогресс, ул. Гагарина, на территории, прилегающей к земельному участку с кадастровым номером 23:30:0702002:5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746 от 23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8 августа 2022 г. № 1327 «О предоставлении и распределении бюджетных средств, поступивших в форме субвенции из краевого бюджета, на финансовое обеспечение государственных гарантий реализации прав на получение общедоступного и бесплатного образования между муниципальными дошкольными образовательными организациями и муниципальными общеобразовательными организациям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747 от 23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5 ноября 2021 г. № 1698 «Об утверждении Порядка определения объема бюджетных средств по расходам на администрирование по обеспечению деятельности органов местного самоуправления муниципального образования Темрюкский район и организаций, находящихся в их ведении, приходящих в форме субвенции местному бюджету из бюджета Краснодарского края на осуществление государственных полномочий в области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750 от 24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7 декабря 2019 г. № 2317 «Об утверждении реестра муниципальных маршрутов регулярных перевозок в границах одного сельского поселения, в границах двух и более поселений, находящихся в границ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698 от 19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2 «Об утверждении муниципальной программы муниципального образования Темрюкский район «Поддержка социально ориентированных 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719 от 19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720 от 19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721 от 19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732 от 19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1 «Об утверждении муниципальной программы муниципального образования Темрюкский район «Развитие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733 от 19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767 от 25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муниципальным бюджетным учреждением «ЖКХ-Комбытсервис» Темрюкского района Краснодарского края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-Славянск-на-Кубани-Темрюк» - А-290 «Новороссийск-Керчь», км 145+600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769 от 25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770 от 25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785 от 30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4 сентября 2018 г. № 1245 «Об утверждении Положения об условиях оплаты труда руководителей муниципальных унитарных предприят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786 от 30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декабря 2022 г. № 2374 «Об утверждении правил предоставления и методики распределения в 2022 году субсидии муниципальным бюджетным, автономным общеобразовательным организациям муниципального образования Темрюкский район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787 от 30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ложения о закупке товаров, работ, услуг муниципального бюджетного учреждения культуры «Районный Дом культуры» муниципального образования Темрюкский район в рамках реализации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789 от 30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тановлении публичного сервитута в целях строительства, реконструкции, эксплуатации объектов электросетевого хозяйства и их неотъемлемых технологических частей, необходимых для организации подключения (технологического присоединения) к сетям инженерно- технического обеспечения объекта «БКТП 10/0,4 кв (19 шт.) и СП-10 кВ (2 шт.) от ПС 35/10 кВ «Придорожная» в целях электроснабжения объекта: «Энергопринимающие устройства автомобильной дороги А-289 «Краснодар - Славянск-на-Кубани - Темрюк - автомобильная дорога А-290 Новороссийск - Керчь» (1 этап, подэтап Б) и многофункциональных зон отдыха (МФЗ)», расположенного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808 от 30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301000:971 площадью 2800 кв.м, расположенного по адресу: Российская Федерация, Краснодарский край, Темрюкский муниципальный р-н, Курчанское сельское поселение, ст-ца Курчанская, ул. Молодежная, земельный участок 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809 от 30.05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июля 2020 года № 1010 «Об обеспечении безопасности людей на водных объектах, охране их жизни и здоровья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748 от 23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 с целью образования земельного участка, на котором расположен многоквартирный дом по адресу: Краснодарский край, Темрюкский район, ст-ца Курчанская, ул. Щорса, д. 178</w:t>
      </w:r>
    </w:p>
    <w:p>
      <w:pPr>
        <w:pStyle w:val="Normal"/>
        <w:rPr/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749 от 23.05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 с целью образования земельного участка, на котором расположен многоквартирный дом по адресу: Краснодарский край, Темрюкский район, ст-ца Курчанская, ул. Памяти 21-го, д.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30</w:t>
        </w:r>
      </w:hyperlink>
    </w:p>
    <w:p>
      <w:pPr>
        <w:pStyle w:val="Normal"/>
        <w:jc w:val="both"/>
        <w:rPr/>
      </w:pPr>
      <w:r>
        <w:rPr/>
        <w:t>Об условиях приватизации 5/6 доли в праве общей долевой собственности нежилого здания, общей площадью 39,5 кв.м, кадастровый номер 23:30:1002006:1277 и 5/6 доли в праве общей долевой собственности на земельный участок, общей площадью 3500 кв.м, кадастровый номер 23:30:1002006:216, по адресу: Краснодарский край, Темрюкский район, п. Стрелка, ул. Таманская, д. 214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29</w:t>
        </w:r>
      </w:hyperlink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39 кв.м, кадастровый номер 23:30:0903014:271, расположенного на земельном участке, площадью 1500 кв. м, кадастровый номер 23:30:0903014:83, по адресу: Краснодарский край, Темрюкский район, ст. Старотитаровская, ул. Садовая, д. 3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28</w:t>
        </w:r>
      </w:hyperlink>
    </w:p>
    <w:p>
      <w:pPr>
        <w:pStyle w:val="Normal"/>
        <w:jc w:val="both"/>
        <w:rPr/>
      </w:pPr>
      <w:r>
        <w:rPr/>
        <w:t>Об условиях приватизации 1/2 доли в праве общей долевой собственности нежилого здания, общей площадью 38,5 кв.м, кадастровый номер 23:30:0903019:297 и 1/2 доли в праве общей долевой собственности на земельный участок, общей площадью 1500 кв.м, кадастровый номер 23:30:0903024:27, по адресу: Краснодарский край, Темрюкский район, ст. Старотитаровская, ул. Крылова, д. 6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27</w:t>
        </w:r>
      </w:hyperlink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41,7 кв.м, кадастровый номер 23:30:0302008:168, расположенного по адресу: Краснодарский край, Темрюкский район, п. Пересыпь, пер. Центральный, д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26</w:t>
        </w:r>
      </w:hyperlink>
    </w:p>
    <w:p>
      <w:pPr>
        <w:pStyle w:val="Normal"/>
        <w:jc w:val="both"/>
        <w:rPr/>
      </w:pPr>
      <w:r>
        <w:rPr/>
        <w:t>Об условиях приватизации нежилых помещений, расположенных по адресу: Краснодарский край, Темрюкский район, х. Белый, ул. Дружбы, д. 4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24</w:t>
        </w:r>
      </w:hyperlink>
    </w:p>
    <w:p>
      <w:pPr>
        <w:pStyle w:val="Normal"/>
        <w:jc w:val="both"/>
        <w:rPr/>
      </w:pPr>
      <w:r>
        <w:rPr/>
        <w:t>О внесении изменений в решение XXXI сессии Совета муниципального образования Темрюкский район VI созыва от 21 апреля 2017 года № 286 «Об утверждении Положения о расчете размера платы за наем жилого помещения для нанимателей жилых помещений муниципального жилищного фонд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23</w:t>
        </w:r>
      </w:hyperlink>
    </w:p>
    <w:p>
      <w:pPr>
        <w:pStyle w:val="Normal"/>
        <w:jc w:val="both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19</w:t>
        </w:r>
      </w:hyperlink>
    </w:p>
    <w:p>
      <w:pPr>
        <w:pStyle w:val="Normal"/>
        <w:jc w:val="both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 (обобщенной информации об исполнении (ненадлежащем исполнении) обязанности представлять сведения о доходах, расходах, об имуществе и обязательствах имущественного характера) на официальном сайте муниципального образования Темрюкский район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17</w:t>
        </w:r>
      </w:hyperlink>
    </w:p>
    <w:p>
      <w:pPr>
        <w:pStyle w:val="Normal"/>
        <w:jc w:val="both"/>
        <w:rPr/>
      </w:pPr>
      <w:r>
        <w:rPr/>
        <w:t>О принятии муниципальным образованием Темрюкский район к осуществлению части полномочий по решению вопросов местного значения Темрюкского городского поселения Темрюкского района о создании условий для обеспечения жителей поселения услугами торговли, в части принятия решений о размещении нестационарных торговых объектов на территории Темрюкского город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16</w:t>
        </w:r>
      </w:hyperlink>
    </w:p>
    <w:p>
      <w:pPr>
        <w:pStyle w:val="Normal"/>
        <w:jc w:val="both"/>
        <w:rPr/>
      </w:pPr>
      <w:r>
        <w:rPr/>
        <w:t>Об опубликовании проекта решения Совета муниципального образования Темрюкский район «О внесении изменений в Устав муниципального образования Темрюкский район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муниципального образования Темрюкский район «О внесении изменений в Устав муниципального образования Темрюкский район», создани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мая 2023 года № 418</w:t>
        </w:r>
      </w:hyperlink>
    </w:p>
    <w:p>
      <w:pPr>
        <w:pStyle w:val="Normal"/>
        <w:jc w:val="both"/>
        <w:rPr/>
      </w:pPr>
      <w:r>
        <w:rPr/>
        <w:t>О внесении изменений в решение XLI сессии Совета муниципального образования Темрюкский район VII созыва от 6 декабря 2022 г. № 338 «О бюджете муниципального образования Темрюкский район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69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0"/>
      <w:footerReference w:type="first" r:id="rId71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19e/19e9de9008bceaca5808d9984a247876.pdf" TargetMode="External"/><Relationship Id="rId4" Type="http://schemas.openxmlformats.org/officeDocument/2006/relationships/hyperlink" Target="https://www.temryuk.ru/upload/iblock/1ec/1ec5b6ab33424c3afc824d8bff2f3cd3.pdf" TargetMode="External"/><Relationship Id="rId5" Type="http://schemas.openxmlformats.org/officeDocument/2006/relationships/hyperlink" Target="https://www.temryuk.ru/upload/iblock/a9e/a9ea11cc252b34af8a6d4849b2e31d62.pdf" TargetMode="External"/><Relationship Id="rId6" Type="http://schemas.openxmlformats.org/officeDocument/2006/relationships/hyperlink" Target="https://www.temryuk.ru/upload/iblock/f20/f20eb85d7335883ba079772ae12027a6.pdf" TargetMode="External"/><Relationship Id="rId7" Type="http://schemas.openxmlformats.org/officeDocument/2006/relationships/hyperlink" Target="https://www.temryuk.ru/upload/iblock/e54/e540b3440869512268d258837d5857c7.PDF" TargetMode="External"/><Relationship Id="rId8" Type="http://schemas.openxmlformats.org/officeDocument/2006/relationships/hyperlink" Target="https://www.temryuk.ru/upload/iblock/1ba/1ba4e4709411a4a9ede30f5dc7bbbcce.PDF" TargetMode="External"/><Relationship Id="rId9" Type="http://schemas.openxmlformats.org/officeDocument/2006/relationships/hyperlink" Target="https://www.temryuk.ru/upload/iblock/19b/19bada4421a2b041f88e8ec182d49b3e.pdf" TargetMode="External"/><Relationship Id="rId10" Type="http://schemas.openxmlformats.org/officeDocument/2006/relationships/hyperlink" Target="https://www.temryuk.ru/upload/iblock/05b/05b5e23400e851fa873864a6600a0c52.pdf" TargetMode="External"/><Relationship Id="rId11" Type="http://schemas.openxmlformats.org/officeDocument/2006/relationships/hyperlink" Target="https://www.temryuk.ru/upload/iblock/96f/96f493abba4b009b21468a359972be97.pdf" TargetMode="External"/><Relationship Id="rId12" Type="http://schemas.openxmlformats.org/officeDocument/2006/relationships/hyperlink" Target="https://www.temryuk.ru/upload/iblock/757/757c8850350475118519afb8d2c89426.pdf" TargetMode="External"/><Relationship Id="rId13" Type="http://schemas.openxmlformats.org/officeDocument/2006/relationships/hyperlink" Target="https://www.temryuk.ru/upload/iblock/1be/1be7639b7227ed9608e2f6dc62660297.pdf" TargetMode="External"/><Relationship Id="rId14" Type="http://schemas.openxmlformats.org/officeDocument/2006/relationships/hyperlink" Target="https://www.temryuk.ru/upload/iblock/00a/00a19d1fd8e664756741c5269c4698e9.pdf" TargetMode="External"/><Relationship Id="rId15" Type="http://schemas.openxmlformats.org/officeDocument/2006/relationships/hyperlink" Target="https://www.temryuk.ru/upload/iblock/e86/e86404fa496bf5107267b23b4a66aac1.pdf" TargetMode="External"/><Relationship Id="rId16" Type="http://schemas.openxmlformats.org/officeDocument/2006/relationships/hyperlink" Target="https://www.temryuk.ru/upload/iblock/bf4/bf4bb9ba5e7035307151c0cec7bf86b4.PDF" TargetMode="External"/><Relationship Id="rId17" Type="http://schemas.openxmlformats.org/officeDocument/2006/relationships/hyperlink" Target="https://www.temryuk.ru/upload/iblock/081/0811093ec1b62b2598300a3414c7e62f.pdf" TargetMode="External"/><Relationship Id="rId18" Type="http://schemas.openxmlformats.org/officeDocument/2006/relationships/hyperlink" Target="https://www.temryuk.ru/upload/iblock/4e6/4e6be3d1800214d4f365c2b868264545.pdf" TargetMode="External"/><Relationship Id="rId19" Type="http://schemas.openxmlformats.org/officeDocument/2006/relationships/hyperlink" Target="https://www.temryuk.ru/upload/iblock/f19/f1998d2fffd9e2eed3fdff9478945286.PDF" TargetMode="External"/><Relationship Id="rId20" Type="http://schemas.openxmlformats.org/officeDocument/2006/relationships/hyperlink" Target="https://www.temryuk.ru/upload/iblock/8ed/8ede81a338ca7822ca0d9410548250af.pdf" TargetMode="External"/><Relationship Id="rId21" Type="http://schemas.openxmlformats.org/officeDocument/2006/relationships/hyperlink" Target="https://www.temryuk.ru/upload/iblock/227/2279882b86ac587d29915cf0b741ac7f.pdf" TargetMode="External"/><Relationship Id="rId22" Type="http://schemas.openxmlformats.org/officeDocument/2006/relationships/hyperlink" Target="https://www.temryuk.ru/upload/iblock/5fc/5fc1bf047dd39a079490e0bbe253fe94.pdf" TargetMode="External"/><Relationship Id="rId23" Type="http://schemas.openxmlformats.org/officeDocument/2006/relationships/hyperlink" Target="https://www.temryuk.ru/upload/iblock/0ca/0ca66f25227a838b36056c184d9393e8.pdf" TargetMode="External"/><Relationship Id="rId24" Type="http://schemas.openxmlformats.org/officeDocument/2006/relationships/hyperlink" Target="https://www.temryuk.ru/upload/iblock/40f/40f60de8cc035bceb5931f25865e78c5.pdf" TargetMode="External"/><Relationship Id="rId25" Type="http://schemas.openxmlformats.org/officeDocument/2006/relationships/hyperlink" Target="https://www.temryuk.ru/upload/iblock/e9e/e9ee8be63d1453cea65c6d2b973dced3.PDF" TargetMode="External"/><Relationship Id="rId26" Type="http://schemas.openxmlformats.org/officeDocument/2006/relationships/hyperlink" Target="https://www.temryuk.ru/upload/iblock/58b/58bb0c796566624ed79535a48aab15ba.pdf" TargetMode="External"/><Relationship Id="rId27" Type="http://schemas.openxmlformats.org/officeDocument/2006/relationships/hyperlink" Target="https://www.temryuk.ru/upload/iblock/3cf/3cf53d6b03dc95c533f25511fc4594d3.pdf" TargetMode="External"/><Relationship Id="rId28" Type="http://schemas.openxmlformats.org/officeDocument/2006/relationships/hyperlink" Target="https://www.temryuk.ru/upload/iblock/9ec/9ecf3213d1ef7e20ac3abd58631c846d.pdf" TargetMode="External"/><Relationship Id="rId29" Type="http://schemas.openxmlformats.org/officeDocument/2006/relationships/hyperlink" Target="https://www.temryuk.ru/upload/iblock/a2a/a2a8c42f81cb2416bd192f1745082d00.pdf" TargetMode="External"/><Relationship Id="rId30" Type="http://schemas.openxmlformats.org/officeDocument/2006/relationships/hyperlink" Target="https://www.temryuk.ru/upload/iblock/61e/61ec58054ab7c0d973b85b61e832048d.pdf" TargetMode="External"/><Relationship Id="rId31" Type="http://schemas.openxmlformats.org/officeDocument/2006/relationships/hyperlink" Target="https://www.temryuk.ru/upload/iblock/957/9574ff5cfc21e99277afbcad5b573b8d.pdf" TargetMode="External"/><Relationship Id="rId32" Type="http://schemas.openxmlformats.org/officeDocument/2006/relationships/hyperlink" Target="https://www.temryuk.ru/upload/iblock/e4b/rgqfzdf3l70ju7y3bs05zcykkvj389ls.pdf" TargetMode="External"/><Relationship Id="rId33" Type="http://schemas.openxmlformats.org/officeDocument/2006/relationships/hyperlink" Target="https://www.temryuk.ru/upload/iblock/1e8/1e8e6c782106e5360c9c52ee92bff4ee.pdf" TargetMode="External"/><Relationship Id="rId34" Type="http://schemas.openxmlformats.org/officeDocument/2006/relationships/hyperlink" Target="https://www.temryuk.ru/upload/iblock/0e1/0e17e399cc35ade8cc787771d1a136c3.pdf" TargetMode="External"/><Relationship Id="rId35" Type="http://schemas.openxmlformats.org/officeDocument/2006/relationships/hyperlink" Target="https://www.temryuk.ru/upload/iblock/e39/e398c6afefb3a742f59556001f62ef14.pdf" TargetMode="External"/><Relationship Id="rId36" Type="http://schemas.openxmlformats.org/officeDocument/2006/relationships/hyperlink" Target="https://www.temryuk.ru/upload/iblock/efe/efeb1530a6ea6146aa20a588abe5f18a.pdf" TargetMode="External"/><Relationship Id="rId37" Type="http://schemas.openxmlformats.org/officeDocument/2006/relationships/hyperlink" Target="https://www.temryuk.ru/upload/iblock/ea1/ea1ad541a0dfab0974e562b1e19edf3e.pdf" TargetMode="External"/><Relationship Id="rId38" Type="http://schemas.openxmlformats.org/officeDocument/2006/relationships/hyperlink" Target="https://www.temryuk.ru/upload/iblock/6a2/6a219a562f1cbbcbf22876b7e11940be.pdf" TargetMode="External"/><Relationship Id="rId39" Type="http://schemas.openxmlformats.org/officeDocument/2006/relationships/hyperlink" Target="https://www.temryuk.ru/upload/iblock/c3d/c3d5811fdf687dc42b6c80fca202cf01.pdf" TargetMode="External"/><Relationship Id="rId40" Type="http://schemas.openxmlformats.org/officeDocument/2006/relationships/hyperlink" Target="https://www.temryuk.ru/upload/iblock/168/168546b8a6486d6be27df0e839db97bd.pdf" TargetMode="External"/><Relationship Id="rId41" Type="http://schemas.openxmlformats.org/officeDocument/2006/relationships/hyperlink" Target="https://www.temryuk.ru/upload/iblock/9ab/9abdebdd16ba13af1be0f7b397c6640f.pdf" TargetMode="External"/><Relationship Id="rId42" Type="http://schemas.openxmlformats.org/officeDocument/2006/relationships/hyperlink" Target="https://www.temryuk.ru/upload/iblock/e06/e06441255de01728f42853f0932633da.pdf" TargetMode="External"/><Relationship Id="rId43" Type="http://schemas.openxmlformats.org/officeDocument/2006/relationships/hyperlink" Target="https://www.temryuk.ru/upload/iblock/59d/59df58ecd3f9f1fd5b86ab700eb0e89f.pdf" TargetMode="External"/><Relationship Id="rId44" Type="http://schemas.openxmlformats.org/officeDocument/2006/relationships/hyperlink" Target="https://www.temryuk.ru/upload/iblock/03f/03f162d8f7a4f7f9b170d32f83233dbf.pdf" TargetMode="External"/><Relationship Id="rId45" Type="http://schemas.openxmlformats.org/officeDocument/2006/relationships/hyperlink" Target="https://www.temryuk.ru/upload/iblock/45c/45cb8db286b4d287ae06e083edb24ba6.pdf" TargetMode="External"/><Relationship Id="rId46" Type="http://schemas.openxmlformats.org/officeDocument/2006/relationships/hyperlink" Target="https://www.temryuk.ru/upload/iblock/782/7827521e144c87ff31faf4f0bbacc749.pdf" TargetMode="External"/><Relationship Id="rId47" Type="http://schemas.openxmlformats.org/officeDocument/2006/relationships/hyperlink" Target="https://www.temryuk.ru/upload/iblock/2a7/2a74f28fe866c23ecedf41e7bbd14aea.pdf" TargetMode="External"/><Relationship Id="rId48" Type="http://schemas.openxmlformats.org/officeDocument/2006/relationships/hyperlink" Target="https://www.temryuk.ru/upload/iblock/23d/23d093cb44f9d62beafd8d512afed3a1.pdf" TargetMode="External"/><Relationship Id="rId49" Type="http://schemas.openxmlformats.org/officeDocument/2006/relationships/hyperlink" Target="https://www.temryuk.ru/upload/iblock/bda/bda17f37de3471aa1ae70ded7ee0dd77.pdf" TargetMode="External"/><Relationship Id="rId50" Type="http://schemas.openxmlformats.org/officeDocument/2006/relationships/hyperlink" Target="https://www.temryuk.ru/upload/iblock/c40/c40d41d635934a530f7c7a430c92bead.pdf" TargetMode="External"/><Relationship Id="rId51" Type="http://schemas.openxmlformats.org/officeDocument/2006/relationships/hyperlink" Target="https://www.temryuk.ru/upload/iblock/efb/efbf2d176135c5d71631e644053f7612.pdf" TargetMode="External"/><Relationship Id="rId52" Type="http://schemas.openxmlformats.org/officeDocument/2006/relationships/hyperlink" Target="https://www.temryuk.ru/upload/iblock/715/7152bbebd6c232bc6b9b796cf3921f11.pdf" TargetMode="External"/><Relationship Id="rId53" Type="http://schemas.openxmlformats.org/officeDocument/2006/relationships/hyperlink" Target="https://www.temryuk.ru/upload/iblock/a45/a453a8b27555034bfbcf753b22358729.pdf" TargetMode="External"/><Relationship Id="rId54" Type="http://schemas.openxmlformats.org/officeDocument/2006/relationships/hyperlink" Target="https://www.temryuk.ru/upload/iblock/56b/56b66876010b80df9942fc78ece6c2b9.pdf" TargetMode="External"/><Relationship Id="rId55" Type="http://schemas.openxmlformats.org/officeDocument/2006/relationships/hyperlink" Target="https://www.temryuk.ru/upload/iblock/eb5/4acgcd4nk3d96leq4icuu6uhlgtn2j05.pdf" TargetMode="External"/><Relationship Id="rId56" Type="http://schemas.openxmlformats.org/officeDocument/2006/relationships/hyperlink" Target="https://www.temryuk.ru/upload/iblock/289/ydsi2c18axtcr4hjatolgilwomwf1v6r.pdf" TargetMode="External"/><Relationship Id="rId57" Type="http://schemas.openxmlformats.org/officeDocument/2006/relationships/hyperlink" Target="https://www.temryuk.ru/upload/iblock/28b/28b83bc89691cbb0fe8f4531c43b5e36.pdf" TargetMode="External"/><Relationship Id="rId58" Type="http://schemas.openxmlformats.org/officeDocument/2006/relationships/hyperlink" Target="https://www.temryuk.ru/upload/iblock/a87/a87618a3d9661da5c3aefee9930498af.pdf" TargetMode="External"/><Relationship Id="rId59" Type="http://schemas.openxmlformats.org/officeDocument/2006/relationships/hyperlink" Target="https://www.temryuk.ru/upload/iblock/9c1/9c15dc10e8d84eb1c3736d9300e434b6.pdf" TargetMode="External"/><Relationship Id="rId60" Type="http://schemas.openxmlformats.org/officeDocument/2006/relationships/hyperlink" Target="https://www.temryuk.ru/upload/iblock/68d/68d978e6aefef41997e00d616bd68ce4.pdf" TargetMode="External"/><Relationship Id="rId61" Type="http://schemas.openxmlformats.org/officeDocument/2006/relationships/hyperlink" Target="https://www.temryuk.ru/upload/iblock/c33/c335db3308a1f216a1ccb5731d7eb3cd.pdf" TargetMode="External"/><Relationship Id="rId62" Type="http://schemas.openxmlformats.org/officeDocument/2006/relationships/hyperlink" Target="https://www.temryuk.ru/upload/iblock/a09/a094f15a66a31a883a17bdf85603e029.pdf" TargetMode="External"/><Relationship Id="rId63" Type="http://schemas.openxmlformats.org/officeDocument/2006/relationships/hyperlink" Target="https://www.temryuk.ru/upload/iblock/8bd/8bd417e727c32ac583cae9f077362539.pdf" TargetMode="External"/><Relationship Id="rId64" Type="http://schemas.openxmlformats.org/officeDocument/2006/relationships/hyperlink" Target="https://www.temryuk.ru/upload/iblock/47b/47bf6464214d54fda10189d453bbbb6f.pdf" TargetMode="External"/><Relationship Id="rId65" Type="http://schemas.openxmlformats.org/officeDocument/2006/relationships/hyperlink" Target="https://www.temryuk.ru/upload/iblock/468/468dc6e6e4f56066ea28c081fdda9cb0.pdf" TargetMode="External"/><Relationship Id="rId66" Type="http://schemas.openxmlformats.org/officeDocument/2006/relationships/hyperlink" Target="https://www.temryuk.ru/upload/iblock/965/96590f560a5652e56d75afa51d5e4313.pdf" TargetMode="External"/><Relationship Id="rId67" Type="http://schemas.openxmlformats.org/officeDocument/2006/relationships/hyperlink" Target="https://www.temryuk.ru/upload/iblock/b7c/b7c273b912258f233b967224e5667f39.pdf" TargetMode="External"/><Relationship Id="rId68" Type="http://schemas.openxmlformats.org/officeDocument/2006/relationships/hyperlink" Target="https://www.temryuk.ru/upload/iblock/780/780c58953d406d8d6b3d74fb0f5953bd.pdf" TargetMode="External"/><Relationship Id="rId69" Type="http://schemas.openxmlformats.org/officeDocument/2006/relationships/hyperlink" Target="http://www.bibliotemryuk.ru/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3-07-14T06:39:00Z</dcterms:modified>
  <cp:revision>107</cp:revision>
  <dc:subject/>
  <dc:title>Руководящие материалы местного самоуправления</dc:title>
</cp:coreProperties>
</file>