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2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169 от 01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Вышестеблие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182 от 03.08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652 кв.м с кадастровым номером 23:30:0601016:2173, расположенного по адресу: Краснодарский край, Темрюкский р-н, п Волна, ул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194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603006:20 площадью 2045 кв.м, расположенного по адресу: край Краснодарский, р-н Темрюкский, с/о Таманский, ст-ца Тамань, ул. Победы,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190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7 августа 2021 г. № 1216 «О создании муниципального штаба по газификации населения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193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сноса самовольных построек на территории муниципального образования Темрюкский район на основании вступивших в законную силу решений 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205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мероприятий по проведению комплексных кадастровых работ на территории муниципального образования Темрюкский район в 2025-2026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206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еречня кадастровых кварталов на территории муниципального образования Темрюкский район, в границах которых предполагается выполнение комплексных кадастровых работ в 2025-2026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207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объекту государственной экологической экспертизы «Экологическое обоснование хозяйственной деятельности ООО «Новэкс» в границах акватории морского порта Кавказ», включая предварительные 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208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экологической экспертизы «Обоснование хозяйственной деятельности ООО «СТС ТРАНС» по перевалке нефти, нефтепродуктов и химических продуктов наливом в границах участка № 2 и в границах участка № 3 акватории морского порта Кавказ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143 от 31.07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создании межведомственной комиссии по организации взаимодействия в сфере оборота алкогольной и спиртосодержащей продукци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Распоряжение № 405-р от 07.08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размещении фотографий молодых граждан Темрюкского района на Доску почета «Будущее Тамани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Распоряжение № 406-р от 08.08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сентябр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224 от 08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Главой КФХ Суховым Е.А. муниципальной специализированной ярмарки винодельческой продукции по адресу: Краснодарский край, Темрюкский район, территория, прилегающая к автомобильной дороге А-289 «Краснодар - Славянск - на-Кубани - Темрюк» - А-290 «Новороссийск -Керчь», км 145+600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225 от 08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26 января 2023 г. № 102 «О проведении Муниципальным унитарным предприятием «ЖКХ-Фанагория» Сенного сельского поселения Темрюкского района муниципальной универсальной розничной периодичной ярмарки по адресу: Краснодарский край, Темрюкский район, пос. Сенной, прилегающая территория к ул. Мира, 3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1237 от 09.08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1002007:432 площадью 792 кв.м, расположенного по адресу: Краснодарский край, Темрюкский район, п. Стрелка, ул. Новая, 44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238 от 09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 вид использования земельных участков с кадастровыми номерами  23:30:0104000:1967,23:30:0104000:1968, 23:30:0104000:1969, 23:30:0104000:1970, 23:30:0104000:1971, расположенных по адресу: Краснодарский край, р-н Темрюкский, ст-ца Запорожская, ул. Берег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240 от 09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июля 2020 г. № 1010 «Об обеспечении безопасности людей на водных объектах, охране их жизни и здоровья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192 от 07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, на котором расположен многоквартирный дом по адресу: Краснодарский край, Темрюкский район, пос. Кучугуры, ул. Красная, д.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268 от 14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267 от 14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 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253 от 14.08.2023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 муниципальной услуги «Предоставление копий правовых актов администрации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254 от 14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декабря 2018 г. № 1720 «Об утверждении Типового положения о закупке муниципального образования Темрюкский район в рамках реализации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256 от 14.08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Темрюкский район, предоставленные в аренду без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282 от 17.08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1:295 площадью 730 кв.м, расположенного по адресу: край Краснодарский, р-н Темрюкский, с/о Фонталовский, п. Кучугуры, ул. Молодежная,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271 от 17.08.2023 года</w:t>
        </w:r>
      </w:hyperlink>
    </w:p>
    <w:p>
      <w:pPr>
        <w:pStyle w:val="Normal"/>
        <w:jc w:val="both"/>
        <w:rPr/>
      </w:pPr>
      <w:r>
        <w:rPr/>
        <w:t>О рабочей группе по вопросам оказания имущественной поддержки субъектам малого и среднего предпринимательства, организациям, образующим инфраструктуру поддержки субъектов малого и среднего предпринимательства, а также физическим лицам, не являющимся индивидуальными предпринимателями и применяющим специальный налоговый режим «Налог на профессиональный доход», на территор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273 от 17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1 апреля 2017 г. № 707 «О создании районного штаба по координации деятельности народных дружин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277 от 17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9 декабря 2018 г. № 1866 «Об оплате труда работников муниципальных учреждений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279 от 17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9 декабря 2020 г. № 2148 «О контрактной службе администрац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280 от 17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8 декабря 2012 г. № 2684 «О Координационном совете при главе муниципального образования Темрюкский район по содействию в подготовке квалифицированных рабочих и специалистов 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283 от 17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 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284 от 17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7 «Об утверждении муниципальной программы муниципального 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285 от 17.08.2023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осуществления прохода, проезда к водному объекту, расположенному по адресу: Краснодарский край, Темрюкский район, пос. Весе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286 от 17.08.2023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осуществления прохода (проезда) к проектируемому кладбищу, расположенному по адресу: Краснодарский край, Темрюкский район, северо-восточнее 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278 от 17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июня 2017 г. № 1117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я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301 от 21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декабря 2021 г. № 1911 «Об утверждении Перечня главных администраторов доходов бюдж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302 от 21.08.2023 года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органами местного самоуправления муниципального образования Темрюкский район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303 от 21.08.2023 года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администрацией муниципального образования Темрюкский район бюджетных полномочий главного администратора (администратора) доходов бюджета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304 от 21.08.2023 года</w:t>
        </w:r>
      </w:hyperlink>
    </w:p>
    <w:p>
      <w:pPr>
        <w:pStyle w:val="Normal"/>
        <w:jc w:val="both"/>
        <w:rPr/>
      </w:pPr>
      <w:r>
        <w:rPr/>
        <w:t>Об утверждении регламента реализации администрацией муниципального образования Темрюкский район полномочий администратора доходов бюджета по взысканию дебиторской задолженности по платежам в бюджет, пеням и штрафам по ни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305 от 21.08.2023 года</w:t>
        </w:r>
      </w:hyperlink>
    </w:p>
    <w:p>
      <w:pPr>
        <w:pStyle w:val="Normal"/>
        <w:jc w:val="both"/>
        <w:rPr/>
      </w:pPr>
      <w:r>
        <w:rPr/>
        <w:t>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316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таротитар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317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Сенн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318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Запорож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319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Фонтал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320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Голубиц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321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 застройки Краснострель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322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Курч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323 от 21.08.2023 года</w:t>
        </w:r>
      </w:hyperlink>
    </w:p>
    <w:p>
      <w:pPr>
        <w:pStyle w:val="Normal"/>
        <w:jc w:val="both"/>
        <w:rPr/>
      </w:pPr>
      <w:r>
        <w:rPr/>
        <w:t>О подготовке проекта внесения изменений в правила землепользования и застройки Ахтаниз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324 от 21.08.2023 года</w:t>
        </w:r>
      </w:hyperlink>
    </w:p>
    <w:p>
      <w:pPr>
        <w:pStyle w:val="Normal"/>
        <w:jc w:val="both"/>
        <w:rPr/>
      </w:pPr>
      <w:r>
        <w:rPr/>
        <w:t>Об отмене документации по планировке территории (проект планировки и проект межевания), утвержденной постановлением администрации муниципального образования Темрюкский район от 31 августа 2018 г. № 1160 «Об утверждении проекта планировки территории, совмещенного с проектом межевания территории, расположенной на земельном участке с кадастровым номером 23:30:0301000:937 в пос. За Родину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328 от 21.08.2023 года</w:t>
        </w:r>
      </w:hyperlink>
    </w:p>
    <w:p>
      <w:pPr>
        <w:pStyle w:val="Normal"/>
        <w:jc w:val="both"/>
        <w:rPr/>
      </w:pPr>
      <w:r>
        <w:rPr/>
        <w:t>Об изъятии для муниципальных нужд земельных участков с кадастровыми номерами 23:30:0703006:375 и 23:30:0703006:1291, для размещения линейного объекта: «Строительство канализационного коллектора с очистными сооружениями в пос. Весел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332 от 21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9 февраля 2023 г. № 176 «О проведении ИН Штура Е.С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99+109 слева, на земельном участке с кадастровым номером: 23:30:0901001: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333 от 21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9 февраля 2023 г. № 175 «О проведении ИН Штура Е.С. муниципальной придорожной сезонной специализированной розничной ярмарки по адресу: Краснодарский край, Темрюкский район, территория, прилегающая к автомобильной дороге А0290 «Новороссийск - Керчь», км 99+109 слева, на земельном участке с кадастровым номером: 23:30:0901001:2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272 от 17.08.2023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334 от 22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6 «Об утверждении муниципальной программы муниципального 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336 от 22.08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Вышестеблие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335 от 22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3 «Об утверждении муниципальной программы муниципального образования Темрюкский район «Информирование населения о деятельности администрации муниципального образования 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337 от 23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9 «Об утверждении муниципальной программы муниципального образования Темрюкский район 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066 от 21.07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094 от 24.07.2023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324 от 21.08.2023 года</w:t>
        </w:r>
      </w:hyperlink>
    </w:p>
    <w:p>
      <w:pPr>
        <w:pStyle w:val="Normal"/>
        <w:jc w:val="both"/>
        <w:rPr/>
      </w:pPr>
      <w:r>
        <w:rPr/>
        <w:t>Об отмене документации по планировке территории (проект планировки и проект межевания), утвержденной постановлением администрации муниципального образования Темрюкский район от 31 августа 2018 г. № 1160 «Об утверждении проекта планировки территории, совмещенного с проектом межевания территории, расположенной на земельном участке с кадастровым номером 23:30:0301000:937 в пос. За Родину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339 от 24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340 от 24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мая 2018 г. № 606 «О создании межведомственной комиссии по противодействию незаконному обороту промышленной продук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338 от 24.08.2023 года</w:t>
        </w:r>
      </w:hyperlink>
    </w:p>
    <w:p>
      <w:pPr>
        <w:pStyle w:val="Normal"/>
        <w:jc w:val="both"/>
        <w:rPr/>
      </w:pPr>
      <w:r>
        <w:rPr/>
        <w:t>О межведомственной комиссии при главе муниципального образования Темрюкский район по координации оказания необходимой социальной поддержки и помощи участникам специальной военной операции и членам их семей, проживающим на территории муниципального образования 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343 от 24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 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344 от 25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345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21 «Об утверждении муниципальной программы муниципального образования Темрюкский район 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346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34 «Об утверждении муниципальной программы муниципального 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347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 «Об утверждении муниципальной программы муниципального образования Темрюкский район 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348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2 «Об утверждении муниципальной программы муниципального 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349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 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350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7 «Об утверждении муниципальной программы муниципального образования Темрюкский район «Управление и контроль за 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351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0 «Об утверждении муниципальной программы муниципального образования Темрюкский район 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352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 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353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31 «Об утверждении муниципальной программы муниципального образования Темрюкский район 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354 от 28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359 от 29.08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3015:10226 площадью 867 кв.м, расположенного по адресу: Краснодарский край, р-н. Темрюкский, ст-ца. Старотитаровская, ул. Ленина, д. 2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355 от 29.08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356 от 29.08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2 апреля 2011 г. № 724 «О комиссии по проведению административной реформы 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357 от 29.08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Старотитаровского сельского 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358 от 29.08.2023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 в правила землепользования и застройки Сенного сельского поселения Темрюкского района Краснодарского края</w:t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363 от 29.08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Корректировка проекта Схемы развития и размещения особо охраняемых природных территорий Краснодарского края», включая предварительные материалы оценки воздействия на окружающую сре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Распоряжение № 475-р от 30.08.2023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октябр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367 от 30.08.2023 года</w:t>
        </w:r>
      </w:hyperlink>
    </w:p>
    <w:p>
      <w:pPr>
        <w:pStyle w:val="Normal"/>
        <w:jc w:val="both"/>
        <w:rPr/>
      </w:pPr>
      <w:r>
        <w:rPr/>
        <w:t>Об утверждении Положения о закупке товаров, работ, услуг для муниципального бюджетного учреждения культуры «Районный Дом культуры» муниципального образования Темрюкский район в рамках реализации Федерального закона от 18 июля 2011 г. № 223-ФЗ «О закупках 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2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 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3</w:t>
        </w:r>
      </w:hyperlink>
    </w:p>
    <w:p>
      <w:pPr>
        <w:pStyle w:val="Normal"/>
        <w:jc w:val="both"/>
        <w:rPr/>
      </w:pPr>
      <w:r>
        <w:rPr/>
        <w:t>Об утверждении Положения о бюджетном процессе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4</w:t>
        </w:r>
      </w:hyperlink>
    </w:p>
    <w:p>
      <w:pPr>
        <w:pStyle w:val="Normal"/>
        <w:jc w:val="both"/>
        <w:rPr/>
      </w:pPr>
      <w:r>
        <w:rPr/>
        <w:t>О внесении изменений в решение LX сессии Совета муниципального образования Темрюкский район V созыва от 28 февраля 2014 года № 631 «Об учреждении управления капитального строительства и топливно-энергетического комплекса администрации муниципального образования Темрюкский район и утверждении Положения об управлении капитального строительства и топливно-энергетического комплекса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5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по решению вопросов местного значения отдельных муниципальных образований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6</w:t>
        </w:r>
      </w:hyperlink>
    </w:p>
    <w:p>
      <w:pPr>
        <w:pStyle w:val="Normal"/>
        <w:jc w:val="both"/>
        <w:rPr/>
      </w:pPr>
      <w:r>
        <w:rPr/>
        <w:t>Об утверждении Положения о Реестре должностей муниципальной службы в органах местного самоуправления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57</w:t>
        </w:r>
      </w:hyperlink>
    </w:p>
    <w:p>
      <w:pPr>
        <w:pStyle w:val="Normal"/>
        <w:jc w:val="both"/>
        <w:rPr/>
      </w:pPr>
      <w:r>
        <w:rPr/>
        <w:t>О внесении изменений в решение LXXIV сессии Совета муниципального образования Темрюкский район V созыва от 26 декабря 2014 года № 757 «Об утвержде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61</w:t>
        </w:r>
      </w:hyperlink>
    </w:p>
    <w:p>
      <w:pPr>
        <w:pStyle w:val="Normal"/>
        <w:jc w:val="both"/>
        <w:rPr/>
      </w:pPr>
      <w:r>
        <w:rPr/>
        <w:t>Об утверждении Положения о порядке отчуждения движимого и недвижимого имущества, находящегося в собственности муниципального образования Темрюкский район и арендуемого субъектами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августа 2023 года № 462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9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94"/>
      <w:footerReference w:type="first" r:id="rId9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b20/694mj7e40g4829bw1x341xb2b91awm8d.pdf" TargetMode="External"/><Relationship Id="rId4" Type="http://schemas.openxmlformats.org/officeDocument/2006/relationships/hyperlink" Target="https://www.temryuk.ru/upload/iblock/95a/3uk4vw9wu70eaw230vgujwpt6e2dhqob.PDF" TargetMode="External"/><Relationship Id="rId5" Type="http://schemas.openxmlformats.org/officeDocument/2006/relationships/hyperlink" Target="https://www.temryuk.ru/upload/iblock/2c9/o6j9113hk2tbchfsud6vem1g52n6r0uz.PDF" TargetMode="External"/><Relationship Id="rId6" Type="http://schemas.openxmlformats.org/officeDocument/2006/relationships/hyperlink" Target="https://www.temryuk.ru/upload/iblock/e6c/mgn8qhvq1tato9xlm6d61u3zdptdxn1a.pdf" TargetMode="External"/><Relationship Id="rId7" Type="http://schemas.openxmlformats.org/officeDocument/2006/relationships/hyperlink" Target="https://www.temryuk.ru/upload/iblock/f67/yb9cq4yf1a5uezstqcb1kn3aiyd8tjmn.pdf" TargetMode="External"/><Relationship Id="rId8" Type="http://schemas.openxmlformats.org/officeDocument/2006/relationships/hyperlink" Target="https://www.temryuk.ru/upload/iblock/362/893loa64qrppzghzkuarg18388pjvfuj.pdf" TargetMode="External"/><Relationship Id="rId9" Type="http://schemas.openxmlformats.org/officeDocument/2006/relationships/hyperlink" Target="https://www.temryuk.ru/upload/iblock/f6a/w8gxeywnctfdxby0nmhfhb4w9vq0btwn.pdf" TargetMode="External"/><Relationship Id="rId10" Type="http://schemas.openxmlformats.org/officeDocument/2006/relationships/hyperlink" Target="https://www.temryuk.ru/upload/iblock/e25/tywxrmtpd50qhy6kakscbhurq1dodjs5.pdf" TargetMode="External"/><Relationship Id="rId11" Type="http://schemas.openxmlformats.org/officeDocument/2006/relationships/hyperlink" Target="https://www.temryuk.ru/upload/iblock/b41/mzw5qiu6qg8i4sd8zrfkvr3xpgtffvd0.pdf" TargetMode="External"/><Relationship Id="rId12" Type="http://schemas.openxmlformats.org/officeDocument/2006/relationships/hyperlink" Target="https://www.temryuk.ru/upload/iblock/71d/ty4zw2yqci8o12ayh2tgacy0a392ceuc.pdf" TargetMode="External"/><Relationship Id="rId13" Type="http://schemas.openxmlformats.org/officeDocument/2006/relationships/hyperlink" Target="https://www.temryuk.ru/upload/iblock/7e3/he3zgz16czutyc03w2wa2iiot81s8x6w.pdf" TargetMode="External"/><Relationship Id="rId14" Type="http://schemas.openxmlformats.org/officeDocument/2006/relationships/hyperlink" Target="https://www.temryuk.ru/upload/iblock/b36/hig3jhv2g7il56vm98bdcwvhdx9i6q6w.pdf" TargetMode="External"/><Relationship Id="rId15" Type="http://schemas.openxmlformats.org/officeDocument/2006/relationships/hyperlink" Target="https://www.temryuk.ru/upload/iblock/7fe/0vvulk12lch3y46mxk1so26fmqei270f.pdf" TargetMode="External"/><Relationship Id="rId16" Type="http://schemas.openxmlformats.org/officeDocument/2006/relationships/hyperlink" Target="https://www.temryuk.ru/upload/iblock/ddb/ehye922h18c57yq1m7yo975fnrnquqe2.pdf" TargetMode="External"/><Relationship Id="rId17" Type="http://schemas.openxmlformats.org/officeDocument/2006/relationships/hyperlink" Target="https://www.temryuk.ru/upload/iblock/2ff/qfqcyoyxylr2yuwvmrro91js59ub3qxf.PDF" TargetMode="External"/><Relationship Id="rId18" Type="http://schemas.openxmlformats.org/officeDocument/2006/relationships/hyperlink" Target="https://www.temryuk.ru/upload/iblock/bc9/vtjjftgxdj21zmda5o8j8wwtvs8d6b4t.pdf" TargetMode="External"/><Relationship Id="rId19" Type="http://schemas.openxmlformats.org/officeDocument/2006/relationships/hyperlink" Target="https://www.temryuk.ru/upload/iblock/ac3/1y810s3ghck9pvypqwexcbqflluh5kb7.pdf" TargetMode="External"/><Relationship Id="rId20" Type="http://schemas.openxmlformats.org/officeDocument/2006/relationships/hyperlink" Target="https://www.temryuk.ru/upload/iblock/c7b/jwo43bjr0au8e74l4zal0sfu016pz6l2.PDF" TargetMode="External"/><Relationship Id="rId21" Type="http://schemas.openxmlformats.org/officeDocument/2006/relationships/hyperlink" Target="https://www.temryuk.ru/upload/iblock/1be/nuf3ozooc7kqlsxjwyfr9lo7tz325kzt.pdf" TargetMode="External"/><Relationship Id="rId22" Type="http://schemas.openxmlformats.org/officeDocument/2006/relationships/hyperlink" Target="https://www.temryuk.ru/upload/iblock/14a/vgsivs6uyxsz3kclmnmliqx201bsevk3.pdf" TargetMode="External"/><Relationship Id="rId23" Type="http://schemas.openxmlformats.org/officeDocument/2006/relationships/hyperlink" Target="https://www.temryuk.ru/upload/iblock/4cd/s7j41hyha6f07hn0o1wd8pb6pl4mmmw7.pdf" TargetMode="External"/><Relationship Id="rId24" Type="http://schemas.openxmlformats.org/officeDocument/2006/relationships/hyperlink" Target="https://www.temryuk.ru/upload/iblock/209/qxvql48v9wmyjsxwpv6ttgdbzsrwdxyq.pdf" TargetMode="External"/><Relationship Id="rId25" Type="http://schemas.openxmlformats.org/officeDocument/2006/relationships/hyperlink" Target="https://www.temryuk.ru/upload/iblock/a85/nq2k8ptp881gqfywlvvx5ewok9q3sjhh.pdf" TargetMode="External"/><Relationship Id="rId26" Type="http://schemas.openxmlformats.org/officeDocument/2006/relationships/hyperlink" Target="https://www.temryuk.ru/upload/iblock/f53/2rumz8zkfbaiwg03ni6muruazi1ev8d2.PDF" TargetMode="External"/><Relationship Id="rId27" Type="http://schemas.openxmlformats.org/officeDocument/2006/relationships/hyperlink" Target="https://www.temryuk.ru/upload/iblock/f24/x66s5j2km728bxk9fp630utvs99j7d3s.pdf" TargetMode="External"/><Relationship Id="rId28" Type="http://schemas.openxmlformats.org/officeDocument/2006/relationships/hyperlink" Target="https://www.temryuk.ru/upload/iblock/919/wpteu8n3qqkpgqbyvwdo10mr1dw69lnr.pdf" TargetMode="External"/><Relationship Id="rId29" Type="http://schemas.openxmlformats.org/officeDocument/2006/relationships/hyperlink" Target="https://www.temryuk.ru/upload/iblock/551/nd3ybv4tm478wp882n2yhhpanjd5dbpv.pdf" TargetMode="External"/><Relationship Id="rId30" Type="http://schemas.openxmlformats.org/officeDocument/2006/relationships/hyperlink" Target="https://www.temryuk.ru/upload/iblock/087/8bcgx0f4q9yx1wiqwk67l1t7usm28b7z.pdf" TargetMode="External"/><Relationship Id="rId31" Type="http://schemas.openxmlformats.org/officeDocument/2006/relationships/hyperlink" Target="https://www.temryuk.ru/upload/iblock/451/8sissru5la52uorqd4f55c2l3o54xae1.pdf" TargetMode="External"/><Relationship Id="rId32" Type="http://schemas.openxmlformats.org/officeDocument/2006/relationships/hyperlink" Target="https://www.temryuk.ru/upload/iblock/d53/q4j5gdhgbdtspwpt8g5je7wqyo99dzuu.pdf" TargetMode="External"/><Relationship Id="rId33" Type="http://schemas.openxmlformats.org/officeDocument/2006/relationships/hyperlink" Target="https://www.temryuk.ru/upload/iblock/ea7/ovz3q0u1d9y44izfjki65dxo1iy76db6.pdf" TargetMode="External"/><Relationship Id="rId34" Type="http://schemas.openxmlformats.org/officeDocument/2006/relationships/hyperlink" Target="https://www.temryuk.ru/upload/iblock/535/mmu8v7qfnwpr4ti96j9kmd1y7tyoieub.pdf" TargetMode="External"/><Relationship Id="rId35" Type="http://schemas.openxmlformats.org/officeDocument/2006/relationships/hyperlink" Target="https://www.temryuk.ru/upload/iblock/9b5/4vtlnjnlxr1p9pfzsp5eq1wcapdopgmx.pdf" TargetMode="External"/><Relationship Id="rId36" Type="http://schemas.openxmlformats.org/officeDocument/2006/relationships/hyperlink" Target="https://www.temryuk.ru/upload/iblock/a0e/l8o9nwb4ddiut4ai4yvy6n2ohel5gst9.pdf" TargetMode="External"/><Relationship Id="rId37" Type="http://schemas.openxmlformats.org/officeDocument/2006/relationships/hyperlink" Target="https://www.temryuk.ru/upload/iblock/8d6/wh4ttlucw0p5gjsjucvutht3mhkwq6ue.pdf" TargetMode="External"/><Relationship Id="rId38" Type="http://schemas.openxmlformats.org/officeDocument/2006/relationships/hyperlink" Target="https://www.temryuk.ru/upload/iblock/060/rsbnkeolwh31ry2xwvy4hyiffc8rp3hs.pdf" TargetMode="External"/><Relationship Id="rId39" Type="http://schemas.openxmlformats.org/officeDocument/2006/relationships/hyperlink" Target="https://www.temryuk.ru/upload/iblock/914/8njxgoq3mvx431kn4jgngg8u10z828s7.pdf" TargetMode="External"/><Relationship Id="rId40" Type="http://schemas.openxmlformats.org/officeDocument/2006/relationships/hyperlink" Target="https://www.temryuk.ru/upload/iblock/c83/pyqysww956gsfckho90yi6tc7yca4kte.pdf" TargetMode="External"/><Relationship Id="rId41" Type="http://schemas.openxmlformats.org/officeDocument/2006/relationships/hyperlink" Target="https://www.temryuk.ru/upload/iblock/357/4nf16ayehhz913fem23o7eziwg2qrcxb.pdf" TargetMode="External"/><Relationship Id="rId42" Type="http://schemas.openxmlformats.org/officeDocument/2006/relationships/hyperlink" Target="https://www.temryuk.ru/upload/iblock/0e3/ibk20qppcdsobt9kl51lup9j3gi2z5be.pdf" TargetMode="External"/><Relationship Id="rId43" Type="http://schemas.openxmlformats.org/officeDocument/2006/relationships/hyperlink" Target="https://www.temryuk.ru/upload/iblock/8e0/npm9ihj8uatg1j6gpwjocz0pj8841snj.pdf" TargetMode="External"/><Relationship Id="rId44" Type="http://schemas.openxmlformats.org/officeDocument/2006/relationships/hyperlink" Target="https://www.temryuk.ru/upload/iblock/6fe/m2vyprzxxd2oissw5lms1uwgzew9867s.pdf" TargetMode="External"/><Relationship Id="rId45" Type="http://schemas.openxmlformats.org/officeDocument/2006/relationships/hyperlink" Target="https://www.temryuk.ru/upload/iblock/a44/0pr7thebdo8cl2vczgfhe1wn6kki44pv.pdf" TargetMode="External"/><Relationship Id="rId46" Type="http://schemas.openxmlformats.org/officeDocument/2006/relationships/hyperlink" Target="https://www.temryuk.ru/upload/iblock/6a6/jgc2g1eklu45ambgjviozlsjsjr8em98.pdf" TargetMode="External"/><Relationship Id="rId47" Type="http://schemas.openxmlformats.org/officeDocument/2006/relationships/hyperlink" Target="https://www.temryuk.ru/upload/iblock/b6d/5kj9ezh8e4xnd2pwpykp5egwfhjjq1qg.pdf" TargetMode="External"/><Relationship Id="rId48" Type="http://schemas.openxmlformats.org/officeDocument/2006/relationships/hyperlink" Target="https://www.temryuk.ru/upload/iblock/9ac/hv8105mufgj8vcoicvlh3cvu8frr480h.pdf" TargetMode="External"/><Relationship Id="rId49" Type="http://schemas.openxmlformats.org/officeDocument/2006/relationships/hyperlink" Target="https://www.temryuk.ru/upload/iblock/bca/o4wvi5jnlvki4jjig8ce0962sahtskut.pdf" TargetMode="External"/><Relationship Id="rId50" Type="http://schemas.openxmlformats.org/officeDocument/2006/relationships/hyperlink" Target="https://www.temryuk.ru/upload/iblock/00b/ke9slsk1nx0b1s4ecwaisjlggybi1k2b.pdf" TargetMode="External"/><Relationship Id="rId51" Type="http://schemas.openxmlformats.org/officeDocument/2006/relationships/hyperlink" Target="https://www.temryuk.ru/upload/iblock/853/rkt8j79ttakh4h9114e2ujrlg2n1nogo.pdf" TargetMode="External"/><Relationship Id="rId52" Type="http://schemas.openxmlformats.org/officeDocument/2006/relationships/hyperlink" Target="https://www.temryuk.ru/upload/iblock/976/aksn6cgvawo1tkylt5d3dgxruzifm07n.pdf" TargetMode="External"/><Relationship Id="rId53" Type="http://schemas.openxmlformats.org/officeDocument/2006/relationships/hyperlink" Target="https://www.temryuk.ru/upload/iblock/047/n41ns6hebb81b9w412emjjtatlpwzfrk.pdf" TargetMode="External"/><Relationship Id="rId54" Type="http://schemas.openxmlformats.org/officeDocument/2006/relationships/hyperlink" Target="https://www.temryuk.ru/upload/iblock/9f0/6h6ku0n64dw5lno4ncametf18lqwmm4b.pdf" TargetMode="External"/><Relationship Id="rId55" Type="http://schemas.openxmlformats.org/officeDocument/2006/relationships/hyperlink" Target="https://www.temryuk.ru/upload/iblock/60e/ptrmz1mv1vozrgnleiahow0gx903zf17.pdf" TargetMode="External"/><Relationship Id="rId56" Type="http://schemas.openxmlformats.org/officeDocument/2006/relationships/hyperlink" Target="https://www.temryuk.ru/upload/iblock/fd4/qd75m04q7oghwmtsxn6a42ziymd3hpr0.pdf" TargetMode="External"/><Relationship Id="rId57" Type="http://schemas.openxmlformats.org/officeDocument/2006/relationships/hyperlink" Target="https://www.temryuk.ru/upload/iblock/cd9/t98fulduf16l15acg4duabhc1mffesz8.pdf" TargetMode="External"/><Relationship Id="rId58" Type="http://schemas.openxmlformats.org/officeDocument/2006/relationships/hyperlink" Target="https://www.temryuk.ru/upload/iblock/162/86kkudjnoghjw2inmwxnwin9qrv87twf.pdf" TargetMode="External"/><Relationship Id="rId59" Type="http://schemas.openxmlformats.org/officeDocument/2006/relationships/hyperlink" Target="https://www.temryuk.ru/upload/iblock/be9/04wcg6fi87lmc8ffupd6rg6i6k890u9s.pdf" TargetMode="External"/><Relationship Id="rId60" Type="http://schemas.openxmlformats.org/officeDocument/2006/relationships/hyperlink" Target="https://www.temryuk.ru/upload/iblock/349/tkef55phctuw9ts7skkjwrmn6ohzz7i4.pdf" TargetMode="External"/><Relationship Id="rId61" Type="http://schemas.openxmlformats.org/officeDocument/2006/relationships/hyperlink" Target="https://www.temryuk.ru/upload/iblock/49e/1628mrbllq1mwwcps14an5xiknapsu4l.PDF" TargetMode="External"/><Relationship Id="rId62" Type="http://schemas.openxmlformats.org/officeDocument/2006/relationships/hyperlink" Target="https://www.temryuk.ru/upload/iblock/a92/ectjmy99w8gv9eo2ep5m5fw37hc67wpj.pdf" TargetMode="External"/><Relationship Id="rId63" Type="http://schemas.openxmlformats.org/officeDocument/2006/relationships/hyperlink" Target="https://www.temryuk.ru/upload/iblock/c11/rz0fimcj0jezc4rkv1nb1ajfdwxurqm9.pdf" TargetMode="External"/><Relationship Id="rId64" Type="http://schemas.openxmlformats.org/officeDocument/2006/relationships/hyperlink" Target="https://www.temryuk.ru/upload/iblock/a41/aygc41fyhqctmek67mh3g27f70jec21h.pdf" TargetMode="External"/><Relationship Id="rId65" Type="http://schemas.openxmlformats.org/officeDocument/2006/relationships/hyperlink" Target="https://www.temryuk.ru/upload/iblock/ecd/98weuektjl2hvv1ck1yj5fd3a70r9p1y.pdf" TargetMode="External"/><Relationship Id="rId66" Type="http://schemas.openxmlformats.org/officeDocument/2006/relationships/hyperlink" Target="https://www.temryuk.ru/upload/iblock/828/ymbbcxw96szrnqxsoosisiv5vbxw41kj.pdf" TargetMode="External"/><Relationship Id="rId67" Type="http://schemas.openxmlformats.org/officeDocument/2006/relationships/hyperlink" Target="https://www.temryuk.ru/upload/iblock/a78/731btuzorvio4wdrc2dype8k2ww48auk.pdf" TargetMode="External"/><Relationship Id="rId68" Type="http://schemas.openxmlformats.org/officeDocument/2006/relationships/hyperlink" Target="https://www.temryuk.ru/upload/iblock/fc0/nbekbgantzjy4ltlceegqu3g5lh34wsu.pdf" TargetMode="External"/><Relationship Id="rId69" Type="http://schemas.openxmlformats.org/officeDocument/2006/relationships/hyperlink" Target="https://www.temryuk.ru/upload/iblock/b06/vkm3ljz9471qwgfsvvfnhhfo9q8pa1my.pdf" TargetMode="External"/><Relationship Id="rId70" Type="http://schemas.openxmlformats.org/officeDocument/2006/relationships/hyperlink" Target="https://www.temryuk.ru/upload/iblock/09b/x7zz0z2ff5q12p8yyz1o4myvgbywb6ou.pdf" TargetMode="External"/><Relationship Id="rId71" Type="http://schemas.openxmlformats.org/officeDocument/2006/relationships/hyperlink" Target="https://www.temryuk.ru/upload/iblock/c68/b2ezmrv66rk3qkrutxs0lgqu1phxw6i9.pdf" TargetMode="External"/><Relationship Id="rId72" Type="http://schemas.openxmlformats.org/officeDocument/2006/relationships/hyperlink" Target="https://www.temryuk.ru/upload/iblock/f15/6e6tkpgwrlz1beg7fyf547eq7t2tqkia.pdf" TargetMode="External"/><Relationship Id="rId73" Type="http://schemas.openxmlformats.org/officeDocument/2006/relationships/hyperlink" Target="https://www.temryuk.ru/upload/iblock/4c5/ualf194ft209g1cvfp19rsptk6bc7omw.pdf" TargetMode="External"/><Relationship Id="rId74" Type="http://schemas.openxmlformats.org/officeDocument/2006/relationships/hyperlink" Target="https://www.temryuk.ru/upload/iblock/cf2/0chbtr75bc9mkoy34gwb26dj1tuwkcq3.pdf" TargetMode="External"/><Relationship Id="rId75" Type="http://schemas.openxmlformats.org/officeDocument/2006/relationships/hyperlink" Target="https://www.temryuk.ru/upload/iblock/b3d/jm4epeema25am4ahniskx88z5b05qkkk.pdf" TargetMode="External"/><Relationship Id="rId76" Type="http://schemas.openxmlformats.org/officeDocument/2006/relationships/hyperlink" Target="https://www.temryuk.ru/upload/iblock/411/oiorkike5ffxj8nm3murilqmvsuroed2.pdf" TargetMode="External"/><Relationship Id="rId77" Type="http://schemas.openxmlformats.org/officeDocument/2006/relationships/hyperlink" Target="https://www.temryuk.ru/upload/iblock/098/e8dip1fdg99tmuo7c9xuky000xd8h234.PDF" TargetMode="External"/><Relationship Id="rId78" Type="http://schemas.openxmlformats.org/officeDocument/2006/relationships/hyperlink" Target="https://www.temryuk.ru/upload/iblock/2a1/p87bo7l8xx0jjju0xduo0zlhpnzqjcxz.pdf" TargetMode="External"/><Relationship Id="rId79" Type="http://schemas.openxmlformats.org/officeDocument/2006/relationships/hyperlink" Target="https://www.temryuk.ru/upload/iblock/d70/p6beef5ho632xpp2id6li4zuufrwadek.pdf" TargetMode="External"/><Relationship Id="rId80" Type="http://schemas.openxmlformats.org/officeDocument/2006/relationships/hyperlink" Target="https://www.temryuk.ru/upload/iblock/b40/a82mqoxhrxa1tqmqihgg0t7glzh47h61.pdf" TargetMode="External"/><Relationship Id="rId81" Type="http://schemas.openxmlformats.org/officeDocument/2006/relationships/hyperlink" Target="https://www.temryuk.ru/upload/iblock/08b/uuvo1gdsgg3zdb1qcaklm7irfjrk2u37.pdf" TargetMode="External"/><Relationship Id="rId82" Type="http://schemas.openxmlformats.org/officeDocument/2006/relationships/hyperlink" Target="https://www.temryuk.ru/upload/iblock/3fd/uv706r01hai4z885gotlol50khp2vbai.pdf" TargetMode="External"/><Relationship Id="rId83" Type="http://schemas.openxmlformats.org/officeDocument/2006/relationships/hyperlink" Target="https://www.temryuk.ru/upload/iblock/7ba/gc0ghfpza7fbvs2vwrihdqcibathybfs.pdf" TargetMode="External"/><Relationship Id="rId84" Type="http://schemas.openxmlformats.org/officeDocument/2006/relationships/hyperlink" Target="https://www.temryuk.ru/upload/iblock/f64/60e8z7rsyvtcx99dtr9t09j3vmcooc0t.pdf" TargetMode="External"/><Relationship Id="rId85" Type="http://schemas.openxmlformats.org/officeDocument/2006/relationships/hyperlink" Target="https://www.temryuk.ru/upload/iblock/93b/fuphf3y6do6upxnss536ht1lflb6cyp1.pdf" TargetMode="External"/><Relationship Id="rId86" Type="http://schemas.openxmlformats.org/officeDocument/2006/relationships/hyperlink" Target="https://www.temryuk.ru/upload/iblock/d6a/jedb3vzvd6qk2kvt6wll5w72brpc0glv.pdf" TargetMode="External"/><Relationship Id="rId87" Type="http://schemas.openxmlformats.org/officeDocument/2006/relationships/hyperlink" Target="https://www.temryuk.ru/upload/iblock/94a/nwahiozcs8r852szymbq3rpgtbjeoimk.pdf" TargetMode="External"/><Relationship Id="rId88" Type="http://schemas.openxmlformats.org/officeDocument/2006/relationships/hyperlink" Target="https://www.temryuk.ru/upload/iblock/2c4/z92xhpkgk0jqwhp1fgzbtiqao697bnfa.pdf" TargetMode="External"/><Relationship Id="rId89" Type="http://schemas.openxmlformats.org/officeDocument/2006/relationships/hyperlink" Target="https://www.temryuk.ru/upload/iblock/1d7/x8yf29hjam40cbca6g4o378d75shj7kf.pdf" TargetMode="External"/><Relationship Id="rId90" Type="http://schemas.openxmlformats.org/officeDocument/2006/relationships/hyperlink" Target="https://www.temryuk.ru/upload/iblock/e00/31eaecfdviutfgighacmfl33mavfivrq.pdf" TargetMode="External"/><Relationship Id="rId91" Type="http://schemas.openxmlformats.org/officeDocument/2006/relationships/hyperlink" Target="https://www.temryuk.ru/upload/iblock/dda/eh290ac4es05eqguy82uigwqbdpw8qhf.pdf" TargetMode="External"/><Relationship Id="rId92" Type="http://schemas.openxmlformats.org/officeDocument/2006/relationships/hyperlink" Target="https://www.temryuk.ru/upload/iblock/c5f/2rz2w1y7i569cbz0pkltz28e6wxt3eqb.pdf" TargetMode="External"/><Relationship Id="rId93" Type="http://schemas.openxmlformats.org/officeDocument/2006/relationships/hyperlink" Target="http://www.bibliotemryuk.ru/" TargetMode="Externa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3-11-17T11:59:00Z</dcterms:modified>
  <cp:revision>115</cp:revision>
  <dc:subject/>
  <dc:title>Руководящие материалы местного самоуправления</dc:title>
</cp:coreProperties>
</file>