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3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775 от 01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1003:921, 23:30:0101003:922, расположенных по адресу: Краснодарский край, р-н Темрюкский, в северной части пос. При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774 от 01.11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1003:918, 23:30:0101003:919, расположенных по адресу: Краснодарский край, р-н Темрюкский, в северной части пос. При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772 от 01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1003:912, 23:30:0101003:913, расположенных по адресу: Краснодарский край, р-н Темрюкский, в северной части пос. При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779 от 01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8 сентября 2023 г. № 1410 «О предоставлении разрешения на условно разрешенный вид использования земельных участков с кадастровыми номерами 23:30:0103004:744 площадью 2705 кв.м по адресу: Краснодарский край, Темрюкский район, п. Береговой, 23:30:0103004:748 площадью 2187 кв.м по адресу: Краснодарский край, р-н Темрюкский, п. Берего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776 от 01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ст-ца Старотитаровская, пер. Ильича, 2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773 от 01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129 площадью 653 кв.м, расположенного по адресу: край Краснодарский, р-н Темрюкский, с/о Голубицкий, ст-ца Голубицкая, ул. Крымская, 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778 от 01.11.2023 года</w:t>
        </w:r>
      </w:hyperlink>
    </w:p>
    <w:p>
      <w:pPr>
        <w:pStyle w:val="Normal"/>
        <w:jc w:val="both"/>
        <w:rPr/>
      </w:pPr>
      <w:r>
        <w:rPr/>
        <w:t>Об утверждении основных направлений бюджетной и налоговой политики муниципального образования Темрюкский район на 2024-202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780 от 01.11.2023 года</w:t>
        </w:r>
      </w:hyperlink>
    </w:p>
    <w:p>
      <w:pPr>
        <w:pStyle w:val="Normal"/>
        <w:jc w:val="both"/>
        <w:rPr/>
      </w:pPr>
      <w:r>
        <w:rPr/>
        <w:t>Об утверждении программы муниципального образования Темрюкский район «Повышение рождаемости в муниципальном 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824 от 02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144 площадью 800 кв.м, расположенного по адресу: край Краснодарский, р-н Темрюкский, с/о Голубицкий, ст-ца Голубицкая, пер. Азовский, 2 «Г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827 от 02.11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3:72 площадью 1781 кв.м, расположенного по адресу: край Краснодарский, р-н Темрюкский, с/о Голубицкий, ст-ца Голубицкая, ул. Советская, дом 1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825 от 02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15:10226 площадью 867 кв.м, расположенного по адресу: Краснодарский край, р-н. Темрюкский, ст-ца. Старотитаровская, ул. Ленина, д. 2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826 от 02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8:10722 площадью 2953 кв.м, расположенного по адресу: Краснодарский край, р-н Темрюкский, ст-ца Тамань, ул. Строителей, уч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823 от 02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001004:3244 площадью 400 кв.м, расположенного по адресу: Краснодарский край, р-н Темрюкский, х. Белый, пер. Дружбы, д. 37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798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6 июня 2023 г. № 898 «О проведении Обществом с ограниченной ответственностью «САД» муниципальной придорожной сезонной специализированной розничной ярмарки по адресу: Краснодарский край, Темрюкский район, территория, прилегающая к автомобильной дороге «ст-ца Фонталовская - пос. Кучугуры», км 2+50 справа, на земельном участке с кадастровым номером 23:30:0201000:856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799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7 марта 2023 г. № 420 «О проведении ИН Бондаренко И.А. муниципальной сельскохозяйственной розничной сезонной ярмарки по адресу: Краснодарский край, Темрюкский район, западнее пос. Стрелка, территория, прилегающая к автомобильной дороге «пос. Стрелка - ст-ца Старотитаровская - пос. Прогресс», км 3+286 слева, на земельном участке с кадастровым номером 23:30:1003000:167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800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7 марта 2023 г. № 433 «О проведении ИН Бондаренко И.А. муниципальной сельскохозяйственной розничной сезонной ярмарки по адресу: Краснодарский край, Темрюкский район, западнее пос. Стрелка, территория, прилегающая к автомобильной дороге «пос. Стрелка - ст-ца Старотитаровская - пос. Прогресс», км 3+271 слева, на земельном участке с кадастровым номером 23:30:1003000:367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801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4 апреля 2023 г. № 575 «О проведении ИП Колаяном С.Г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13+835 слева, на съезде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802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4 апреля 2023 г. № 640 «О проведении главой КФХ Янченко А.Н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6+497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803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0 марта 2023 г. № 352 «О проведении ИН Елисеевым В.О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08+865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804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6 марта 2023 г. № 324 «О проведении ИН Елисеевым В.О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«Андреева гора - ст-ца Варениковская - г. Анапа», км 1+500 слева, по левой стороне от съез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805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0 марта 2023 г. № 351 «О проведении ИН Елисеевым В.О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«Андреева гора - ст-ца Варениковская - г. Анапа», км 1+500 слева, по правой стороне от съез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806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2 февраля 2023 г. № 269 «О проведении ИП Ерохиным А.А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6+848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807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6 февраля 2023 г. № 248 «О проведении ИН Ерохиным А.А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- Керчь», км 146+497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808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0 марта 2023 г. № 348 «О проведении ИН Балаян Л.Э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15+728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809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4 апреля 2023 г. № 577 «О проведении КХ «ЛИДиК» Дудка Любовь Ивановна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 А-289 «Краснодар - Славянск-на-Кубани - Темрюк»- А-290 «Новороссийск - Керчь», км 110+339 слева, на земельном участке с кадастровым номером: 23:30:0000000:7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810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30 декабря 2022 г. № 2507 «О проведении ИН Алейниковым Р.А.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 А-290 «Новороссийск - Керчь», км 85+410 слева, на земельном участке с кадастровым номером: 23:30:0902000:720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811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0 марта 2023 г. № 349 «О проведении ИН Худоян И.С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6+497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812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6 марта 2023 г. № 325 «О проведении ИН Гаджиевым А.Г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12+315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813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6 июня 2023 г. № 897 «О проведении Обществом с ограниченной ответственностью «Приазовье» муниципальной придорожной сезонной специализированной розничной ярмарки по адресу: Краснодарский край, Темрюкский район, территория, прилегающая к автомобильной дороге «ст-ца Фонталовская - пос. Кучугуры», км 0+318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814 от 02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 мая 2023 г. № 665 «О проведении ИН Чемерис И.Б. муниципальной универсальной розничной периодичной ярмарки по адресу: Краснодарский край, Темрюкский район, пос. Кучугуры, ул. Красная, 38/2, на земельном участке с кадастровым номером 23:30:0202002:357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815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8 апреля 2023 г. № 603 «О проведении главой КФХ Сигида И.А. муниципальной сельскохозяйственной розничной сезонной ярмарки по адресу: Краснодарский край, Темрюкский район, хут. Белый, ул. Гаражная, на территории, прилегающей к земельному участку с кадастровым номером 23:30:1001004:97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816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января 2023 г. № 105 «О проведении ИН Шумаковым А.И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817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 июня 2023 г. № 811 «О проведении ИН Муртазалиевой Т.А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21+430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818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3 мая 2023 г. № 742 «О проведении ИН Хить И.П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«г. Темрюк - ст-ца Фонталовская», км 1+667 слева, на земельном участке: 23:30:0401000:1320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819 от 02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31 января 2023 г. № 127 «О проведении Муниципальным бюджетным учреждением «Голубицкая производственно-эксплуатационная служба» муниципальной универсальной розничной периодичной ярмарки по адресу: Краснодарский край, Темрюкский район, ст-ца Голубицкая, ул. Красная, прилегающая территория к ул. Красная, 141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820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января 2023 г. № 106 «О проведении Муниципальным казенным учреждением «Производственно-эксплуатационный центр» Вышестеблиев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ст-ца Вышестеблиевская, ул. Ленина, 82 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821 от 0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3 мая 2016 г. № 396 «Об утверждении Положения и состава районной межведомственной комиссии по охране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822 от 02.11.2023 года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 образования Темрюкский район за девять месяцев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828 от 03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мене особого противопожарного режима за границами населенных пунктов на территориях Вышестеблиевского, Новотаманского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2">
        <w:r>
          <w:rPr>
            <w:rStyle w:val="InternetLink"/>
            <w:color w:val="000000"/>
            <w:u w:val="none"/>
          </w:rPr>
          <w:t>Постановление № 1831 от 07.11.2023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 планировки и проект межевания) в границах земельных участков с кадастровыми номерами 23:30:0603016:281, 23:30:0603016:282, 23:30:0603016:283, 23:30:0603016:284, 23:30:0603016:108 по адресу: Краснодарский край, Темрюкский район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832 от 07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833 от 07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6 февраля 2023 г. № 247 «О проведении ИН Ерохиным А.А. муниципальной придорожной сезонной  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46+848 слева, на земельном участке с кадастровым номером: 23:30:1003000: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871 от 08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1:295 площадью 730 кв.м, расположенного по адресу: край Краснодарский, р-н Темрюкский, с/о Фонталовский, п. Кучугуры, ул. Молодежная, 50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869 от 08.11.2023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 объектов электросетевого хозяйства и их неотъемлемых технологических частей, необходимых для организации подключения (технического присоединения) к сетям инженерно-технического обеспечения объекта «Строительство РП-6(10) Кв на ПС 11С/10 кВ Радуга, строительство КВЛ- 6(10) кВ в целях электроснабжения объекта автомобильная дорога М-25 Новороссийск - Керчь (на Симферополь), подъезды к морским портам Кавказ и Тамань. Реконструкция автомобильной дороги А-290 Новороссийск-Керчь на участке км 73 — км 100, Краснодарский край, (2 этап)», расположенных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878 от 10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6 марта 2023 г. № 326 «О проведении ИН Зульфугаровым А.А.О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-289 «Краснодар - Славянск-на-Кубани - Темрюк» - А-290 «Новороссийск - Керчь», км 113+835 слева, на съезде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903 от 13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0:172 площадью 704 кв.м, расположенного по адресу: край Краснодарский, р-н Темрюкский, с/о Голубицкий, ст-ца Голубицкая, пер. Клубный,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879 от 13.11.2023 года</w:t>
        </w:r>
      </w:hyperlink>
    </w:p>
    <w:p>
      <w:pPr>
        <w:pStyle w:val="Normal"/>
        <w:jc w:val="both"/>
        <w:rPr/>
      </w:pPr>
      <w:r>
        <w:rPr/>
        <w:t>Об утверждении перечня муниципальных услуг, предоставляемых в электронном виде администрацией муниципального образования 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880 от 13.11.2023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 муниципальной услуги «Перевод жилого помещения в нежилое помещение или нежилого помещения в жилое пом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881 от 13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17 мая 2021 г. № 655 «Об утверждении порядка списания выполненных работ и затрат по объектам незавершен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882 от 13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 образования Темрюкский район от 31 декабря 2008 г. № 4091 «Об утверждении порядка исчисления заработной платы педагогическим работникам муниципальных учреждений дополнительного образования детей спортивной направленности в муниципальном образовании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884 от 13.11.2023 года</w:t>
        </w:r>
      </w:hyperlink>
    </w:p>
    <w:p>
      <w:pPr>
        <w:pStyle w:val="Normal"/>
        <w:jc w:val="both"/>
        <w:rPr/>
      </w:pPr>
      <w:r>
        <w:rPr/>
        <w:t>Об утверждении программы муниципального образования Темрюкский район «Укрепление общественного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885 от 13.11.2023 года</w:t>
        </w:r>
      </w:hyperlink>
    </w:p>
    <w:p>
      <w:pPr>
        <w:pStyle w:val="Normal"/>
        <w:jc w:val="both"/>
        <w:rPr/>
      </w:pPr>
      <w:r>
        <w:rPr/>
        <w:t>О предоставлении выплаты врачам общей практики, осуществляющим трудовую деятельность во врачебных амбулаториях государственного бюджетного учреждения здравоохранения «Темрюкская центральная районная больница» министерства здравоохранения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945 от 14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4:11267 площадью 611 кв.м, расположенного по адресу: Краснодарский край, р-н. Темрюкский, п. Кучугуры, ул. Гагарина, д.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904 от 14.11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946 от 14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401001:101 площадью 690 кв.м, расположенного по адресу: Российская Федерация, Краснодарский край, Темрюкский муниципальный район, Голубицкое сельское поселение, Голубицкая станица, Тенистая улица, земельный участок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947 от 14.1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 разрешенного строительства, реконструкции объектов капитального строительства в отношении земельного участка с кадастровым номером 23:30:0903007:11391 площадью 1200 кв.м, расположенного по адресу: Российская Федерация, Краснодарский край, Темрюкский район, станица Старотитаровская, улица Ленина, 100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948 от 15.11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6:251 площадью 1338 кв.м, расположенного по адресу: край Краснодарский, р-н Темрюкский, с/о Фонталовский, п. Кучугуры,  ул. Ленина, 13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970 от 15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7 февраля 2023 г. № 170 «О проведении ИП Волгиной О.В. муниципальной универсальной розничной периодичной ярмарки по адресу: Краснодарский край, Темрюкский район, пос. Красный Октябрь, ул. Октябрьская, 116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971 от 15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21 февраля 2023 г. № 264 «О проведении Муниципальным казенным учреждением «Курчанский Учетно-эксплуатационный центр» Курчанского сельского поселения Темрюкского района муниципальных сельскохозяйственных розничных периодичных ярмарок в формате «социального ряда» на 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972 от 15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26 января 2023 г. № 103 «О проведении Обществом с ограниченной ответственностью «Тройка» муниципальной универсальной розничной периодичной ярмарки по адресу: Краснодарский край, Темрюкский район, пос. Стрелка, ул. Чапаева, 18 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973 от 15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10 марта 2023 г. № 353 «О проведении ИН Косяковым О.Ю. муниципальной универсальной розничной периодичной ярмарки по адресу: Краснодарский край, Темрюкский район, пос. Стрелка, ул. Таманская, прилегающая территория к магазину «Сельпо» по ул. Ленина, 2/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974 от 15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21 февраля 2023 г. № 263 «О проведении Муниципальным бюджетным учреждением «Благоустройство Благоустройство и озеленение Запорожского» Запорожского сельского поселения Темрюкского района муниципальной сельскохозяйственной розничной периодичной ярмарки (социальный ряд) по адресу: Краснодарский край, Темрюкский район, ст-ца Запорожская, ул. Ленина, 20 В, территория, прилегающая к земельному участку с кадастровым номером 23:30:0105010:8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978 от 15.11.2023 года</w:t>
        </w:r>
      </w:hyperlink>
    </w:p>
    <w:p>
      <w:pPr>
        <w:pStyle w:val="Normal"/>
        <w:jc w:val="both"/>
        <w:rPr/>
      </w:pPr>
      <w:r>
        <w:rPr/>
        <w:t>Об обеспечении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аспоряжение № 611-р от 16.11.2023 года</w:t>
        </w:r>
      </w:hyperlink>
    </w:p>
    <w:p>
      <w:pPr>
        <w:pStyle w:val="Normal"/>
        <w:jc w:val="both"/>
        <w:rPr/>
      </w:pPr>
      <w:r>
        <w:rPr/>
        <w:t>Об утверждении перечня лиц, уполномоченных на осуществление ведомственного контроля в сфере закупок, и плана проведения проверок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. № 223-ФЗ «О закупках товаров, работ, услуг отдельными видами юридических лиц»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аспоряжение № 196-р от 20.11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награждении медалью «Сердце мат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Распоряжение № 197-р от 20.11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награждении медалью «За благородный материнский тру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981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 «Об утверждении муниципальной программы муниципального образования Темрюкский район 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988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989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31 «Об утверждении муниципальной программы муниципального образования Темрюкский район 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990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5 «Об утверждении муниципальной программы муниципального образования Темрюкский район «Развитие информационного общества и 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991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992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7 «Об утверждении муниципальной программы муниципального образования Темрюкский район «Управление и контроль за 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987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984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8 «Об утверждении муниципальной программы муниципального образования Темрюкский район 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993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7 «Об утверждении муниципальной программы муниципального 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994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3 «Об утверждении муниципальной программы муниципального 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985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 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995 от 21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4 «Об утверждении муниципальной программы муниципального образования Темрюкский район «Развитие здравоохранения»</w:t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2006 от 21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2008 от 21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6 «Об утверждении муниципальной программы муниципального 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2018 от 22.11.2023 года</w:t>
        </w:r>
      </w:hyperlink>
    </w:p>
    <w:p>
      <w:pPr>
        <w:pStyle w:val="Normal"/>
        <w:jc w:val="both"/>
        <w:rPr/>
      </w:pPr>
      <w:r>
        <w:rPr/>
        <w:t>Об утверждении перечня объектов, подлежащих сносу за счет средств местного бюджета, в отношении которых имеются вступившие в законную силу решения суда о сносе самовольных строений, право по сносу которых судом предоставлено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Распоряжение № 625-р от 22.11.2023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декабр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982 от 20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документации «Экологическое обоснование намечаемой хозяйственной деятельности ООО «Черноморская стивидорная компания» по перегрузке сыпучих и навалочных грузов в акватории морского порта Кавказ, рейдовые перегрузочные районы (РПР) в границах участков 2,3,4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983 от 20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996 от 21.11.2023 года</w:t>
        </w:r>
      </w:hyperlink>
    </w:p>
    <w:p>
      <w:pPr>
        <w:pStyle w:val="Normal"/>
        <w:jc w:val="both"/>
        <w:rPr/>
      </w:pPr>
      <w:r>
        <w:rPr/>
        <w:t>О предоставлении Райкевич Дмитрию Александровичу земельного участка в собственность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999 от 21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февраля 2023 г. № 218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пос. Ильич, ул. Ленина, 42, территория, прилегающая к земельному участку с кадастровым номером 23:30:0102003:103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2000 от 21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февраля 2023 г. № 217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Запорожская, пер. Партизанский на участке от ул. Ленина до ул. Таманской Дивизии, на территории, прилегающей к земельному участку с кадастровым номером 23:30:0105010:24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2002 от 21.11.2023 года</w:t>
        </w:r>
      </w:hyperlink>
    </w:p>
    <w:p>
      <w:pPr>
        <w:pStyle w:val="Normal"/>
        <w:jc w:val="both"/>
        <w:rPr/>
      </w:pPr>
      <w:r>
        <w:rPr/>
        <w:t>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2003 от 21.11.2023 года</w:t>
        </w:r>
      </w:hyperlink>
    </w:p>
    <w:p>
      <w:pPr>
        <w:pStyle w:val="Normal"/>
        <w:jc w:val="both"/>
        <w:rPr/>
      </w:pPr>
      <w:r>
        <w:rPr/>
        <w:t>О разработке долгосрочного плана социально-экономического развития опорного населенного пункта и прилегающих территор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2004 от 21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 февраля 2023 г. № 144 «Об утверждении стоимости платных услуг спецтехники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2013 от 22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7 марта 2023 г. № 334 «О проведении ИП Чемерис И.Б. муниципальной универсальной розничной сезонной ярмарки по адресу: Краснодарский край, Темрюкский район, пос. Кучугуры, ул. Красная, в границах земельного участка с кадастровым номером 23:30:0202002:271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2014 от 2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3 мая 2023 г. № 745 «О проведении ИИ Бабаевым А.Б. муниципальной универсальной розничной сезонной ярмарки по адресу: Краснодарский край, Темрюкский район, пос. Прогресс, ул. Гагарина, на территории, прилегающей к земельному участку с кадастровым номером 23:30:0702002:53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2015 от 2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3 мая 2023 г. № 743 «О проведении ИП Бабаевым А.Б. муниципальной универсальной розничной сезонной ярмарки по адресу: Краснодарский край, Темрюкский район, пос. Веселовка, угол ул. Босфорская и ул. Гвардейская, на территории, прилегающей к земельному участку с кадастровым номером 23:30:0703004:2866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2016 от 2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9 мая 2023 г. № 727 «О проведении ИП Бабаевым А.Б. муниципальной универсальной розничной сезонной ярмарки по адресу: Краснодарский край, Темрюкский район, пос. Таманский, ул. Ленина, на территории, прилегающей к земельному участку с кадастровым номером 23:30:0701002:94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2017 от 22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января 2023 г. № 101 «О проведении Муниципальным казенным учреждением «Ахтанизовская производственно-эксплуатационная служба» Ахтанизов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Ахтанизовская, ул. Красная, 25/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Постановление № 2036 от 27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602000:1381 по адресу: Краснодарский край, р-н Темрюкский, с/п Таманское, ст-ца Тамань, ул. Мостовая, д. 21, 23:30:0602000:1382 по адресу: Краснодарский край, р-н Темрюкский, с/п Таманское, ст-ца Тамань, ул. Мостовая, д. 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Постановление № 2029 от 27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23 г. № 612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Постановление № 2031 от 27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7 декабря 2012 г. № 2683 «Об образовании избирательных участков, участков референдума 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Постановление № 2033 от 27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30 «Об утверждении муниципальной программы муниципального образования Темрюкский район «Экологическое оздоровлени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Постановление № 2034 от 27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303003:765 площадью 1305 кв.м, расположенного по адресу: Российская Федерация, Краснодарский край, Темрюкский муниципальный район, Ахтанизовское сельское поселение, станица Ахтанизовская, улица Октябрьская, земельный участок 42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Постановление № 2035 от 27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396 площадью 915 кв.м, расположенного по адресу: Краснодарский край, Темрюкский район, пос. Таманский, ул. Лучистая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Постановление № 2037 от 27.11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303008:205 площадью 1004 кв.м, расположенного по адресу: край Краснодарский, р-н Темрюкский, с/о Ахтанизовский, ст-ца Ахтанизовская, ул. Красная, 78а/пер. Кооперативный, 2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5">
        <w:r>
          <w:rPr>
            <w:rStyle w:val="InternetLink"/>
            <w:b/>
            <w:color w:val="000000"/>
            <w:u w:val="none"/>
          </w:rPr>
          <w:t>Постановление № 2039 от 27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7 марта 2023 г. № 335 «О проведении Муниципальным бюджетным учреждением «Организация системы благоустройства» Старотитаровского сельского поселения Темрюкского района муниципальной специализированной (промышленной) оптово-розничной периодичной ярмарки по адресу: Краснодарский край, Темрюкский район, ст-ца Старотитаровская, пер. Ильича, (район Бакая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>Постановление № 2040 от 27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19 мая 2023 г. № 728 «О проведении Обществом с ограниченной ответственностью «Гирляна» муниципальной универсальной розничной периодичной ярмарки по адресу: Краснодарский край, Темрюкский район, ст-ца Старотитаровская, пер. Красноармейский, 3 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>Постановление № 2024 от 23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января 2023 г. № 102 «О проведении Муниципальным унитарным предприятием «ЖКХ-Фанагория» Сенн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пос. Сенной, прилегающая территория к ул. Мира, 3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8">
        <w:r>
          <w:rPr>
            <w:rStyle w:val="InternetLink"/>
            <w:b/>
            <w:color w:val="000000"/>
            <w:u w:val="none"/>
          </w:rPr>
          <w:t>Постановление № 2025 от 23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1 января 2023 г. № 128 «О проведении Муниципальным унитарным предприятием «ЖКХ-Фанагория» Сенн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пос. Приморский, ул. Гагарина, территория, прилегающая к земельному участку с кадастровым номером 23:30:0501005:360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9">
        <w:r>
          <w:rPr>
            <w:rStyle w:val="InternetLink"/>
            <w:b/>
            <w:color w:val="000000"/>
            <w:u w:val="none"/>
          </w:rPr>
          <w:t>Постановление № 2026 от 23.1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. № 702 "Об утверждении схемы размещения нестационарных торговых объектов на территории муниципального образования Темрюкски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0">
        <w:r>
          <w:rPr>
            <w:rStyle w:val="InternetLink"/>
            <w:b/>
            <w:color w:val="000000"/>
            <w:u w:val="none"/>
          </w:rPr>
          <w:t>Постановление № 2065 от 28.1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Приморский, ул. 50 лет Октября, д.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  <w:color w:val="000000"/>
            <w:u w:val="none"/>
          </w:rPr>
          <w:t>Постановление № 2073 от 28.11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31 января 2023 г. № 125 «О проведении Муниципальным бюджетным учреждением «Организация системы благоустройства» Старотитаровского сельского поселения Темрюкского района муниципальной сельскохозяйственной розничной периодичной ярмарки по адресу: Краснодарский край, Темрюкский район, ст-ца Старотитаровская, пер. Ильича, (район Бакая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  <w:u w:val="none"/>
          </w:rPr>
          <w:t>Постановление № 2074 от 28.1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внесению изменений в проект планировки и проект межевания территории «Строительство объектов коммунального обслуживания (водопроводы, линии электропередач, трансформаторные подстанции, газопроводы, линии связи, канализационные коллекторы); автомобильных дорог пешеходных тротуаров и автостоянок; спортивных и детских площадок; благоустройство и озеленение» в границах Голубиц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7 ноября 2023 года № 515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 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7 ноября 2023 года № 514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 бюджете муниципального образования Темрюкский район на 2024 год и на плановый период 2025 и 2026 годов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7 ноября 2023 года № 516</w:t>
        </w:r>
      </w:hyperlink>
    </w:p>
    <w:p>
      <w:pPr>
        <w:pStyle w:val="Normal"/>
        <w:jc w:val="both"/>
        <w:rPr/>
      </w:pPr>
      <w:r>
        <w:rPr/>
        <w:t>О дополнительной мере социальной поддержки отдельных категорий граждан</w:t>
      </w:r>
    </w:p>
    <w:p>
      <w:pPr>
        <w:pStyle w:val="Normal"/>
        <w:rPr>
          <w:b/>
          <w:b/>
        </w:rPr>
      </w:pPr>
      <w:hyperlink r:id="rId11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7 ноября 2023 года № 517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отдельных муниципальных образований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ноября 2023 года № 520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 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ноября 2023 года № 519</w:t>
        </w:r>
      </w:hyperlink>
    </w:p>
    <w:p>
      <w:pPr>
        <w:pStyle w:val="Normal"/>
        <w:jc w:val="both"/>
        <w:rPr/>
      </w:pPr>
      <w:r>
        <w:rPr/>
        <w:t>О внесении изменения в решение LXVIII сессии Совета муниципального образования Темрюкский район VI созыва от 19 ноября 2019 года № 695 «Об утверждении Положения о создании условий для оказания медицинской помощи населению на территории муниципального образования Темрюкский район в соответствии с территориальной программой государственных гарантий бесплатного оказания гражданам медицинской помощ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ноября 2023 года № 521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 образования Темрюкский район VI созыва от 27 ноября 2015 года № 34 «Об оплате труда и денежном содержании лиц, замещающих муниципальные должности и должности муниципальной службы в органах местного самоуправ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ноября 2023 года № 522</w:t>
        </w:r>
      </w:hyperlink>
    </w:p>
    <w:p>
      <w:pPr>
        <w:pStyle w:val="Normal"/>
        <w:jc w:val="both"/>
        <w:rPr/>
      </w:pPr>
      <w:r>
        <w:rPr/>
        <w:t>О внесении изменений в решение XXXVI сессии Совета муниципального образования Темрюкский район V созыва от 25 мая 2012 года № 381 «О конкурсе на звание «Лучший орган территориального общественного самоуправления 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ноября 2023 года № 524</w:t>
        </w:r>
      </w:hyperlink>
    </w:p>
    <w:p>
      <w:pPr>
        <w:pStyle w:val="Normal"/>
        <w:jc w:val="both"/>
        <w:rPr/>
      </w:pPr>
      <w:r>
        <w:rPr/>
        <w:t>О внесении изменения в решение ХXII сессии Совета муниципального образования Темрюкский район VII созыва от 23 ноября 2021 г. № 171 «Об утверждении Прогнозного плана (программы) приватизации муниципального имущества муниципального образования Темрюкский район на 2022 - 2024 годы»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22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23"/>
      <w:footerReference w:type="first" r:id="rId124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3e3/xphd7zpv2vzejhxett4h6pl471a9gn3v.PDF" TargetMode="External"/><Relationship Id="rId4" Type="http://schemas.openxmlformats.org/officeDocument/2006/relationships/hyperlink" Target="https://www.temryuk.ru/upload/iblock/ccc/br5osaxl27ib1a2wm8gwoqdcy3i8295z.PDF" TargetMode="External"/><Relationship Id="rId5" Type="http://schemas.openxmlformats.org/officeDocument/2006/relationships/hyperlink" Target="https://www.temryuk.ru/upload/iblock/3b8/jzkunjzrsr12qux2f9u0hgqblctwdn29.PDF" TargetMode="External"/><Relationship Id="rId6" Type="http://schemas.openxmlformats.org/officeDocument/2006/relationships/hyperlink" Target="https://www.temryuk.ru/upload/iblock/fac/6qua3jo5t6xpfn8t0mpb2b2st37d0at5.PDF" TargetMode="External"/><Relationship Id="rId7" Type="http://schemas.openxmlformats.org/officeDocument/2006/relationships/hyperlink" Target="https://www.temryuk.ru/upload/iblock/69b/aoc7h1ywy9avqcn0rbjilk3fuaha7ukg.pdf" TargetMode="External"/><Relationship Id="rId8" Type="http://schemas.openxmlformats.org/officeDocument/2006/relationships/hyperlink" Target="https://www.temryuk.ru/upload/iblock/21b/h5qru4wmqnam8ewrsq6n1qffztlrw19k.PDF" TargetMode="External"/><Relationship Id="rId9" Type="http://schemas.openxmlformats.org/officeDocument/2006/relationships/hyperlink" Target="https://www.temryuk.ru/upload/iblock/ed1/znblu8qmt695syg7sfw9nhdtk2t5ih55.pdf" TargetMode="External"/><Relationship Id="rId10" Type="http://schemas.openxmlformats.org/officeDocument/2006/relationships/hyperlink" Target="https://www.temryuk.ru/upload/iblock/15a/ls6vlqrdudtcfvdivyxe4ditpdc61ftq.pdf" TargetMode="External"/><Relationship Id="rId11" Type="http://schemas.openxmlformats.org/officeDocument/2006/relationships/hyperlink" Target="https://www.temryuk.ru/upload/iblock/6e5/kxr6hlxqfk8uhrlm4hrd1p2isykdpizu.pdf" TargetMode="External"/><Relationship Id="rId12" Type="http://schemas.openxmlformats.org/officeDocument/2006/relationships/hyperlink" Target="https://www.temryuk.ru/upload/iblock/3a0/telj3qvaywryw1ax4di2xiyhh4nmpyki.pdf" TargetMode="External"/><Relationship Id="rId13" Type="http://schemas.openxmlformats.org/officeDocument/2006/relationships/hyperlink" Target="https://www.temryuk.ru/upload/iblock/40c/eobs23ah3dyrkulg3v9dvxs32ym7iofp.pdf" TargetMode="External"/><Relationship Id="rId14" Type="http://schemas.openxmlformats.org/officeDocument/2006/relationships/hyperlink" Target="https://www.temryuk.ru/upload/iblock/298/akdd533seb7bkdhypp49hw383ocjrpzt.PDF" TargetMode="External"/><Relationship Id="rId15" Type="http://schemas.openxmlformats.org/officeDocument/2006/relationships/hyperlink" Target="https://www.temryuk.ru/upload/iblock/30d/6ki3gx6dd116pjfx9zp8v1e9brda9x4e.PDF" TargetMode="External"/><Relationship Id="rId16" Type="http://schemas.openxmlformats.org/officeDocument/2006/relationships/hyperlink" Target="https://www.temryuk.ru/upload/iblock/596/u0lp84wyjbubf3vcwx3ga8sqeq407lqj.pdf" TargetMode="External"/><Relationship Id="rId17" Type="http://schemas.openxmlformats.org/officeDocument/2006/relationships/hyperlink" Target="https://www.temryuk.ru/upload/iblock/245/zcwtj035rpaboni8sq50kswxsonad8tw.pdf" TargetMode="External"/><Relationship Id="rId18" Type="http://schemas.openxmlformats.org/officeDocument/2006/relationships/hyperlink" Target="https://www.temryuk.ru/upload/iblock/f18/o3w14db7nfyq4gvov0czq1kfkvu4tbc8.pdf" TargetMode="External"/><Relationship Id="rId19" Type="http://schemas.openxmlformats.org/officeDocument/2006/relationships/hyperlink" Target="https://www.temryuk.ru/upload/iblock/1cd/6rz07yvwmnzlcs70k4361qlrmfj0207p.pdf" TargetMode="External"/><Relationship Id="rId20" Type="http://schemas.openxmlformats.org/officeDocument/2006/relationships/hyperlink" Target="https://www.temryuk.ru/upload/iblock/f96/1yddt0le4wuz8vzp75eqk0ys7rf9rel0.pdf" TargetMode="External"/><Relationship Id="rId21" Type="http://schemas.openxmlformats.org/officeDocument/2006/relationships/hyperlink" Target="https://www.temryuk.ru/upload/iblock/02b/j5pu5nd9j2k5k9kkwsbi81iq2p8riqb5.pdf" TargetMode="External"/><Relationship Id="rId22" Type="http://schemas.openxmlformats.org/officeDocument/2006/relationships/hyperlink" Target="https://www.temryuk.ru/upload/iblock/a11/n2ycddwrxzcal5psrkd4cc3m3p0ioz6k.pdf" TargetMode="External"/><Relationship Id="rId23" Type="http://schemas.openxmlformats.org/officeDocument/2006/relationships/hyperlink" Target="https://www.temryuk.ru/upload/iblock/106/b29vve8h0ngwfj0jkhd9jodqhhsudeko.pdf" TargetMode="External"/><Relationship Id="rId24" Type="http://schemas.openxmlformats.org/officeDocument/2006/relationships/hyperlink" Target="https://www.temryuk.ru/upload/iblock/bf4/t9jylysctnc29umcjztvw2q9ptuocm6f.pdf" TargetMode="External"/><Relationship Id="rId25" Type="http://schemas.openxmlformats.org/officeDocument/2006/relationships/hyperlink" Target="https://www.temryuk.ru/upload/iblock/13d/h4ec2p2epnf7xjsrofmh61y15qykumcp.pdf" TargetMode="External"/><Relationship Id="rId26" Type="http://schemas.openxmlformats.org/officeDocument/2006/relationships/hyperlink" Target="https://www.temryuk.ru/upload/iblock/b32/98dkpohf5k42cyw9tpb8979a8v6p9nbq.pdf" TargetMode="External"/><Relationship Id="rId27" Type="http://schemas.openxmlformats.org/officeDocument/2006/relationships/hyperlink" Target="https://www.temryuk.ru/upload/iblock/a73/2s0gjjtggu5td5wlb01yw60gcgy9a44c.pdf" TargetMode="External"/><Relationship Id="rId28" Type="http://schemas.openxmlformats.org/officeDocument/2006/relationships/hyperlink" Target="https://www.temryuk.ru/upload/iblock/0be/nto20rfzs6gf3zyw97llip1z5zadufgb.pdf" TargetMode="External"/><Relationship Id="rId29" Type="http://schemas.openxmlformats.org/officeDocument/2006/relationships/hyperlink" Target="https://www.temryuk.ru/upload/iblock/5c6/rmdv3zp2k9xgt6a8r3w3pwuckj4db0me.pdf" TargetMode="External"/><Relationship Id="rId30" Type="http://schemas.openxmlformats.org/officeDocument/2006/relationships/hyperlink" Target="https://www.temryuk.ru/upload/iblock/e45/ohzlbwon44ohafwky9n5l8wyb4r2ma79.pdf" TargetMode="External"/><Relationship Id="rId31" Type="http://schemas.openxmlformats.org/officeDocument/2006/relationships/hyperlink" Target="https://www.temryuk.ru/upload/iblock/141/dfwcxbxxe2o70z9fpjrlgd246547z8yg.pdf" TargetMode="External"/><Relationship Id="rId32" Type="http://schemas.openxmlformats.org/officeDocument/2006/relationships/hyperlink" Target="https://www.temryuk.ru/upload/iblock/7aa/qexsn6cahrsp5eiw1dls9dc9pid6v7tv.pdf" TargetMode="External"/><Relationship Id="rId33" Type="http://schemas.openxmlformats.org/officeDocument/2006/relationships/hyperlink" Target="https://www.temryuk.ru/upload/iblock/e1a/arjbjqc0wxzhx5qpi82tt9cey6erp0y5.pdf" TargetMode="External"/><Relationship Id="rId34" Type="http://schemas.openxmlformats.org/officeDocument/2006/relationships/hyperlink" Target="https://www.temryuk.ru/upload/iblock/0dd/6wbhgx70jobg4q3pwflovs0wvhfgjimk.pdf" TargetMode="External"/><Relationship Id="rId35" Type="http://schemas.openxmlformats.org/officeDocument/2006/relationships/hyperlink" Target="https://www.temryuk.ru/upload/iblock/0de/reuabko4xfy3r7sjcke4lije31kshv0l.pdf" TargetMode="External"/><Relationship Id="rId36" Type="http://schemas.openxmlformats.org/officeDocument/2006/relationships/hyperlink" Target="https://www.temryuk.ru/upload/iblock/1ba/7ejdh5l59j55tbh1vev0k0as8mhuzpeb.pdf" TargetMode="External"/><Relationship Id="rId37" Type="http://schemas.openxmlformats.org/officeDocument/2006/relationships/hyperlink" Target="https://www.temryuk.ru/upload/iblock/e9a/00es39di9bffiy4u8fhg1acy1ucrt1u7.pdf" TargetMode="External"/><Relationship Id="rId38" Type="http://schemas.openxmlformats.org/officeDocument/2006/relationships/hyperlink" Target="https://www.temryuk.ru/upload/iblock/a3c/qn3hij8d6a5l3utwrva44yu0dsig5fbs.pdf" TargetMode="External"/><Relationship Id="rId39" Type="http://schemas.openxmlformats.org/officeDocument/2006/relationships/hyperlink" Target="https://www.temryuk.ru/upload/iblock/3f4/aqqds2vt9x347qmxpok53c91pm20pjjx.pdf" TargetMode="External"/><Relationship Id="rId40" Type="http://schemas.openxmlformats.org/officeDocument/2006/relationships/hyperlink" Target="https://www.temryuk.ru/upload/iblock/d9c/mrycb35d47yppzdmk56dq4jf3rkezz0a.pdf" TargetMode="External"/><Relationship Id="rId41" Type="http://schemas.openxmlformats.org/officeDocument/2006/relationships/hyperlink" Target="https://www.temryuk.ru/upload/iblock/ad0/xwbt8kkao78fsssbsnshd0reqhvn0o1z.pdf" TargetMode="External"/><Relationship Id="rId42" Type="http://schemas.openxmlformats.org/officeDocument/2006/relationships/hyperlink" Target="https://www.temryuk.ru/upload/iblock/b22/hknqlpwpfa8ovwebnu4ksi8edurm0sqe.pdf" TargetMode="External"/><Relationship Id="rId43" Type="http://schemas.openxmlformats.org/officeDocument/2006/relationships/hyperlink" Target="https://www.temryuk.ru/upload/iblock/733/rhphpj95w7qh2jitvodi4oha45u45e7l.pdf" TargetMode="External"/><Relationship Id="rId44" Type="http://schemas.openxmlformats.org/officeDocument/2006/relationships/hyperlink" Target="https://www.temryuk.ru/upload/iblock/343/qjcw0enb6f45ofainv4rm4expoy2v3bs.pdf" TargetMode="External"/><Relationship Id="rId45" Type="http://schemas.openxmlformats.org/officeDocument/2006/relationships/hyperlink" Target="https://www.temryuk.ru/upload/iblock/cea/l53z0lay975oxyb4tif8jfsxcni7324g.PDF" TargetMode="External"/><Relationship Id="rId46" Type="http://schemas.openxmlformats.org/officeDocument/2006/relationships/hyperlink" Target="https://www.temryuk.ru/upload/iblock/c11/enl23b9d6p3wwmhssutwrjp4tyg02b28.pdf" TargetMode="External"/><Relationship Id="rId47" Type="http://schemas.openxmlformats.org/officeDocument/2006/relationships/hyperlink" Target="https://www.temryuk.ru/upload/iblock/ad8/4gig9dh35ep6mvkoqv52cl076cga5p2h.pdf" TargetMode="External"/><Relationship Id="rId48" Type="http://schemas.openxmlformats.org/officeDocument/2006/relationships/hyperlink" Target="https://www.temryuk.ru/upload/iblock/846/1uog24eht8vy60ho0zyt8zdu4plvz5jx.pdf" TargetMode="External"/><Relationship Id="rId49" Type="http://schemas.openxmlformats.org/officeDocument/2006/relationships/hyperlink" Target="https://www.temryuk.ru/upload/iblock/608/3a2jefgyvppkpo31wgisjyofcc8zal6n.pdf" TargetMode="External"/><Relationship Id="rId50" Type="http://schemas.openxmlformats.org/officeDocument/2006/relationships/hyperlink" Target="https://www.temryuk.ru/upload/iblock/445/4mepm3j0nbzgp7rj607nncm3bgjald38.pdf" TargetMode="External"/><Relationship Id="rId51" Type="http://schemas.openxmlformats.org/officeDocument/2006/relationships/hyperlink" Target="https://www.temryuk.ru/upload/iblock/e2f/ygrb7ivm0d3mlwz1na1iukaugusl69j4.pdf" TargetMode="External"/><Relationship Id="rId52" Type="http://schemas.openxmlformats.org/officeDocument/2006/relationships/hyperlink" Target="https://www.temryuk.ru/upload/iblock/dd4/43sbopb21k3r9nqu61qrzcshqgzievgh.pdf" TargetMode="External"/><Relationship Id="rId53" Type="http://schemas.openxmlformats.org/officeDocument/2006/relationships/hyperlink" Target="https://www.temryuk.ru/upload/iblock/e7e/wf9l26dgjz1iybbbdi7utqhipkl7d07w.pdf" TargetMode="External"/><Relationship Id="rId54" Type="http://schemas.openxmlformats.org/officeDocument/2006/relationships/hyperlink" Target="https://www.temryuk.ru/upload/iblock/0bc/bc9datbah4zly3id2od0sjz06aevq13t.pdf" TargetMode="External"/><Relationship Id="rId55" Type="http://schemas.openxmlformats.org/officeDocument/2006/relationships/hyperlink" Target="https://www.temryuk.ru/upload/iblock/e1e/mkz0u3v5ddlpclz4sd6362egfmcpzk5e.PDF" TargetMode="External"/><Relationship Id="rId56" Type="http://schemas.openxmlformats.org/officeDocument/2006/relationships/hyperlink" Target="https://www.temryuk.ru/upload/iblock/ce2/6tcj446vqw4crzh8fvr0qcd5qf5ca8mr.pdf" TargetMode="External"/><Relationship Id="rId57" Type="http://schemas.openxmlformats.org/officeDocument/2006/relationships/hyperlink" Target="https://www.temryuk.ru/upload/iblock/9db/4y8ysg59ja37wykn0hdx25ov0dd4e1nc.pdf" TargetMode="External"/><Relationship Id="rId58" Type="http://schemas.openxmlformats.org/officeDocument/2006/relationships/hyperlink" Target="https://www.temryuk.ru/upload/iblock/59f/1ds3hwnfeu3d4kex5egw4sl4os9h3doy.pdf" TargetMode="External"/><Relationship Id="rId59" Type="http://schemas.openxmlformats.org/officeDocument/2006/relationships/hyperlink" Target="https://www.temryuk.ru/upload/iblock/370/waa35cb9kejoshuym072qu7pzmqxw55i.PDF" TargetMode="External"/><Relationship Id="rId60" Type="http://schemas.openxmlformats.org/officeDocument/2006/relationships/hyperlink" Target="https://www.temryuk.ru/upload/iblock/f69/guronnhtailo5dskvolb00j4eo1057jw.pdf" TargetMode="External"/><Relationship Id="rId61" Type="http://schemas.openxmlformats.org/officeDocument/2006/relationships/hyperlink" Target="https://www.temryuk.ru/upload/iblock/a43/oaserupbfmz0tzlfxc58j8sy32sozsbx.pdf" TargetMode="External"/><Relationship Id="rId62" Type="http://schemas.openxmlformats.org/officeDocument/2006/relationships/hyperlink" Target="https://www.temryuk.ru/upload/iblock/f00/g05zw2chliii3e22x0f49ynf4leu2h3r.pdf" TargetMode="External"/><Relationship Id="rId63" Type="http://schemas.openxmlformats.org/officeDocument/2006/relationships/hyperlink" Target="https://www.temryuk.ru/upload/iblock/847/xo3deng11t8rit7lq8eyif1s8fougyxz.pdf" TargetMode="External"/><Relationship Id="rId64" Type="http://schemas.openxmlformats.org/officeDocument/2006/relationships/hyperlink" Target="https://www.temryuk.ru/upload/iblock/a96/vnudjbucorqs3pk45zsrwtpb7cdpgea2.pdf" TargetMode="External"/><Relationship Id="rId65" Type="http://schemas.openxmlformats.org/officeDocument/2006/relationships/hyperlink" Target="https://www.temryuk.ru/upload/iblock/6f4/l6339tzczm8hfi4pewhatuuaxd0kvdax.pdf" TargetMode="External"/><Relationship Id="rId66" Type="http://schemas.openxmlformats.org/officeDocument/2006/relationships/hyperlink" Target="https://www.temryuk.ru/upload/iblock/a06/bwfl8v7dej6e0qxgsx47x95qqca40tdx.pdf" TargetMode="External"/><Relationship Id="rId67" Type="http://schemas.openxmlformats.org/officeDocument/2006/relationships/hyperlink" Target="https://www.temryuk.ru/upload/iblock/a7f/xyyy21w1ybwl3xs6obv4yl7xl7xpuqnz.pdf" TargetMode="External"/><Relationship Id="rId68" Type="http://schemas.openxmlformats.org/officeDocument/2006/relationships/hyperlink" Target="https://www.temryuk.ru/upload/iblock/1c6/y2vnwjoto9ud9l1hojvyqt5wvx9g8ngs.pdf" TargetMode="External"/><Relationship Id="rId69" Type="http://schemas.openxmlformats.org/officeDocument/2006/relationships/hyperlink" Target="https://www.temryuk.ru/upload/iblock/2cb/naa1rzs22692he1f6uk1j4tsi27o9cwh.pdf" TargetMode="External"/><Relationship Id="rId70" Type="http://schemas.openxmlformats.org/officeDocument/2006/relationships/hyperlink" Target="https://www.temryuk.ru/upload/iblock/4f0/a06itxwzyfjzc3tnikj06a1knht28ywj.pdf" TargetMode="External"/><Relationship Id="rId71" Type="http://schemas.openxmlformats.org/officeDocument/2006/relationships/hyperlink" Target="https://www.temryuk.ru/upload/iblock/890/d7rjc3jr7g8vsai1rhj3vvj9frdg7n15.pdf" TargetMode="External"/><Relationship Id="rId72" Type="http://schemas.openxmlformats.org/officeDocument/2006/relationships/hyperlink" Target="https://www.temryuk.ru/upload/iblock/d54/vt3xp1rhas5lvr7sf35nis80p9fkd2wm.pdf" TargetMode="External"/><Relationship Id="rId73" Type="http://schemas.openxmlformats.org/officeDocument/2006/relationships/hyperlink" Target="https://www.temryuk.ru/upload/iblock/e44/pwy40hb3cug3p8ngpjdah2kcmw4eua3q.pdf" TargetMode="External"/><Relationship Id="rId74" Type="http://schemas.openxmlformats.org/officeDocument/2006/relationships/hyperlink" Target="https://www.temryuk.ru/upload/iblock/481/wofw7954s716nte9gzh1bdmj5w7fkpi3.pdf" TargetMode="External"/><Relationship Id="rId75" Type="http://schemas.openxmlformats.org/officeDocument/2006/relationships/hyperlink" Target="https://www.temryuk.ru/upload/iblock/886/yewwjuv59ewehfz1kykwkd39ajlj5b3k.pdf" TargetMode="External"/><Relationship Id="rId76" Type="http://schemas.openxmlformats.org/officeDocument/2006/relationships/hyperlink" Target="https://www.temryuk.ru/upload/iblock/cf8/y0dwwec7q1d2nm5wsv5nvbhdrzv9r1n1.pdf" TargetMode="External"/><Relationship Id="rId77" Type="http://schemas.openxmlformats.org/officeDocument/2006/relationships/hyperlink" Target="https://www.temryuk.ru/upload/iblock/ed1/s9uq3w2qp69c4g7qw0kv431wq36mncwj.pdf" TargetMode="External"/><Relationship Id="rId78" Type="http://schemas.openxmlformats.org/officeDocument/2006/relationships/hyperlink" Target="https://www.temryuk.ru/upload/iblock/ef8/d5h3usf2cmqug01mxvhc629ddp8r79sw.pdf" TargetMode="External"/><Relationship Id="rId79" Type="http://schemas.openxmlformats.org/officeDocument/2006/relationships/hyperlink" Target="https://www.temryuk.ru/upload/iblock/590/yfsc74oesdf7ccy6acrtnlq3b1pedfzj.pdf" TargetMode="External"/><Relationship Id="rId80" Type="http://schemas.openxmlformats.org/officeDocument/2006/relationships/hyperlink" Target="https://www.temryuk.ru/upload/iblock/d4c/wo2d3grx7ot15ka1b1iysaf4zjym5e46.pdf" TargetMode="External"/><Relationship Id="rId81" Type="http://schemas.openxmlformats.org/officeDocument/2006/relationships/hyperlink" Target="https://www.temryuk.ru/upload/iblock/106/fwnk5yd1uuwm13yyhdjbl480htqylcp5.pdf" TargetMode="External"/><Relationship Id="rId82" Type="http://schemas.openxmlformats.org/officeDocument/2006/relationships/hyperlink" Target="https://www.temryuk.ru/upload/iblock/994/47g0w1k8x49gkdi6bewsdtar1pfszzej.pdf" TargetMode="External"/><Relationship Id="rId83" Type="http://schemas.openxmlformats.org/officeDocument/2006/relationships/hyperlink" Target="https://www.temryuk.ru/upload/iblock/4f4/ag8xgri7nqd2he9pg15idcn022rud56t.pdf" TargetMode="External"/><Relationship Id="rId84" Type="http://schemas.openxmlformats.org/officeDocument/2006/relationships/hyperlink" Target="https://www.temryuk.ru/upload/iblock/af0/f19ekski2pruuwrox2nglr122un9ea0s.pdf" TargetMode="External"/><Relationship Id="rId85" Type="http://schemas.openxmlformats.org/officeDocument/2006/relationships/hyperlink" Target="https://www.temryuk.ru/upload/iblock/69d/y880pquzonqf1ch7hmd8odquh3ifhv42.pdf" TargetMode="External"/><Relationship Id="rId86" Type="http://schemas.openxmlformats.org/officeDocument/2006/relationships/hyperlink" Target="https://www.temryuk.ru/upload/iblock/18a/0tux6yy344ncr1ot6jg3s55zqtsn2yhn.pdf" TargetMode="External"/><Relationship Id="rId87" Type="http://schemas.openxmlformats.org/officeDocument/2006/relationships/hyperlink" Target="https://www.temryuk.ru/upload/iblock/71c/wu813hmja8w009l61haae2qeifjws5iu.pdf" TargetMode="External"/><Relationship Id="rId88" Type="http://schemas.openxmlformats.org/officeDocument/2006/relationships/hyperlink" Target="https://www.temryuk.ru/upload/iblock/682/i4v0bpk6492t4yiv279jhh1dgmokpfa7.pdf" TargetMode="External"/><Relationship Id="rId89" Type="http://schemas.openxmlformats.org/officeDocument/2006/relationships/hyperlink" Target="https://www.temryuk.ru/upload/iblock/564/07ou1ce358bvm6u47864wlvoqoy313ol.pdf" TargetMode="External"/><Relationship Id="rId90" Type="http://schemas.openxmlformats.org/officeDocument/2006/relationships/hyperlink" Target="https://www.temryuk.ru/upload/iblock/c6c/u09b4xtsmm4r8ced8rfhhockxkt9disu.pdf" TargetMode="External"/><Relationship Id="rId91" Type="http://schemas.openxmlformats.org/officeDocument/2006/relationships/hyperlink" Target="https://www.temryuk.ru/upload/iblock/367/14seurcgydrtdxpx418k7gy0yhqyorgp.pdf" TargetMode="External"/><Relationship Id="rId92" Type="http://schemas.openxmlformats.org/officeDocument/2006/relationships/hyperlink" Target="https://www.temryuk.ru/upload/iblock/dd9/3zn1o6ge95dpf2v19p4mstndbzrlwuzi.pdf" TargetMode="External"/><Relationship Id="rId93" Type="http://schemas.openxmlformats.org/officeDocument/2006/relationships/hyperlink" Target="https://www.temryuk.ru/upload/iblock/5b8/9s00jz20d4z7qfqtqn1n4qn0hfpf65pd.pdf" TargetMode="External"/><Relationship Id="rId94" Type="http://schemas.openxmlformats.org/officeDocument/2006/relationships/hyperlink" Target="https://www.temryuk.ru/upload/iblock/d35/1yk8yanpjc6nlzzdyr4q6jvugwst0hgx.pdf" TargetMode="External"/><Relationship Id="rId95" Type="http://schemas.openxmlformats.org/officeDocument/2006/relationships/hyperlink" Target="https://www.temryuk.ru/upload/iblock/c4b/pa23utibef5p40x4wl3mwshzzmm87wc2.pdf" TargetMode="External"/><Relationship Id="rId96" Type="http://schemas.openxmlformats.org/officeDocument/2006/relationships/hyperlink" Target="https://www.temryuk.ru/upload/iblock/893/upy0b8nnpn7e8lso0ccoudw7lxj78txo.pdf" TargetMode="External"/><Relationship Id="rId97" Type="http://schemas.openxmlformats.org/officeDocument/2006/relationships/hyperlink" Target="https://www.temryuk.ru/upload/iblock/b2e/7uceuk3xjd3o3xspbi4ebn2vbmt6l6nl.pdf" TargetMode="External"/><Relationship Id="rId98" Type="http://schemas.openxmlformats.org/officeDocument/2006/relationships/hyperlink" Target="https://www.temryuk.ru/upload/iblock/dc1/otev3tq51jebt2tc7dafstqhnu3n3v4m.PDF" TargetMode="External"/><Relationship Id="rId99" Type="http://schemas.openxmlformats.org/officeDocument/2006/relationships/hyperlink" Target="https://www.temryuk.ru/upload/iblock/e45/kfyqra5e542ty97fr0pjbdfynliqk41a.pdf" TargetMode="External"/><Relationship Id="rId100" Type="http://schemas.openxmlformats.org/officeDocument/2006/relationships/hyperlink" Target="https://www.temryuk.ru/upload/iblock/854/t9ngh8sjitzehr1zqblkx9e3x04k37kj.pdf" TargetMode="External"/><Relationship Id="rId101" Type="http://schemas.openxmlformats.org/officeDocument/2006/relationships/hyperlink" Target="https://www.temryuk.ru/upload/iblock/8cf/l6c6et3iw0t8c4ern7ryuncpzdx9v0hc.pdf" TargetMode="External"/><Relationship Id="rId102" Type="http://schemas.openxmlformats.org/officeDocument/2006/relationships/hyperlink" Target="https://www.temryuk.ru/upload/iblock/d54/j3iwtyrcj7htkrwj4t86xrsx43evcuww.pdf" TargetMode="External"/><Relationship Id="rId103" Type="http://schemas.openxmlformats.org/officeDocument/2006/relationships/hyperlink" Target="https://www.temryuk.ru/upload/iblock/dfd/a5ren2gazl3a5td7pb6yirulxq1pl394.pdf" TargetMode="External"/><Relationship Id="rId104" Type="http://schemas.openxmlformats.org/officeDocument/2006/relationships/hyperlink" Target="https://www.temryuk.ru/upload/iblock/cad/6or1ctlu7mp16oua6z6qj03k2lkp2fi0.pdf" TargetMode="External"/><Relationship Id="rId105" Type="http://schemas.openxmlformats.org/officeDocument/2006/relationships/hyperlink" Target="https://www.temryuk.ru/upload/iblock/1ce/tj64wdv4p1vnvfwt617jgc1u5ah4p6nf.pdf" TargetMode="External"/><Relationship Id="rId106" Type="http://schemas.openxmlformats.org/officeDocument/2006/relationships/hyperlink" Target="https://www.temryuk.ru/upload/iblock/0e3/z9vz70vvkh7tu14i2g0ct86ipkkdgklq.pdf" TargetMode="External"/><Relationship Id="rId107" Type="http://schemas.openxmlformats.org/officeDocument/2006/relationships/hyperlink" Target="https://www.temryuk.ru/upload/iblock/967/tw681et9175ua3ujfs4q5b60tljyj1mm.pdf" TargetMode="External"/><Relationship Id="rId108" Type="http://schemas.openxmlformats.org/officeDocument/2006/relationships/hyperlink" Target="https://www.temryuk.ru/upload/iblock/309/l0f1of2s0gd7zp06aauopm9xilbqud99.pdf" TargetMode="External"/><Relationship Id="rId109" Type="http://schemas.openxmlformats.org/officeDocument/2006/relationships/hyperlink" Target="https://www.temryuk.ru/upload/iblock/8ee/zwjuh6d23o1wj2l3dx4nsidx5m5l3s3r.pdf" TargetMode="External"/><Relationship Id="rId110" Type="http://schemas.openxmlformats.org/officeDocument/2006/relationships/hyperlink" Target="https://www.temryuk.ru/upload/iblock/e66/u1a1ei28zismdp6bao1h3xh3zfbzew4v.pdf" TargetMode="External"/><Relationship Id="rId111" Type="http://schemas.openxmlformats.org/officeDocument/2006/relationships/hyperlink" Target="https://www.temryuk.ru/upload/iblock/3b7/rf6rujnaflxlvi09q9jo2e0f5h3oq7kg.pdf" TargetMode="External"/><Relationship Id="rId112" Type="http://schemas.openxmlformats.org/officeDocument/2006/relationships/hyperlink" Target="https://www.temryuk.ru/upload/iblock/11b/gvrgqc5omskp9z9t2gsq201mjd15fnix.PDF" TargetMode="External"/><Relationship Id="rId113" Type="http://schemas.openxmlformats.org/officeDocument/2006/relationships/hyperlink" Target="https://www.temryuk.ru/upload/iblock/96c/oocxo23tpafzm8iaoj762ei4lqt08lcr.pdf" TargetMode="External"/><Relationship Id="rId114" Type="http://schemas.openxmlformats.org/officeDocument/2006/relationships/hyperlink" Target="https://www.temryuk.ru/upload/iblock/3f7/4neshl5fhw44g557czog18ggvl8dn2xn.pdf" TargetMode="External"/><Relationship Id="rId115" Type="http://schemas.openxmlformats.org/officeDocument/2006/relationships/hyperlink" Target="https://www.temryuk.ru/upload/iblock/6c0/3r7d870ymup0pg6oh2nb4vs82l79erbh.pdf" TargetMode="External"/><Relationship Id="rId116" Type="http://schemas.openxmlformats.org/officeDocument/2006/relationships/hyperlink" Target="https://www.temryuk.ru/upload/iblock/c88/a2gdmhid8f661rzgr64h3hdz9le9cbuj.pdf" TargetMode="External"/><Relationship Id="rId117" Type="http://schemas.openxmlformats.org/officeDocument/2006/relationships/hyperlink" Target="https://www.temryuk.ru/upload/iblock/ad2/plq5pge56hf9aseg4l5ke0lufxcx14r4.pdf" TargetMode="External"/><Relationship Id="rId118" Type="http://schemas.openxmlformats.org/officeDocument/2006/relationships/hyperlink" Target="https://www.temryuk.ru/upload/iblock/1fe/q18s1i25un7lx90jtn891390d7ujy8bt.pdf" TargetMode="External"/><Relationship Id="rId119" Type="http://schemas.openxmlformats.org/officeDocument/2006/relationships/hyperlink" Target="https://www.temryuk.ru/upload/iblock/880/6070f29wv5vyocqbb0nt3axesjwu83a1.pdf" TargetMode="External"/><Relationship Id="rId120" Type="http://schemas.openxmlformats.org/officeDocument/2006/relationships/hyperlink" Target="https://www.temryuk.ru/upload/iblock/d82/3n154y6khc0erns61s19kg7mc5w2ymut.pdf" TargetMode="External"/><Relationship Id="rId121" Type="http://schemas.openxmlformats.org/officeDocument/2006/relationships/hyperlink" Target="https://www.temryuk.ru/upload/iblock/193/yl27h1wxy2hakyne6rw9kp6oflemk7nq.pdf" TargetMode="External"/><Relationship Id="rId122" Type="http://schemas.openxmlformats.org/officeDocument/2006/relationships/hyperlink" Target="http://www.bibliotemryuk.ru/" TargetMode="External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1-10T08:14:00Z</dcterms:modified>
  <cp:revision>153</cp:revision>
  <dc:subject/>
  <dc:title>Руководящие материалы местного самоуправления</dc:title>
</cp:coreProperties>
</file>