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03885</wp:posOffset>
            </wp:positionH>
            <wp:positionV relativeFrom="paragraph">
              <wp:posOffset>-457200</wp:posOffset>
            </wp:positionV>
            <wp:extent cx="5395595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БУК «Межпоселенческая библиоте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Темрю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тодико-библиографический от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Ежегодный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нформационный указатель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«Темрюкский район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40"/>
          <w:szCs w:val="40"/>
        </w:rPr>
        <w:t>в общероссийской и краевой печат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lang w:val="en-US"/>
        </w:rPr>
      </w:pPr>
      <w:r>
        <w:rPr/>
        <w:drawing>
          <wp:inline distT="0" distB="0" distL="0" distR="0">
            <wp:extent cx="4206240" cy="236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уск 18</w:t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  <w:r>
        <w:rPr>
          <w:b/>
          <w:vanish/>
          <w:sz w:val="36"/>
          <w:szCs w:val="36"/>
        </w:rPr>
        <w:fldChar w:fldCharType="begin"/>
      </w:r>
      <w:r>
        <w:rPr>
          <w:sz w:val="36"/>
          <w:b/>
          <w:szCs w:val="36"/>
          <w:vanish/>
        </w:rPr>
        <w:instrText xml:space="preserve"> PAGE \* ARABIC </w:instrText>
      </w:r>
      <w:r>
        <w:rPr>
          <w:sz w:val="36"/>
          <w:b/>
          <w:szCs w:val="36"/>
          <w:vanish/>
        </w:rPr>
        <w:fldChar w:fldCharType="separate"/>
      </w:r>
      <w:r>
        <w:rPr>
          <w:sz w:val="36"/>
          <w:b/>
          <w:szCs w:val="36"/>
          <w:vanish/>
        </w:rPr>
        <w:t>0</w:t>
      </w:r>
      <w:r>
        <w:rPr>
          <w:sz w:val="36"/>
          <w:b/>
          <w:szCs w:val="36"/>
          <w:vanish/>
        </w:rPr>
        <w:fldChar w:fldCharType="end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Темрю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023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БК 91.9:66(2Рос-4Кр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Е 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ь: главный библиограф               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за выпуск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БУК «Межпоселенческая библиоте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 Темрюкский район                                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емрюкский район в общероссийской и краевой печати [Текст] : ежегодный информационный указатель / МБУК «Межпоселенческая библиотека» муниципального образования Темрюкский район, методико-библиографический отдел ; сост. И.В. Попова ; отв. за выпуск   Л. Б. Асланова. - 2023. - 27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Ежегодный информационный указатель «Темрюкский район в общероссийской и краевой печати» подготовлен на основе материалов из прессы, выписываемой Межпоселенческой библиотекой,  о Темрюкском район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едставленные материалы систематизированы в хронологических разделах в алфавитном порядк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Указатель  предназначен  для широкого круга читате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НВАРЬ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 Александрова, Н. Маринованная цветная капуста</w:t>
      </w:r>
      <w:r>
        <w:rPr/>
        <w:t xml:space="preserve"> / Н. Александрова. - Текст : непосредственный // Кубанские новости. - 2023. – 11 января. - С. 1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Рецепт маринованной цветной капусты от жительницы Темрюкского района Н. Александрово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. Безопасность недели</w:t>
      </w:r>
      <w:r>
        <w:rPr/>
        <w:t>. - Текст : непосредственный // Кубанские новости. - 2023. – 25 января. - С.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яти километрах от ст. Ахтанизовской нашли 100-колограммовый боеприпас времен Великой Отечественной вой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. Войко, О. В режиме повышенной готовности </w:t>
      </w:r>
      <w:r>
        <w:rPr/>
        <w:t>/ О. Войко. - Текст : непосредственный // Кубанские новости. - 2023. – 14 января. - С. 2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«Желтый» уровень террористической опасности в Темрюкском районе продлили до 27 января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. Ворошилов, О. Тепло идет, теплу дорогу </w:t>
      </w:r>
      <w:r>
        <w:rPr/>
        <w:t>/ О. Ворошилов. - Текст : непосредственный // Кубанские новости. - 2023. – 13 января. - С. 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Темрюкский район подал заявку на включение в программу «Развитие ТЭК»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5. Все для Победы!</w:t>
      </w:r>
      <w:r>
        <w:rPr/>
        <w:t>. - Текст : непосредственный // Кубанские новости. - 2023. – 28 января. - С. 8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Lucida Sans Unicode"/>
        </w:rPr>
        <w:t xml:space="preserve">О том какую помощь Кубанское казачество (в том числе казаки Темрюкского района) оказывают бойцам в зоне СВО. 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Каркачева, Н. Тис ягодный </w:t>
      </w:r>
      <w:r>
        <w:rPr/>
        <w:t>/ Н. Каркачева. - Текст : непосредственный // Кубанские новости. - 2023. – 11 января. - С. 1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выращивании растения - тис ягодный, - рассказывает жительница Темрюкского района Н. Каркачева.</w:t>
      </w:r>
    </w:p>
    <w:p>
      <w:pPr>
        <w:pStyle w:val="Normal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7. Каркачева, Н. Цикламены дарят настроение </w:t>
      </w:r>
      <w:r>
        <w:rPr/>
        <w:t>/ Н. Каркачева. - Текст : непосредственный // Кубанские новости. - 2023. – 18 января. - С. 1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выращивании цикламен рассказывает жительница Темрюкского района Н. Каркачева.</w:t>
      </w:r>
    </w:p>
    <w:p>
      <w:pPr>
        <w:pStyle w:val="Normal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8. Мелех, К. В четырех районах края заключили контракты на строительство поликлиник</w:t>
      </w:r>
      <w:r>
        <w:rPr/>
        <w:t xml:space="preserve"> / К. Мелех. - Текст : непосредственный // Кубанские новости. - 2023. – 17 января. - С.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Кубани, в рамках нацпроекта «Здравоохранение», уже  строится восемь новых поликлиник, в том числе в Темрюкском районе (поликлиника Таманской участковой больницы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9. Находка недели</w:t>
      </w:r>
      <w:r>
        <w:rPr/>
        <w:t>. - Текст : непосредственный // Кубанские новости. - 2023. – 11 января. 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упруги из Тамани нашли в море бутылку с посланием от команды знаменитого путешественника Федора Конюхов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0. От толстолобика до устриц</w:t>
      </w:r>
      <w:r>
        <w:rPr/>
        <w:t>. - Текст : непосредственный // Кубанские новости. - 2023. – 31 января. - С. 3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 рыбохозяйственном комплексе Краснодарского края, в том числе о Таманском биотехнологическом центре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1. Пуленкова, Ю. Зола и гладиолусы </w:t>
      </w:r>
      <w:r>
        <w:rPr/>
        <w:t>/ Ю. Пуленкова. - Текст : непосредственный // Кубанские новости. - 2023. – 25 января. - С. 1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выращивании гладиолусов рассказывает жительница Темрюкского района Ю. Пуленко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2. Пуленкова, Ю. Чем не пальма клещевина? </w:t>
      </w:r>
      <w:r>
        <w:rPr/>
        <w:t>/ Ю. Пуленкова. - Текст : непосредственный // Кубанские новости. - 2023. – 18 января. - С. 15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выращивании клещевины рассказывает жительница Темрюкского района Ю. Пуленко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3.</w:t>
      </w:r>
      <w:r>
        <w:rPr/>
        <w:t xml:space="preserve"> </w:t>
      </w:r>
      <w:r>
        <w:rPr>
          <w:b/>
        </w:rPr>
        <w:t>Соколова, Э. Мир моих увлечений</w:t>
      </w:r>
      <w:r>
        <w:rPr/>
        <w:t xml:space="preserve"> / Э. Соколова. - Текст : непосредственный  // Платановая аллея. - 2023. – №1. - С. 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мероприятии, о различных видах хобби, которое прошло в Межпоселенческой библиотеке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4. Широшилов, О. Безопасность прежде всего </w:t>
      </w:r>
      <w:r>
        <w:rPr/>
        <w:t>/ О. Широшилов. - Текст : непосредственный // Кубанские новости. - 2023. – 28 января. - С. 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«Желтый» уровень террористической опасности в Темрюкском районе продлили до 10 февраля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ВРАЛЬ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5. Каркачева, Н. Посадите дармеру в тень </w:t>
      </w:r>
      <w:r>
        <w:rPr/>
        <w:t>/ Н. Каркачева. - Текст : непосредственный // Кубанские новости. - 2023. – 15 февраля. - С. 1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выращивании дармеры рассказывает жительница Темрюкского района Н. Каркаче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6. Комфорт в комплексе</w:t>
      </w:r>
      <w:r>
        <w:rPr/>
        <w:t>. - Текст : непосредственный // Кубанские новости. - 2023. – 18 февраля. - С. 3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о время визита в Темрюкский район глава Краснодарского края Вениамин Кондратьев поручил создать комиссию по проверке градостроительного и земельного законодательст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7. Попова, И. В. Православие, Отечество, молодежь</w:t>
      </w:r>
      <w:r>
        <w:rPr/>
        <w:t xml:space="preserve"> / И. В. Попова. - Текст : непосредственный  // Платановая аллея. - 2023. – №2. - С.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мероприятии, ко Дню православной молодежи, которое прошло в Межпоселенческой библиотеке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8. Фото-факт</w:t>
      </w:r>
      <w:r>
        <w:rPr/>
        <w:t>. - Текст : непосредственный // Комсомольская правда. - 2023. – 7 февраля. - С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. Гаркуша на фасаде местной школы художники нарисовали портрет Героя Советского Союза Веры Белик - штурмана звена 46-го гвардейского ночного бомбардировочного авиационного полка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АРТ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9. Александрова, Е. Игорь Чемерис: «Мы собрали рекордный урожай винограда» </w:t>
      </w:r>
      <w:r>
        <w:rPr/>
        <w:t>/ Е. Александрова. - Текст : непосредственный // Кубанские новости. - 2023. – 31 марта. - С. 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Генеральный директор агрофирмы «Южная» рассказывает о том, как удается оставаться в лидерах Краснодарского края и России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0. Все для фронта, все для Победы!</w:t>
      </w:r>
      <w:r>
        <w:rPr/>
        <w:t>. - Текст : непосредственный // Кубанские новости. - 2023. – 4 марта. - С. 4-5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 заметке фото атамана Темрюкского РКО Виталия Хандошка с казаками-добровольцами отряда специального назначения «Кубань» (Барс-16)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1. Демидченко, И. В порту Тамань появится терминал по перевалке аммиака </w:t>
      </w:r>
      <w:r>
        <w:rPr/>
        <w:t>/ И. Демидченко. - Текст : непосредственный // Комсомольская правда. - 2023. – 21 марта. - С. 15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 перевалочном комплексе в Тамани, который находится на стадии строительства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2. Мелех, К. Вениамин Кондратьев: «Жители края по собственной инициативе открыли уже три «солдатских привала» </w:t>
      </w:r>
      <w:r>
        <w:rPr/>
        <w:t>/ К. Мелех. - Текст : непосредственный // Кубанские новости. - 2023. – 25 марта. - С. 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 заметке упоминается «привал» в п. Светлый путь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3. Овдей, С. Новая дорога к морю готова наполовину </w:t>
      </w:r>
      <w:r>
        <w:rPr/>
        <w:t>/ С. Овдей. - Текст : непосредственный // Комсомольская правда. - 2023. – 28 марта. - С. 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 строительстве магистрали к Крымскому мосту, которая проходит, в том числе, по Темрюкскому району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4. Пуленкова, Ю. Вторая молодость </w:t>
      </w:r>
      <w:r>
        <w:rPr/>
        <w:t>/ Ю. Пуленкова. - Текст : непосредственный // Кубанские новости. - 2023. – 22 марта. - С. 19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Советы по обрезке кустов смородины дает жительница Темрюкского района Ю. Пуленко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5. Соколова, Э. Всегда на страже </w:t>
      </w:r>
      <w:r>
        <w:rPr/>
        <w:t>/ Э. Соколова. - Текст : непосредственный  // Платановая аллея. - 2023. – №3. - С. 3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 мероприятии, на котором гости Темрюкской Межпоселенческой библиотеки встретились с сотрудниками национальной гвардии России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6. Чалая, М. Место для своих </w:t>
      </w:r>
      <w:r>
        <w:rPr/>
        <w:t>/ М. Чалая. - Текст : непосредственный // Комсомольская правда. - 2023. – 24 марта. - С. 5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 том, как у Крымского моста в Темрюкском районе организовали пункт поддержки бойцов спецоперации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ПРЕЛЬ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7. Казаков, В. Яблоня с правом прописки </w:t>
      </w:r>
      <w:r>
        <w:rPr/>
        <w:t>/ В. Казаков. - Текст : непосредственный // Кубанские новости. - 2023. – 19 апреля. - С. 1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сультация</w:t>
      </w:r>
      <w:r>
        <w:rPr>
          <w:bCs/>
        </w:rPr>
        <w:t xml:space="preserve"> садовода из Темрюкского района Василия Казаков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8. Кардашина, М. На «Солдатском привале» </w:t>
      </w:r>
      <w:r>
        <w:rPr/>
        <w:t>/ М. Кардашева, Е. Шебалина. - Текст : непосредственный // Кубанские новости. - 2023. – 1 апреля. - С. 1; 6-7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 том, как жители Темрюкского района вместе с казаками открыли «Солдатские привалы» на трассе перед Крымским мостом и у поселка Светлый Путь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9. Каркачева, Н. Салат из авокадо с сыром </w:t>
      </w:r>
      <w:r>
        <w:rPr/>
        <w:t>/ Н. Каркачева. - Текст : непосредственный // Кубанские новости. - 2023. – 5 апреля. - С. 1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Рецепт салата от жительницы Темрюкского района Н. Каркачево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0. Каркачева, Н. Солнечная форзиция </w:t>
      </w:r>
      <w:r>
        <w:rPr/>
        <w:t>/ Н. Каркачева. - Текст : непосредственный // Кубанские новости. - 2023. – 27 апреля. - С. 19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О выращивании декоративно-листопадного кустарника «золотой дождь» рассказывает жительница Темрюкского района Н. Каркаче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1. На Кубани приступили к закладке новых виноградников</w:t>
      </w:r>
      <w:r>
        <w:rPr/>
        <w:t>. - Текст : непосредственный // Кубанские новости. - 2023. – 5 апреля. - С. 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 закладке в Краснодарском крае новых виноградников, в том числе в Темрюкском районе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2. Пуленкова, Ю. Делю хосту только весной </w:t>
      </w:r>
      <w:r>
        <w:rPr/>
        <w:t>/ Ю. Пуленкова. - Текст : непосредственный // Кубанские новости. - 2023. – 12 апреля. - С. 1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выращивании хосты рассказывает жительница Темрюкского района Ю. Пуленко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3. Пуленкова, Ю. Рассада оживет </w:t>
      </w:r>
      <w:r>
        <w:rPr/>
        <w:t>/ Ю. Пуленкова. - Текст : непосредственный // Кубанские новости. - 2023. – 5 апреля. - С. 1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том, чем подкормить болеющую и чахлую рассаду рассказывает жительница Темрюкского района Ю. Пуленко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4. Шеуджен, Ф. Как христиане пришли на Кубань</w:t>
      </w:r>
      <w:r>
        <w:rPr/>
        <w:t xml:space="preserve"> / Ф. Шеуджен. - Текст : непосредственный // Аргументы и факты. Вкладыш Аргументы и факты ЮГ. - 2023. – 19-25 апреля. - С. 16-17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 том, как в древности христиане пришли на Кубань, в том числе на Таманский полуостров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5. Шеуджен, Ф. Камыши сжечь, ставить посты </w:t>
      </w:r>
      <w:r>
        <w:rPr/>
        <w:t>/ Ф. Шеуджен. - Текст : непосредственный // Аргументы и факты. Вкладыш Аргументы и факты ЮГ. - 2023. – 5-11 апреля. - С. 2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том, как Крым, Тамань и Кубань вошли в состав Росс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АЙ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6. Автопробег недели</w:t>
      </w:r>
      <w:r>
        <w:rPr/>
        <w:t>. - Текст : непосредственный // Кубанские новости. - 2023. – 24 мая. - С. 4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 том, как в Темрюке встретили участников патриотического автопробега вокруг Азовского мор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7. Владимирова, О. В крае стартовал благотворительный марафон </w:t>
      </w:r>
      <w:r>
        <w:rPr/>
        <w:t>/ О. Владимирова. - Текст : непосредственный // Комсомольская правда. - 2023. – 2 мая. - С. 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емрюкском районе пройдет благотворительный марафон в поддержку бойцов С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8. Гень, Ю. Как уехать в дзен </w:t>
      </w:r>
      <w:r>
        <w:rPr/>
        <w:t>/ Ю. Гень. - Текст : непосредственный // Российская газета. - 2023. – 24-30 мая. - С. 2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том, где можно интересно и недорого отдохнуть на Черноморском побережье, в том числе в Темрюкск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9. Гень, Ю. Как уехать в дзен </w:t>
      </w:r>
      <w:r>
        <w:rPr/>
        <w:t>/ Ю. Гень. - Текст : непосредственный // Российская газета. - 2023. – 24-30 мая. - С. 2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 этническом комплексе «Черкесский аул», где для гостей проходят яркие театрализованные представления в стиле Средних веков. Одно из представлений поставлено на основе реальных событий о судьбе князя Олега, который правил в Тмутарака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0. Гень, Ю. Улитка по-бургундски </w:t>
      </w:r>
      <w:r>
        <w:rPr/>
        <w:t>/ Ю. Гень. - Текст : непосредственный // Российская газета. - 2023. – 24-30 мая. - С. 2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ферме по выращиванию раков, которую построили в Темрюкском райо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1. Захарова, Т. Пожар тушили сутки</w:t>
      </w:r>
      <w:r>
        <w:rPr/>
        <w:t xml:space="preserve"> / Т. Захарова. - Текст : непосредственный // Аргументы и факты. Вкладыш Аргументы и факты ЮГ. - 2023. – 10-16 мая. - С.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оселке Волна загорелся резервуар с нефтепродуктами. Пожару присвоен высший ранг слож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2. Казаков, В. Яблонька из черенка </w:t>
      </w:r>
      <w:r>
        <w:rPr/>
        <w:t>/ В. Казаков. - Текст : непосредственный // Кубанские новости. - 2023. – 24 мая. - С. 1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сультация</w:t>
      </w:r>
      <w:r>
        <w:rPr>
          <w:bCs/>
        </w:rPr>
        <w:t xml:space="preserve"> садовода из Темрюкского района Василия Казакова о способах получения саженца яблони из черенк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3. Как мальчишки героями становятся </w:t>
      </w:r>
      <w:r>
        <w:rPr/>
        <w:t>: отрывок. - Текст : непосредственный // Кубанские новости. - 2023. – 6 мая. - С. 1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размещении памятной плиты с портретом героя СВО Николая Гуцела у входа в школу №10 ст. Ахтанизовск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4. Каркачева, Н. Всем хорош медвежий лук </w:t>
      </w:r>
      <w:r>
        <w:rPr/>
        <w:t>/ Н. Каркачева. - Текст : непосредственный // Кубанские новости. - 2023. – 24 мая. - С. 1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выращивании черемши рассказывает жительница Темрюкского района Н. Каркачев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5. Каркачева, Н. Полезная зелень на окне </w:t>
      </w:r>
      <w:r>
        <w:rPr/>
        <w:t>/ Н. Каркачева. - Текст : непосредственный // Кубанские новости. - 2023. – 11 мая. - С. 1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выращивании дома зелени рассказывает жительница Темрюкского района Н. Каркаче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6. Каркачева, Н. Удивительный анис </w:t>
      </w:r>
      <w:r>
        <w:rPr/>
        <w:t>/ Н. Каркачева. - Текст : непосредственный // Кубанские новости. - 2023. – 3 мая. - С. 1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выращивании аниса рассказывает жительница Темрюкского района Н. Каркачев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 </w:t>
      </w:r>
      <w:r>
        <w:rPr>
          <w:b/>
        </w:rPr>
        <w:t>47. Копылова, Г. Следком расследует диверсии ВСУ</w:t>
      </w:r>
      <w:r>
        <w:rPr/>
        <w:t xml:space="preserve"> / Г. Копылова. - Текст : непосредственный // Комсомольская правда. - 2023. – 5 мая. - С.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оселке Волна загорелся резервуар с нефтепродуктами. Пожару присвоен высший ранг слож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8. Королева, В. По маршруту винных впечатлений </w:t>
      </w:r>
      <w:r>
        <w:rPr/>
        <w:t>/ В. Королева. - Текст : непосредственный // Российская газета. - 2023. – 24-30 мая. - С. 8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О туристических маршрутах по винодельням в Темрюкском районе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9. Мамон, Н. Вкус времени </w:t>
      </w:r>
      <w:r>
        <w:rPr/>
        <w:t>/ Н. Мамон. - Текст : непосредственный // Российская газета. - 2023. – 24-30 мая. - С. 21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О винодельческом предприятии «Фанагория»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0. Мамон, Н. Проторенными тропами </w:t>
      </w:r>
      <w:r>
        <w:rPr/>
        <w:t>/ Н. Мамон. - Текст : непосредственный // Российская газета. - 2023. – 3-9 мая. - С. 1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 летнем отдыхе в Краснодарском крае, в том числе в Темрюкском районе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1. Пуленкова, Ю. Хитрости для лука-порея </w:t>
      </w:r>
      <w:r>
        <w:rPr/>
        <w:t>/ Ю. Пуленкова. - Текст : непосредственный // Кубанские новости. - 2023. – 3 мая. - С. 1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выращивании лука-порея рассказывает жительница Темрюкского района Ю. Пуленко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2. Соколова, Э. В выборе профессии поможет библиотека </w:t>
      </w:r>
      <w:r>
        <w:rPr/>
        <w:t>/ Э. Соколова. - Текст : непосредственный  // Платановая аллея. - 2023. – №5. - С. 3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 мероприятии по профориентации, проведенной в Межпоселенческой библиотеке Темрюкского района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3. Сухарев, М. Волну накрыло огнем </w:t>
      </w:r>
      <w:r>
        <w:rPr/>
        <w:t>/ М. Сухарев. - Текст : непосредственный // Российская газета. - 2023. – 4 мая. - С. 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оселке Волна загорелся резервуар с нефтепродуктами. Пожару присвоен высший ранг сложности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4. Юркова, А. Барабулька под «арбузную рубку» </w:t>
      </w:r>
      <w:r>
        <w:rPr/>
        <w:t>/ А. Юркова. - Текст : непосредственный // Российская газета. - 2023. – 24-30 мая. - С. 7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 гастрономическом туризме в Краснодарском крае, в том числе в Темрюкском районе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55.</w:t>
      </w:r>
      <w:r>
        <w:rPr/>
        <w:t xml:space="preserve"> </w:t>
      </w:r>
      <w:r>
        <w:rPr>
          <w:b/>
        </w:rPr>
        <w:t>Золотые значки для сильных духом</w:t>
      </w:r>
      <w:r>
        <w:rPr/>
        <w:t>. - Текст : непосредственный // Кубанские новости. - 2023. – 28 июня. 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краевом фестивале ГТО среди участников с нарушением слуха, который прошел в Темрюкском райо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6. Каркачева, Н. Алиссум, он же бурачок скальный </w:t>
      </w:r>
      <w:r>
        <w:rPr/>
        <w:t>/ Н. Каркачева. - Текст : непосредственный // Кубанские новости. - 2023. – 14 июня. - С. 1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выращивании алиссума рассказывает жительница Темрюкского района Н. Каркаче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7. Каркачева, Н. … И мир засверкает яркими красками </w:t>
      </w:r>
      <w:r>
        <w:rPr/>
        <w:t>/ Н. Каркачева. - Текст : непосредственный // Кубанские новости. - 2023. – 21 июня. - С. 1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положительных психологических и эстетических ощущениях, получаемых в процессе выращивания и созерцания цветов, рассуждает жительница Темрюкского района Н. Каркаче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8. Кузьминых, Ю. И заплодоносят ваши помидоры </w:t>
      </w:r>
      <w:r>
        <w:rPr/>
        <w:t>/ Ю. Кузьминых. - Текст : непосредственный // Кубанские новости. - 2023. – 28 июня. - С. 1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Из опыта огородника-экспериментатора из Темрюкского района Ю. Кузьминых по увеличению урожайности помидор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9. Каркачева, Н. Размножение примул корневыми черенками </w:t>
      </w:r>
      <w:r>
        <w:rPr/>
        <w:t>/ Н. Каркачева. - Текст : непосредственный // Кубанские новости. - 2023. – 7 июня. - С. 1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выращивании примул рассказывает жительница Темрюкского района Н. Каркаче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0. Наноян, Л. Будешь юнгой!</w:t>
      </w:r>
      <w:r>
        <w:rPr/>
        <w:t xml:space="preserve"> / Л. Наноян. - Текст : непосредственный // Аргументы и факты. Вкладыш Аргументы и факты ЮГ. - 2023. – 21-27 июня. - С. 2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споминания ветерана Великой Отечественной войны о том, как он мальчишкой помогал фронту. В том числе, рассказ затрагивает дни, проведенные в штабе Азовской флотилии в г. Темрюке в 1942 году и строительство моста через Керченский пролив в 1944 г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1. Павловская, Т. Тамань моей печали </w:t>
      </w:r>
      <w:r>
        <w:rPr/>
        <w:t>/ Т. Павловская. - Текст : непосредственный // Российская газета. - 2023. – 28 июня - 4 июля. - С. 1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посещении могилы Виктора Лихоносова студентами журфака Кубанского госуниверсит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2. Первый туристический поезд «К виноградникам у моря» прибыл на Тамань</w:t>
      </w:r>
      <w:r>
        <w:rPr/>
        <w:t>. - Текст : непосредственный // Комсомольская правда. - 2023. – 14 июня. - С. 10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Lucida Sans Unicode"/>
        </w:rPr>
        <w:t>О железнодорожном круизе из Москвы в Тамань и Новороссийск «К виноградникам у моря», который  длится пять дней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3. Пуленкова, Ю. Аквилегия из семян </w:t>
      </w:r>
      <w:r>
        <w:rPr/>
        <w:t>/ Ю. Пуленкова. - Текст : непосредственный // Кубанские новости. - 2023. – 28 июня. - С. 1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выращивании гибридных аквилегий рассказывает жительница Темрюкского района Ю. Пуленко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4. Пуленкова, Ю. Как увеличить завязи на баклажанах </w:t>
      </w:r>
      <w:r>
        <w:rPr/>
        <w:t>/ Ю. Пуленкова. - Текст : непосредственный // Кубанские новости. - 2023. – 28 июня. - С. 18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О выращивании баклажанов рассказывает жительница Темрюкского района Ю. Пуленко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5. Пуленкова, Ю. Пионы надо кормить </w:t>
      </w:r>
      <w:r>
        <w:rPr/>
        <w:t>/ Ю. Пуленкова. - Текст : непосредственный // Кубанские новости. - 2023. – 21 июня. - С. 1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выращивании пион рассказывает жительница Темрюкского района Ю. Пуленко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6. Фестиваль недели</w:t>
      </w:r>
      <w:r>
        <w:rPr/>
        <w:t>. - Текст : непосредственный // Кубанские новости. - 2023. – 21 июня. 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фестивале вареников «Навары, мылая», который прошел в Атама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7. Шульга, Н. Премии одаренным детям</w:t>
      </w:r>
      <w:r>
        <w:rPr/>
        <w:t xml:space="preserve"> / Н. Шульга. - Текст : непосредственный  // Платановая аллея. - 2023. – №6. - С.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чествовании в Темрюкском районе самых одаренных и талантливых воспитанников Детских школ искусст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ЮЛЬ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8. Павловская, Т. У времени в долгу </w:t>
      </w:r>
      <w:r>
        <w:rPr/>
        <w:t>/ Т. Павловская. - Текст : непосредственный // Российская газета. - 2023. – 5-11 июля. - С. 16-1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Кубани собираются увековечить память знаменитого писателя Виктора Лихоносов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9. Петренко, С. Роскачество развеяло миф, что дешевое вино - плохое </w:t>
      </w:r>
      <w:r>
        <w:rPr/>
        <w:t>/ С. Петренко. - Текст : непосредственный // Российская газета. - 2023. – 12-18 июля. - С.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российских винах, в том числе о винах предприятия «Кубань-Вино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70. Петров, И. Подлый удар </w:t>
      </w:r>
      <w:r>
        <w:rPr/>
        <w:t>/ И. Петров. - Текст : непосредственный // Российская газета. - 2023. – 18 июля. - С. 1; 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тром 17 июля украинские спецслужбы ударили дронами по Крымскому мосту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71. Пономарев, Ф. От Тамани до Красной поляны </w:t>
      </w:r>
      <w:r>
        <w:rPr/>
        <w:t>/ Ф. Пономарев. - Текст : непосредственный // Аргументы и факты. Вкладыш Аргументы и факты ЮГ. - 2023. – 26 июля - 1 августа. - С.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пешеходном маршруте от Таманского полуострова до Большого Со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72. Сергенко, С. А на море белый песок </w:t>
      </w:r>
      <w:r>
        <w:rPr/>
        <w:t>/ С. Сергеенко. - Текст : непосредственный // Аргументы и факты. Вкладыш Аргументы и факты ЮГ. - 2023. – 26 июля - 1 августа. - С. 1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пляжах Краснодарского края, в том числе о пляжах Таманского полуостр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73. Сергеенко, С. Рай в шалаше </w:t>
      </w:r>
      <w:r>
        <w:rPr/>
        <w:t>/ С. Сергеенко. - Текст : непосредственный // Аргументы и факты. Вкладыш Аргументы и факты ЮГ. - 2023. – 26 июля - 1 августа. - С. 1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кемпингах и глэмпингах Краснодарского края, в том числе о кемпингах и глэмпингах, расположенных на территории Таманского полуостр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74. Шеуджен, Ф. На мост - очередь! </w:t>
      </w:r>
      <w:r>
        <w:rPr/>
        <w:t>/ Ф. Шеуджен, Н. Мажник. - Текст : непосредственный // Аргументы и факты. Вкладыш Аргументы и факты ЮГ. - 2023. – 5-11 июля. - С.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девятикилометровой пробке, сформированной с 30 июня со стороны Краснодарского края на подъезде к Крымскому мос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ВГУСТ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75. Азовское море возьмут в кольцо.</w:t>
      </w:r>
      <w:r>
        <w:rPr/>
        <w:t xml:space="preserve"> - Текст : непосредственный // Российская газета. Вкладыш Экономика юга России. - 2023. – 22 августа. - С. 1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новом транспортном кольце вокруг Азовского моря, трасса которого проходит через Темрюкский район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76. Армия добра.</w:t>
      </w:r>
      <w:r>
        <w:rPr/>
        <w:t xml:space="preserve"> - Текст : непосредственный // Кубанские новости. - 2023. – 12 августа. - С. 8-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том, как добровольцы Краснодарского края помогают участникам специальной военной операции (СВО) на Украине. В заметке упоминаются волонтеры Темрюкского район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77. Все начиналось с Тамани.</w:t>
      </w:r>
      <w:r>
        <w:rPr/>
        <w:t xml:space="preserve"> - Текст : непосредственный // Кубанские новости. - 2023. – 26 августа. - С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праздновании годовщины высадки черноморских казаков на Таманский полуост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78. Казаков, В. Лечим растения и уничтожаем вредителей </w:t>
      </w:r>
      <w:r>
        <w:rPr/>
        <w:t>/ В. Казаков. - Текст : непосредственный // Кубанские новости. - 2023. –23 августа. - С. 1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сультация</w:t>
      </w:r>
      <w:r>
        <w:rPr>
          <w:bCs/>
        </w:rPr>
        <w:t xml:space="preserve"> садовода из Темрюкского района Василия Казаков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79. Карасев, И. По велению императрицы </w:t>
      </w:r>
      <w:r>
        <w:rPr/>
        <w:t>/ И. Карасев</w:t>
      </w:r>
      <w:r>
        <w:rPr>
          <w:b/>
        </w:rPr>
        <w:t>.</w:t>
      </w:r>
      <w:r>
        <w:rPr/>
        <w:t xml:space="preserve"> - Текст : непосредственный // Кубанские новости. - 2023. – 25 августа. - С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 истории заселения Кубанских земель черноморскими каза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80. Каркачева, Н. Не бросайте на произвол судьбы </w:t>
      </w:r>
      <w:r>
        <w:rPr/>
        <w:t>/ Н. Каркачева. - Текст : непосредственный // Кубанские новости. - 2023. – 16 августа. - С. 1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том, как поступать с излишками урожая рассказывает жительница Темрюкского района Н. Каркаче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81. Каркачева, Н. Трудно не заметить лампрантус </w:t>
      </w:r>
      <w:r>
        <w:rPr/>
        <w:t>/ Н. Каркачева. - Текст : непосредственный // Кубанские новости. - 2023. – 30 августа. - С. 18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О выращивании </w:t>
      </w:r>
      <w:r>
        <w:rPr/>
        <w:t>лампрантус</w:t>
      </w:r>
      <w:r>
        <w:rPr>
          <w:bCs/>
        </w:rPr>
        <w:t>а рассказывает жительница Темрюкского района Н. Каркаче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82. Кириченко, Е. Мяч и песок объединяют поколения </w:t>
      </w:r>
      <w:r>
        <w:rPr/>
        <w:t>/ Е. Кириченко. - Текст : непосредственный // Кубанские новости. - 2023. – 1 августа. - С. 6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Об эстафете соревнований по пляжному волейболу, которые прошли в Краснодарском крае, в том числе в Темрюкском район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83. Лиманы и плавни под защитой.</w:t>
      </w:r>
      <w:r>
        <w:rPr/>
        <w:t xml:space="preserve"> - Текст : непосредственный // Кубанские новости. - 2023. – 16 августа. - С. 3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создании в регионе особо охраняемых природных территорий, в число которых попали земли Темрюкского район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84. Обед недели.</w:t>
      </w:r>
      <w:r>
        <w:rPr/>
        <w:t xml:space="preserve"> - Текст : непосредственный // Кубанские новости. - 2023. – 16 августа. - С. 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 празднике, который прошел в этнокомплексе Атамань, на котором гостей угощали кубанским борщом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85. Петрова, Г. Если есть арбузный рай, то это Краснодарский край </w:t>
      </w:r>
      <w:r>
        <w:rPr/>
        <w:t>/ Г. Петрова</w:t>
      </w:r>
      <w:r>
        <w:rPr>
          <w:b/>
        </w:rPr>
        <w:t>.</w:t>
      </w:r>
      <w:r>
        <w:rPr/>
        <w:t xml:space="preserve"> - Текст : непосредственный // Кубанские новости. - 2023. – 22 августа. - С. 1; 5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 фермерском хозяйстве Ишхана Худояна (Темрюкский район)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86. Проектируем будущее</w:t>
      </w:r>
      <w:r>
        <w:rPr/>
        <w:t>. - Текст : непосредственный // Кубанские новости. - 2023. – 4 августа. - С. 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Темрюкском районе приступят к разработке новых генеральных планов поселени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87. Пуленкова, Ю. Как продлить цветение лобелии ампельной </w:t>
      </w:r>
      <w:r>
        <w:rPr/>
        <w:t>/ Ю. Пуленкова. - Текст : непосредственный // Кубанские новости. - 2023. – 16 августа. - С. 1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Консультация по цветоводству от жительницы Темрюкского района Ю. Пуленково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88. Пуленкова, Ю. Почему баклажаны горькие? </w:t>
      </w:r>
      <w:r>
        <w:rPr/>
        <w:t>/ Ю. Пуленкова. - Текст : непосредственный // Кубанские новости. - 2023. – 9 августа. - С. 1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Консультация жительницы Темрюкского района Ю. Пуленково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89. Сгорел автобус.</w:t>
      </w:r>
      <w:r>
        <w:rPr/>
        <w:t xml:space="preserve"> - Текст : непосредственный // Аргументы и факты. Вкладыш Аргументы и факты ЮГ. - 2023. – 2-8 августа. - С. 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опрос от жителя  Темрюкского района по поводу происшествия недалеко от поселка Соленый, где да дороге горел двухэтажный автобус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90. Спланированное развитие.</w:t>
      </w:r>
      <w:r>
        <w:rPr/>
        <w:t xml:space="preserve"> - Текст : непосредственный // Аргументы и факты. Вкладыш Аргументы и факты ЮГ. - 2023. – 9-15 августа. - С. 7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В Темрюкском районе приступят к разработке новых генеральных планов посел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91. Урожай недели.</w:t>
      </w:r>
      <w:r>
        <w:rPr/>
        <w:t xml:space="preserve"> - Текст : непосредственный // Кубанские новости. - 2023. – 16 августа. 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 уборке в Краснодарском крае бахчевых культур, в том числе Темрюкском районе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92. Урожайная лоза: стартовала уборка винограда.</w:t>
      </w:r>
      <w:r>
        <w:rPr/>
        <w:t xml:space="preserve"> - Текст : непосредственный // Кубанские новости. - 2023. – 19 августа. - С. 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б уборке урожая в Краснодарском крае, в том числе о проблемах выращивания винограда в Темрюкском районе, по причине плохой погоды  во время созревания ягод.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93. Юркова, А. Царский обед </w:t>
      </w:r>
      <w:r>
        <w:rPr/>
        <w:t>/ А. Юркова</w:t>
      </w:r>
      <w:r>
        <w:rPr>
          <w:b/>
        </w:rPr>
        <w:t>.</w:t>
      </w:r>
      <w:r>
        <w:rPr/>
        <w:t xml:space="preserve"> - Текст : непосредственный // Российская газета. - 2023. – 16-22 августа. - С. 17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 краевом фестивале рыбы и черноморских продуктов, который прошел в «Атамани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94. В Тамани откроют Центр смешанных единоборств</w:t>
      </w:r>
      <w:r>
        <w:rPr/>
        <w:t>. - Текст : непосредственный // Кубанские новости. - 2023. – 19 сентября. - С. 3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95. В Темрюкском районе заменят аварийный участок водопровода.</w:t>
      </w:r>
      <w:r>
        <w:rPr/>
        <w:t xml:space="preserve"> - Текст : непосредственный // Кубанские новости. - 2023. – 23 сентября. - С.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Темрюкском районе начали реконструкцию участка магистрального водов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96. Казаков, В. Учимся у растений </w:t>
      </w:r>
      <w:r>
        <w:rPr/>
        <w:t>/ В. Казаков. - Текст : непосредственный // Кубанские новости. - 2023. – 6 сентября. - С. 19. - 13 сентября. - С. 1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сультация</w:t>
      </w:r>
      <w:r>
        <w:rPr>
          <w:bCs/>
        </w:rPr>
        <w:t xml:space="preserve"> садовода из Темрюкского района Василия Казакова о тонкостях размножения и выращивания смородины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97. Каркачева, Н. Анис на дачном участке </w:t>
      </w:r>
      <w:r>
        <w:rPr/>
        <w:t>/ Н. Каркачева. - Текст : непосредственный // Кубанские новости. - 2023. – 6 сентября. - С. 1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выращивании аниса рассказывает жительница Темрюкского района Н. Каркаче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98. Пуленкова, Ю. Осенний способ укоренения роз </w:t>
      </w:r>
      <w:r>
        <w:rPr/>
        <w:t>/ Ю. Пуленкова. - Текст : непосредственный // Кубанские новости. - 2023. – 20 сентября. - С. 2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Консультация жительницы Темрюкского района Ю. Пуленково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99. Сергеенко, С. В вулкан - за здоровьем и красотой </w:t>
      </w:r>
      <w:r>
        <w:rPr/>
        <w:t>/ С. Сергеенко. - Текст : непосредственный // Аргументы и факты. Вкладыш Аргументы и факты ЮГ. - 2023. – 27 сентября - 3 октября. - С. 24-25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 грязевых вулканах Таманского полуострова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00. Сергеенко, С. По следам героев </w:t>
      </w:r>
      <w:r>
        <w:rPr/>
        <w:t>/ С. Сергеенко. - Текст : непосредственный // Аргументы и факты. Вкладыш Аргументы и факты ЮГ. - 2023. – 20-26 сентября. - С. 18-1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 маршрутах по местам боевой славы Кубани, в том числе о маршруте, проходящем через Таманский полуостров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01. Смоленская, А. Обрезаем и заготавливаем малину правильно </w:t>
      </w:r>
      <w:r>
        <w:rPr/>
        <w:t>/ А. Смоленская. - Текст : непосредственный // Кубанские новости. - 2023. – 20 сентября. - С. 2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Консультация жительницы Темрюкского района А. Смоленско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02. Яковенко, Е. Бархатный сезон: куда поехать в Краснодарском крае </w:t>
      </w:r>
      <w:r>
        <w:rPr/>
        <w:t>/ Е. Яковенко. - Текст : непосредственный // Кубанские новости. - 2023. – 9 сентября. - С. 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том, где можно отдохнуть в сентябре на курортах Краснодарского края, в том числе </w:t>
      </w:r>
      <w:r>
        <w:rPr>
          <w:bCs/>
        </w:rPr>
        <w:t>Темрюкского район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03. Яковенко, Е. Виноградная пора </w:t>
      </w:r>
      <w:r>
        <w:rPr/>
        <w:t>/ Е. Яковенко. - Текст : непосредственный // Кубанские новости. - 2023. – 8 сентября. - С. 1; 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 уборке винограда в Темрюкском райо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04. Вареник, Е. Не смолкнет слава тех великих лет </w:t>
      </w:r>
      <w:r>
        <w:rPr/>
        <w:t>/ Е. Вареник. - Текст : непосредственный // Кубанские новости. - 2023. – 13 октября. - С. 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торжественных мероприятиях в честь празднования 80-летия освобождения Темрюкского района от немецко-фашистских захватч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05. Гаврилов, Ю. Район двух морей </w:t>
      </w:r>
      <w:r>
        <w:rPr/>
        <w:t>/ Ю. Гаврилов. - Текст : непосредственный // Аргументы и факты. Вкладыш Аргументы и факты ЮГ. - 2023. – 25-31 октября. - С. 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мрюкский район с рабочим визитом посетил председатель Законодательного Собрания Краснодарского края Юрий Бурлач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06. Джандар, Б. Приоритет - образование </w:t>
      </w:r>
      <w:r>
        <w:rPr/>
        <w:t>/ Б. Джандар. - Текст : непосредственный // Аргументы и факты. Вкладыш Аргументы и факты ЮГ. - 2023. – 11-17 октября. - С. 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развитии отрасли образования в Темрюкском район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07. Казаков, В. Как правильно выбирать саженцы </w:t>
      </w:r>
      <w:r>
        <w:rPr/>
        <w:t>/ В. Казаков. - Текст : непосредственный // Кубанские новости. - 2023. – 18 октября. - С. 1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сультация</w:t>
      </w:r>
      <w:r>
        <w:rPr>
          <w:bCs/>
        </w:rPr>
        <w:t xml:space="preserve"> садовода из Темрюкского района Василия Казаков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08. Казаков, В. Ступенчатый или прозрачный </w:t>
      </w:r>
      <w:r>
        <w:rPr/>
        <w:t>/ В. Казаков. - Текст : непосредственный // Кубанские новости. - 2023. – 4 октября. - С. 1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сультация</w:t>
      </w:r>
      <w:r>
        <w:rPr>
          <w:bCs/>
        </w:rPr>
        <w:t xml:space="preserve"> садовода из Темрюкского района Василия Казакова о методе посадке фруктовых деревьев в саду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09. Каркачева, Н. Кому нужен осенний полив? </w:t>
      </w:r>
      <w:r>
        <w:rPr/>
        <w:t>/ Н. Каркачева. - Текст : непосредственный // Кубанские новости. - 2023. – 25 октября. - С. 1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том, как поливать декоративные растения осенью рассказывает жительница Темрюкского района Н. Каркаче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10. Каркачева, Н. Угодил мой финик невестке </w:t>
      </w:r>
      <w:r>
        <w:rPr/>
        <w:t>/ Н. Каркачева. - Текст : непосредственный // Кубанские новости. - 2023. – 11 октября. - С. 1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выращивании унаби (китайский финик) рассказывает жительница Темрюкского района Н. Каркаче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11. Каркачева, Н. Шнитт-лук </w:t>
      </w:r>
      <w:r>
        <w:rPr/>
        <w:t>/ Н. Каркачева. - Текст : непосредственный // Кубанские новости. - 2023. – 18 октября. - С. 1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выращивании шнитт-лука рассказывает жительница Темрюкского района Н. Каркаче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12. Краны не пересохнут.</w:t>
      </w:r>
      <w:r>
        <w:rPr/>
        <w:t xml:space="preserve"> - Текст : непосредственный // Кубанские новости. - 2023. – 25 октября. - С.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Темрюкском районе завершили реконструкцию участка магистрального водов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13. Крах «Голубой линии»: Кубань свободна, враг сброшен в море.</w:t>
      </w:r>
      <w:r>
        <w:rPr/>
        <w:t xml:space="preserve"> - Текст : непосредственный // Кубанские новости. - 2023. – 11 октября. - С. 12-1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Хроника событий освобождения Темрюкского района от немецко-фашистских захватч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14. Мы едем к вам</w:t>
      </w:r>
      <w:r>
        <w:rPr/>
        <w:t>. - Текст : непосредственный // Кубанские новости. - 2023. – 4 октября. - С. 2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О посещении мобильной приемной губернатора Темрюкского района в октябр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15. После присяги.</w:t>
      </w:r>
      <w:r>
        <w:rPr/>
        <w:t xml:space="preserve"> - Текст : непосредственный // Кубанские новости. - 2023. – 14 октября. - С. 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стоятель Свято-Пантелеимоновского храма ст. Голубицкой протоиерей Илья Иванов совершил молебен и благословил на добрые дела казаков-добровольцев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16. Пуленкова, Ю. «Банька» для огурцов </w:t>
      </w:r>
      <w:r>
        <w:rPr/>
        <w:t>/ Ю. Пуленкова. - Текст : непосредственный // Кубанские новости. - 2023. – 4 октября. - С. 1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подкормке и поливе огурцов рассказывает жительница Темрюкского района Ю. Пуленко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17. Пуленкова, Ю. Ошибки при посадке тюльпанов </w:t>
      </w:r>
      <w:r>
        <w:rPr/>
        <w:t>/ Ю. Пуленкова. - Текст : непосредственный // Кубанские новости. - 2023. – 11 октября. - С. 1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Консультация жительницы Темрюкского района Ю. Пуленков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18. Рыбникова, М. Варенье из боярышника </w:t>
      </w:r>
      <w:r>
        <w:rPr/>
        <w:t>/ М. Рыбникова. - Текст : непосредственный // Кубанские новости. - 2023. – 25 октября. - С. 1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том, как варить варенье из боярышника рассказывает жительница Темрюкского района М. Рыбнико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19. Семикина, О. Новые школы ждут ребят </w:t>
      </w:r>
      <w:r>
        <w:rPr/>
        <w:t>/ О. Семикина. - Текст : непосредственный // Кубанские новости. - 2023. – 6 октября. - С. 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 реализации госпрограмм в сфере образования в Темрюкском районе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20. Тамань: у истоков казачьего края</w:t>
      </w:r>
      <w:r>
        <w:rPr/>
        <w:t>. - Текст : непосредственный // Кубанские новости. - 2023. – 7 октября. - С. 7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 торжественных мероприятиях в ст. Тамани в честь 231-й годовщины высадки черноморских казаков на полуостров Тамань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21. Юрий Бурлаченко: «Темрюкский район - это лицо Кубани»</w:t>
      </w:r>
      <w:r>
        <w:rPr/>
        <w:t>. - Текст : непосредственный // Кубанские новости. - 2023. – 24 октября. - С.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мрюкский район с рабочим визитом посетил председатель Законодательного Собрания Краснодарского края Юрий Бурлачко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22. Казаков, В. Пилить или лечить? </w:t>
      </w:r>
      <w:r>
        <w:rPr/>
        <w:t>/ В. Казаков. - Текст : непосредственный // Кубанские новости. - 2023. – 22 ноября. - С. 19. - 29 ноября. - С. 1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сультация</w:t>
      </w:r>
      <w:r>
        <w:rPr>
          <w:bCs/>
        </w:rPr>
        <w:t xml:space="preserve"> садовода из Темрюкского района Василия Казакова о том, что необходимо сделать с неухоженными деревьями в саду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23. Казаков, В. Что и сколько сажать? </w:t>
      </w:r>
      <w:r>
        <w:rPr/>
        <w:t xml:space="preserve">/ В. Казаков. - Текст : непосредственный // Кубанские новости. - 2023. – 15 ноября. - С. 19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сультация</w:t>
      </w:r>
      <w:r>
        <w:rPr>
          <w:bCs/>
        </w:rPr>
        <w:t xml:space="preserve"> садовода из Темрюкского района Василия Казакова о планировки садового участк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24. Казаков, В. Чтобы ваша дача не стала каторгой </w:t>
      </w:r>
      <w:r>
        <w:rPr/>
        <w:t xml:space="preserve">/ В. Казаков. - Текст : непосредственный // Кубанские новости. - 2023. – 8 ноября. - С. 19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сультация</w:t>
      </w:r>
      <w:r>
        <w:rPr>
          <w:bCs/>
        </w:rPr>
        <w:t xml:space="preserve"> садовода из Темрюкского района Василия Казакова о планировки дачного участк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25. Каркачева, Н. Не покупайте больные саженцы </w:t>
      </w:r>
      <w:r>
        <w:rPr/>
        <w:t>/ Н. Каркачева. - Текст : непосредственный // Кубанские новости. - 2023. – 8 ноября. - С. 1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болезнях молодых деревьев рассказывает жительница Темрюкского района Н. Каркаче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26. Каркачева, Н. Что в зиму посеем </w:t>
      </w:r>
      <w:r>
        <w:rPr/>
        <w:t>/ Н. Каркачева. - Текст : непосредственный // Кубанские новости. - 2023. – 29 ноября. - С. 1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посеве под зиму холодостойких овощных культур рассказывает жительница Темрюкского района Н. Каркаче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27. На страже порядка</w:t>
      </w:r>
      <w:r>
        <w:rPr/>
        <w:t>. - Текст : непосредственный // Кубанские новости. - 2023. – 11 ноября. - С. 6-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совместной работе кубанских казаков с полицейскими, в том числе о казаках Темрюкского РК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28. Праздник недели</w:t>
      </w:r>
      <w:r>
        <w:rPr/>
        <w:t>. - Текст : непосредственный // Кубанские новости. - 2023. – 1 ноября. - С.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завершении сезона в этнокомплексе Атаман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29. Пуленкова, Ю. Маленькие детки - не бедки </w:t>
      </w:r>
      <w:r>
        <w:rPr/>
        <w:t>/ Ю. Пуленкова. - Текст : непосредственный // Кубанские новости. - 2023. – 1 ноября. - С. 1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секретах выращивания маленьких луковиц тюльпанов рассказывает жительница Темрюкского района Ю. Пуленко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30. Пуленкова, Ю. Подарите любимым гиацинты </w:t>
      </w:r>
      <w:r>
        <w:rPr/>
        <w:t>/ Ю. Пуленкова. - Текст : непосредственный // Кубанские новости. - 2023. – 22 ноября. - С. 1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секретах выращивания гиацинтов рассказывает жительница Темрюкского района Ю. Пуленко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31. Пуленкова, Ю. Цветок к Новому году </w:t>
      </w:r>
      <w:r>
        <w:rPr/>
        <w:t>/ Ю. Пуленкова. - Текст : непосредственный // Кубанские новости. - 2023. – 15 ноября. - С. 18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О выращивании гиппеаструма </w:t>
      </w:r>
      <w:r>
        <w:rPr>
          <w:bCs/>
        </w:rPr>
        <w:t>рассказывает жительница Темрюкского района Ю. Пуленко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32. Ремонт недели</w:t>
      </w:r>
      <w:r>
        <w:rPr/>
        <w:t>. - Текст : непосредственный // Кубанские новости. - 2023. – 8 ноября. 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завершении врезки нового участка группового водопровода.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33. Семикина, О. Здесь начинаются рекорды </w:t>
      </w:r>
      <w:r>
        <w:rPr/>
        <w:t>/ О. Семикина. - Текст : непосредственный // Кубанские новости. - 2023. – 28 ноября. - С. 1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б открытии нового спортивного корпуса в школе №6 Сенного сельского поселения Темрюкского района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34. Сергеенко, С. Где хорошо круглый год? </w:t>
      </w:r>
      <w:r>
        <w:rPr/>
        <w:t>/ С. Сергеенко. - Текст : непосредственный // Аргументы и факты. Вкладыш Аргументы и факты ЮГ. - 2023. – 1-7 ноября. - С. 19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О маршрутах выходного дня, в том числе о маршрутах по Таманскому полуострову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35. Каркачева, Н. Декабрьские посевы </w:t>
      </w:r>
      <w:r>
        <w:rPr/>
        <w:t>/ Н. Каркачева. - Текст : непосредственный // Кубанские новости. - 2023. – 20 декабря. - С. 2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секретах посева в декабре цветов рассказывает жительница Темрюкского района Н. Каркаче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36. Каркачева, Н. Кандык в саду </w:t>
      </w:r>
      <w:r>
        <w:rPr/>
        <w:t>/ Н. Каркачева. - Текст : непосредственный // Кубанские новости. - 2023. – 13 декабря. - С. 2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выращивании цветка кандык рассказывает жительница Темрюкского района Н. Каркаче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37. Пуленкова, Ю. Эликсир от пятнистых листочков </w:t>
      </w:r>
      <w:r>
        <w:rPr/>
        <w:t>/ Ю. Пуленкова. - Текст : непосредственный // Кубанские новости. - 2023. – 20 декабря. - С. 2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секретах выращивания клубники рассказывает жительница Темрюкского района Ю. Пуленко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38. Поехали: на Кубани эффективно обновляют дорожную сеть</w:t>
      </w:r>
      <w:r>
        <w:rPr/>
        <w:t>. - Текст : непосредственный // Кубанские новости. - 2023. – 13 декабря. - С. 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строительстве новых магистралей в Краснодарском крае, в том числе в Темрюкском район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39. Спасибо маме Оле!</w:t>
      </w:r>
      <w:r>
        <w:rPr/>
        <w:t>. - Текст : непосредственный // Кубанские новости. - 2023. – 6 декабря. - С. 1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волонтерской работе Ольги Диль, которая организовала в Темрюкском районе привал для бойцов из зоны СВО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БУК «Межпоселенческая библиотека»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муниципального образования Темрюкский район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. Темрюк, ул. Ленина, 88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л., факс: (861-48) 6-04-27; 5-23-9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en-US"/>
        </w:rPr>
        <w:t>knigatem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rambler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йт: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ibliotemryu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5"/>
      <w:type w:val="nextPage"/>
      <w:pgSz w:orient="landscape" w:w="8419" w:h="11906"/>
      <w:pgMar w:left="851" w:right="902" w:gutter="0" w:header="0" w:top="719" w:footer="709" w:bottom="765"/>
      <w:pgBorders w:display="allPages" w:offsetFrom="text">
        <w:top w:val="thickThinMediumGap" w:sz="24" w:space="6" w:color="000000"/>
        <w:left w:val="thickThinMediumGap" w:sz="24" w:space="13" w:color="000000"/>
        <w:bottom w:val="thickThinMediumGap" w:sz="24" w:space="5" w:color="000000"/>
        <w:right w:val="thickThinMediumGap" w:sz="2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ibliotemryuk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16:00Z</dcterms:created>
  <dc:creator>CCC</dc:creator>
  <dc:description/>
  <cp:keywords/>
  <dc:language>en-US</dc:language>
  <cp:lastModifiedBy>inessa</cp:lastModifiedBy>
  <cp:lastPrinted>2017-01-09T13:14:00Z</cp:lastPrinted>
  <dcterms:modified xsi:type="dcterms:W3CDTF">2024-01-10T06:20:00Z</dcterms:modified>
  <cp:revision>2804</cp:revision>
  <dc:subject/>
  <dc:title>Религия</dc:title>
</cp:coreProperties>
</file>