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Муниципальные правовые акты 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нварь 2024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4. - 14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С самими актами можно познакомиться в Центре правовой информации (г. Темрюк, ул. Ленина, 88), а также на сайте муниципального образования 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5 от 11.01.2024 года</w:t>
        </w:r>
      </w:hyperlink>
    </w:p>
    <w:p>
      <w:pPr>
        <w:pStyle w:val="Normal"/>
        <w:jc w:val="both"/>
        <w:rPr/>
      </w:pPr>
      <w:r>
        <w:rPr/>
        <w:t>О реорганизации муниципального унитарного предприятия Темрюкского района Краснодарского края «Центральный рынок» путем преобразования его в общество с ограниченной ответствен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6 от 11.01.2024 года</w:t>
        </w:r>
      </w:hyperlink>
    </w:p>
    <w:p>
      <w:pPr>
        <w:pStyle w:val="Normal"/>
        <w:jc w:val="both"/>
        <w:rPr/>
      </w:pPr>
      <w:r>
        <w:rPr/>
        <w:t>О реорганизации муниципального унитарного предприятия муниципального образования Темрюкский район «Универсал» путем преобразования его в общество с ограниченной ответствен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7 от 11.01.2024 года</w:t>
        </w:r>
      </w:hyperlink>
    </w:p>
    <w:p>
      <w:pPr>
        <w:pStyle w:val="Normal"/>
        <w:jc w:val="both"/>
        <w:rPr/>
      </w:pPr>
      <w:r>
        <w:rPr/>
        <w:t>О ликвидации муниципального унитарного предприятия муниципального образования Темрюкский район «Архитектура и градостроительст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9 от 12.01.2024 года</w:t>
        </w:r>
      </w:hyperlink>
    </w:p>
    <w:p>
      <w:pPr>
        <w:pStyle w:val="Normal"/>
        <w:jc w:val="both"/>
        <w:rPr/>
      </w:pPr>
      <w:r>
        <w:rPr/>
        <w:t>О введении режима «Повышенная готовность»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11 от 15.01.2024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внесения изменений в правила землепользования и застройки Фонталов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20 от 16.01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1 января 2021 г. № 9 «О подготовке проекта внесения изменений в правила землепользования и застройки Фонталовского сельского поселения Темрюкского района Краснодарского края»</w:t>
      </w:r>
    </w:p>
    <w:p>
      <w:pPr>
        <w:pStyle w:val="Normal"/>
        <w:jc w:val="center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17 от 16.01.2024 года</w:t>
        </w:r>
      </w:hyperlink>
    </w:p>
    <w:p>
      <w:pPr>
        <w:pStyle w:val="Normal"/>
        <w:jc w:val="both"/>
        <w:rPr/>
      </w:pPr>
      <w:r>
        <w:rPr/>
        <w:t>О внесении изменения в Устав Муниципального бюджетного общеобразовательного учреждения средней общеобразовательной школы № 3 муниципального образования Темрюкский район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31 от 22.01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 муниципального образования Темрюкский район от 29 октября 2021 г. № 1621 «Об утверждении муниципальной программы муниципального образования Темрюкский район «Эффективное муниципальное управ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39 от 22.01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 муниципального образования Темрюкский район от 1 ноября 2021 г. № 1629 «Об утверждении муниципальной программы муниципального образования Темрюкский район «Развитие жилищно-коммуналь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40 от 22.01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 муниципального образования Темрюкский район от 1 ноября 2021 г. № 1631 «Об утверждении муниципальной программы муниципального образования Темрюкский район «Умное обращение с отход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41 от 22.01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4 «Об утверждении муниципальной программы муниципального образования Темрюкский район «Комплексное развитие в сфере строительства»</w:t>
      </w:r>
    </w:p>
    <w:p>
      <w:pPr>
        <w:pStyle w:val="Normal"/>
        <w:jc w:val="center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42 от 22.01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02 «Об утверждении муниципальной программы муниципального образования Темрюкский район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43 от 22.01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33 «Об утверждении муниципальной программы муниципального образования Темрюкский район «Перспективное развитие наружной рекла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44 от 22.01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13 «Об утверждении муниципальной программы муниципального образования Темрюкский район «Развитие сельск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64 от 23.01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402005:43 площадью 650 кв.м, расположенного по адресу: край Краснодарский, р-н Темрюкский, с/о Голубицкий, ст-ца Голубицкая, ул. Крымская,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62 от 23.01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903015:10226 площадью 867 кв.м, расположенного по адресу: Краснодарский край, р-н. Темрюкский, ст-ца. Старотитаровская, ул. Ленина, д. 265</w:t>
      </w:r>
    </w:p>
    <w:p>
      <w:pPr>
        <w:pStyle w:val="Normal"/>
        <w:jc w:val="center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63 от 23.01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103004:727 площадью 1300 кв.м, расположенного по адресу: Российская Федерация, Краснодарский край, Темрюкский р-н, п. Береговой, ул. Набережная, д. 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61 от 23.01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601016:94 площадью 1500 кв.м, расположенного по адресу: край Краснодарский, р-н Темрюкский, с/о Таманский, п. Волна, ул. Боспорская,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67 от 23.01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303009:750 площадью 754 кв.м, расположенного по адресу: Краснодарский край, Темрюкский р-н, станица Ахтанизовская, улица Крас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66 от 23.01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402005:998 площадью 567 кв.м, расположенного по адресу: Российская Федерация, Темрюкский муниципальный район, Голубицкое сельское поселение, Голубицкая станица, Радужный переулок, земельный участок 4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65 от 23.01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402005:77 площадью 2077 кв.м, расположенного по адресу: край Краснодарский, р-н Темрюкский, с/о Голубицкий, ст-ца Голубицкая, ул. Набережная, дом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69 от 23.01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ых участков с кадастровыми номерами 23:30:0101003:921 площадью 1500 кв.м по адресу: Краснодарский край, р-н Темрюкский, в северной части пос. Приазовский, 23:30:0101003:922 площадью 1500 кв.м по адресу: Краснодарский край, р-н Темрюкский, в северной части пос. Приаз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68 от 23.01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402003:72 площадью 1781 кв.м, расположенного по адресу: край Краснодарский, р-н Темрюкский, с/о Голубицкий, ст-ца Голубицкая, ул. Советская, дом 1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77 от 23.01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102002:1516 площадью 594 кв.м, расположенного по адресу: Краснодарский край, Темрюкский район, пос. Ильич, ул. Набереж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78 от 23.01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204009:692 площадью 3273 кв.м, расположенного по адресу: край Краснодарский, р-н Темрюкский, с/о Фонталовский, п. Юбилейный, ул. Юбилейная,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45 от 23.01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8 «Об утверждении муниципальной программы муниципального образования Темрюкский район «Социальная поддержка гражд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56 от 23.01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6 марта 2023 г. № 329 «О создании Совета по вопросам поддержки многодетных семей при администрации муниципального образования Темрюкский район и утверждении положения о работе Совета и его соста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57 от 23.01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16 октября 2018 г. № 1343 «Об утверждении бюджетного прогноза муниципального образования Темрюкский район на долгосрочный период до 2030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72 от 23.01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ых участков с кадастровыми номерами 23:30:0601000:3483, 23:30:0601000:3486, расположенных по адресу: Краснодарский край, р-н Темрюкский, ст-ца Там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73 от 23.01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3002:121 площадью 4069 кв.м, расположенного по адресу: край Краснодарский, р-н Темрюкский, с/о Таманский, ст-ца Тамань, ул. Карла Маркса,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74 от 23.01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1016:427 площадью 1496 кв.м, расположенного по адресу: Краснодарский край, р-н Темрюкский, п. Волна, ул. Солнечная,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75 от 23.01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502001:54 площадью 1262 кв.м, расположенного по адресу: Краснодарский край, р-н Темрюкский, п. Сенной, ул. Лермонтова,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76 от 23.01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302005:653 площадью 977 кв.м, расположенного по адресу: Краснодарский край, р-н Темрюкский, п. Пересыпь, пер. Аз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79 от 23.01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6 «Об утверждении муниципальной программы муниципального образования Темрюкский район «Обеспечение безопасности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80 от 24.01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05:113 площадью 694 кв.м, расположенного по адресу: край Краснодарский, р-н Темрюкский, с/о Голубицкий, ст-ца Голубицкая, ул. Набережная, 2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81 от 24.01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1016:150 площадью 1500 кв.м, расположенного по адресу: край Краснодарский, р-н Темрюкский, с/о Таманский, и. Волна, ул. Приморский бульвар,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82 от 24.01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501005:2819 площадью 500 кв.м, расположенного по адресу: Краснодарский край, Темрюкский район, п. Приморский, ул. 255 Таманской диви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83 от 24.01.2024 года</w:t>
        </w:r>
      </w:hyperlink>
    </w:p>
    <w:p>
      <w:pPr>
        <w:pStyle w:val="Normal"/>
        <w:jc w:val="both"/>
        <w:rPr/>
      </w:pPr>
      <w:r>
        <w:rPr/>
        <w:t>О нормативе стоимости одного квадратного метра общей площади жилья на территории муниципального образования Темрюкский район на первый квартал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30 от 20.01.2024 года</w:t>
        </w:r>
      </w:hyperlink>
    </w:p>
    <w:p>
      <w:pPr>
        <w:pStyle w:val="Normal"/>
        <w:jc w:val="both"/>
        <w:rPr/>
      </w:pPr>
      <w:r>
        <w:rPr/>
        <w:t>О введении режима «Повышенная готовность»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37 от 22.01.2024 года</w:t>
        </w:r>
      </w:hyperlink>
    </w:p>
    <w:p>
      <w:pPr>
        <w:pStyle w:val="Normal"/>
        <w:jc w:val="both"/>
        <w:rPr/>
      </w:pPr>
      <w:r>
        <w:rPr/>
        <w:t>Об утверждении перечня объектов муниципального имущества, находящегося в собственности муниципального образования Темрюкский район, в отношении которого планируется заключение концессионных соглашений, н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59 от 23.01.2024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Краснодарский край, Темрюкский район, пос. Батарейка, ул. Набережная, д.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101 от 26.01.2024 года</w:t>
        </w:r>
      </w:hyperlink>
    </w:p>
    <w:p>
      <w:pPr>
        <w:pStyle w:val="Normal"/>
        <w:jc w:val="both"/>
        <w:rPr/>
      </w:pPr>
      <w:r>
        <w:rPr/>
        <w:t>Об утверждении документации по внесению изменений в проект планировки и проект межевания территории «Строительство объектов коммунального обслуживания (водопроводы, линии электропередач, трансформаторные подстанции, газопроводы, линии связи, канализационные коллекторы); автомобильных дорог пешеходных тротуаров и автостоянок; спортивных и детских площадок; благоустройство и озеленение» в границах Голубицкого сельского поселения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104 от 28.01.2024 года</w:t>
        </w:r>
      </w:hyperlink>
    </w:p>
    <w:p>
      <w:pPr>
        <w:pStyle w:val="Normal"/>
        <w:jc w:val="both"/>
        <w:rPr/>
      </w:pPr>
      <w:r>
        <w:rPr/>
        <w:t>О введении режима функционирования «Чрезвычайная ситуация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на территории отдельных поселений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115 от 30.01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5 августа 2018 г. № 1087 «Об утверждении ведомственного перечня отдельных видов товаров, работ, услуг в отношении которых администрацией муниципального образования Темрюкский район определены требования к потребительским свойствам (в том числе качеству) и иным характеристикам (в том числе предельные цены товаров, работ, услуг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117 от 30.01.2024 года</w:t>
        </w:r>
      </w:hyperlink>
    </w:p>
    <w:p>
      <w:pPr>
        <w:pStyle w:val="Normal"/>
        <w:jc w:val="both"/>
        <w:rPr/>
      </w:pPr>
      <w:r>
        <w:rPr/>
        <w:t>О межведомственной комиссии по сокращению объема и количества незавершенных объектов капитального строительства, финансирование которых осуществлялось за счет средств бюджета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118 от 30.01.2024 года</w:t>
        </w:r>
      </w:hyperlink>
    </w:p>
    <w:p>
      <w:pPr>
        <w:pStyle w:val="Normal"/>
        <w:jc w:val="both"/>
        <w:rPr/>
      </w:pPr>
      <w:r>
        <w:rPr/>
        <w:t>Об утверждении порядка установления причин нарушения законодательства о градостроительной деятельности на территории сельских поселений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120 от 31.01.2024 года</w:t>
        </w:r>
      </w:hyperlink>
    </w:p>
    <w:p>
      <w:pPr>
        <w:pStyle w:val="Normal"/>
        <w:jc w:val="both"/>
        <w:rPr/>
      </w:pPr>
      <w:r>
        <w:rPr/>
        <w:t>О введении режима функционирования «Чрезвычайная ситуация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на территории отдельных поселений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121 от 31.01.2024 года</w:t>
        </w:r>
      </w:hyperlink>
    </w:p>
    <w:p>
      <w:pPr>
        <w:pStyle w:val="Normal"/>
        <w:jc w:val="both"/>
        <w:rPr/>
      </w:pPr>
      <w:r>
        <w:rPr/>
        <w:t>О проведении первоначальной постановки на воинский учет граждан в 2024 го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января 2024 года № 558</w:t>
        </w:r>
      </w:hyperlink>
    </w:p>
    <w:p>
      <w:pPr>
        <w:pStyle w:val="Normal"/>
        <w:jc w:val="both"/>
        <w:rPr/>
      </w:pPr>
      <w:r>
        <w:rPr/>
        <w:t>О внесении изменений в решение LVI сессии Совета муниципального образования Темрюкский район VII созыва от 4 декабря 2023 г. № 530 «О бюджете муниципального образования Темрюкский район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января 2024 года № 559</w:t>
        </w:r>
      </w:hyperlink>
    </w:p>
    <w:p>
      <w:pPr>
        <w:pStyle w:val="Normal"/>
        <w:jc w:val="both"/>
        <w:rPr/>
      </w:pPr>
      <w:r>
        <w:rPr/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сельских поселений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января 2024 года № 560</w:t>
        </w:r>
      </w:hyperlink>
    </w:p>
    <w:p>
      <w:pPr>
        <w:pStyle w:val="Normal"/>
        <w:jc w:val="both"/>
        <w:rPr/>
      </w:pPr>
      <w:r>
        <w:rPr/>
        <w:t>О внесении изменения в решение ХXII сессии Совета муниципального образования Темрюкский район VII созыва от 23 ноября 2021 г. № 171 «Об утверждении Прогнозного плана (программы) приватизации муниципального имущества муниципального образования Темрюкский район на 2022 - 202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Межпоселенческая библиоте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емрюк, ул. Ленина, 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, факс: 8(861-48) 6-04-27; 5-23-93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e-mail: knigatem@rambler. r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</w:rPr>
        <w:t>Сайт</w:t>
      </w:r>
      <w:r>
        <w:rPr>
          <w:b/>
          <w:lang w:val="fr-FR"/>
        </w:rPr>
        <w:t xml:space="preserve">: </w:t>
      </w:r>
      <w:hyperlink r:id="rId54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55"/>
      <w:footerReference w:type="first" r:id="rId56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s://www.temryuk.ru/upload/iblock/5b2/iyazz3gcbyevhzqgif0v4vl9vaz036eb.pdf" TargetMode="External"/><Relationship Id="rId4" Type="http://schemas.openxmlformats.org/officeDocument/2006/relationships/hyperlink" Target="https://www.temryuk.ru/upload/iblock/a6f/izuu67pllpt7y3f4eo93ciqgt438akwh.pdf" TargetMode="External"/><Relationship Id="rId5" Type="http://schemas.openxmlformats.org/officeDocument/2006/relationships/hyperlink" Target="https://www.temryuk.ru/upload/iblock/ff6/ynr929m8otsr0gitoxdj1z2ubayievga.pdf" TargetMode="External"/><Relationship Id="rId6" Type="http://schemas.openxmlformats.org/officeDocument/2006/relationships/hyperlink" Target="https://www.temryuk.ru/upload/iblock/529/q7rdkmrudaukvsvm6go5mkgnroddmpo2.pdf" TargetMode="External"/><Relationship Id="rId7" Type="http://schemas.openxmlformats.org/officeDocument/2006/relationships/hyperlink" Target="https://www.temryuk.ru/upload/iblock/913/1s0jbccecp0rt3wpyd1m5cg0avrnf5ya.PDF" TargetMode="External"/><Relationship Id="rId8" Type="http://schemas.openxmlformats.org/officeDocument/2006/relationships/hyperlink" Target="https://www.temryuk.ru/upload/iblock/d9b/34nh2opp3ax15rggekwc2rrsxtviij32.PDF" TargetMode="External"/><Relationship Id="rId9" Type="http://schemas.openxmlformats.org/officeDocument/2006/relationships/hyperlink" Target="https://www.temryuk.ru/upload/iblock/db9/bautwr44cftc9f82euhjtt49r301kl19.pdf" TargetMode="External"/><Relationship Id="rId10" Type="http://schemas.openxmlformats.org/officeDocument/2006/relationships/hyperlink" Target="https://www.temryuk.ru/upload/iblock/e1f/mlo4v4l8h2a460onfss6h0rqzcr6hf55.pdf" TargetMode="External"/><Relationship Id="rId11" Type="http://schemas.openxmlformats.org/officeDocument/2006/relationships/hyperlink" Target="https://www.temryuk.ru/upload/iblock/1a8/sl30rxhbe6rrgrftagd0oxuchrzkz3k0.pdf" TargetMode="External"/><Relationship Id="rId12" Type="http://schemas.openxmlformats.org/officeDocument/2006/relationships/hyperlink" Target="https://www.temryuk.ru/upload/iblock/2da/6nhi3vhemv9ltercb2g6qjlh4f89nm00.pdf" TargetMode="External"/><Relationship Id="rId13" Type="http://schemas.openxmlformats.org/officeDocument/2006/relationships/hyperlink" Target="https://www.temryuk.ru/upload/iblock/240/e2mkuvyley38apxaue1evob26eqqwyxq.pdf" TargetMode="External"/><Relationship Id="rId14" Type="http://schemas.openxmlformats.org/officeDocument/2006/relationships/hyperlink" Target="https://www.temryuk.ru/upload/iblock/d29/35v9rkd4v9fq24ocf6fjrka0tvern9ms.pdf" TargetMode="External"/><Relationship Id="rId15" Type="http://schemas.openxmlformats.org/officeDocument/2006/relationships/hyperlink" Target="https://www.temryuk.ru/upload/iblock/f14/xtqnn8cxzmdx5qrw7m2vv38bdy9oytvf.pdf" TargetMode="External"/><Relationship Id="rId16" Type="http://schemas.openxmlformats.org/officeDocument/2006/relationships/hyperlink" Target="https://www.temryuk.ru/upload/iblock/17b/88t21jiq763ucn6lgmcqz8gewp9052zm.pdf" TargetMode="External"/><Relationship Id="rId17" Type="http://schemas.openxmlformats.org/officeDocument/2006/relationships/hyperlink" Target="https://www.temryuk.ru/upload/iblock/df6/xowqnirv94nbml5zf9sfec8s62zog278.PDF" TargetMode="External"/><Relationship Id="rId18" Type="http://schemas.openxmlformats.org/officeDocument/2006/relationships/hyperlink" Target="https://www.temryuk.ru/upload/iblock/72f/2f1ks8jrml9q9x55lwvedyms77slsc26.PDF" TargetMode="External"/><Relationship Id="rId19" Type="http://schemas.openxmlformats.org/officeDocument/2006/relationships/hyperlink" Target="https://www.temryuk.ru/upload/iblock/39c/sjry5e7yodwz73pp1m1wc1yf3987jvq6.PDF" TargetMode="External"/><Relationship Id="rId20" Type="http://schemas.openxmlformats.org/officeDocument/2006/relationships/hyperlink" Target="https://www.temryuk.ru/upload/iblock/789/wvljgmml4u5tp3livsylhzezddukg9hm.PDF" TargetMode="External"/><Relationship Id="rId21" Type="http://schemas.openxmlformats.org/officeDocument/2006/relationships/hyperlink" Target="https://www.temryuk.ru/upload/iblock/079/dxpo0yg18bqaeq7nyf1mko9x5kwlcp0m.PDF" TargetMode="External"/><Relationship Id="rId22" Type="http://schemas.openxmlformats.org/officeDocument/2006/relationships/hyperlink" Target="https://www.temryuk.ru/upload/iblock/064/e9bw9xhsznrzux9h7md1djn6vton0fpn.PDF" TargetMode="External"/><Relationship Id="rId23" Type="http://schemas.openxmlformats.org/officeDocument/2006/relationships/hyperlink" Target="https://www.temryuk.ru/upload/iblock/a0b/s7z0gs83bmmq3oisvl4o9puidjux9m94.PDF" TargetMode="External"/><Relationship Id="rId24" Type="http://schemas.openxmlformats.org/officeDocument/2006/relationships/hyperlink" Target="https://www.temryuk.ru/upload/iblock/f55/8tcj68hl6i5cu3olh3hwxi98shu1yiq8.PDF" TargetMode="External"/><Relationship Id="rId25" Type="http://schemas.openxmlformats.org/officeDocument/2006/relationships/hyperlink" Target="https://www.temryuk.ru/upload/iblock/feb/0rwhixg210shqdznhmj3deinpug2xftz.PDF" TargetMode="External"/><Relationship Id="rId26" Type="http://schemas.openxmlformats.org/officeDocument/2006/relationships/hyperlink" Target="https://www.temryuk.ru/upload/iblock/00f/u90le71gqkdk7ep67nos438roiqkqh08.PDF" TargetMode="External"/><Relationship Id="rId27" Type="http://schemas.openxmlformats.org/officeDocument/2006/relationships/hyperlink" Target="https://www.temryuk.ru/upload/iblock/e02/ucrg2d9w8zq60j7h1kmc14pe2t7rztd4.PDF" TargetMode="External"/><Relationship Id="rId28" Type="http://schemas.openxmlformats.org/officeDocument/2006/relationships/hyperlink" Target="https://www.temryuk.ru/upload/iblock/be2/pygm55zn8m6iylayhax82d554oncgpj5.pdf" TargetMode="External"/><Relationship Id="rId29" Type="http://schemas.openxmlformats.org/officeDocument/2006/relationships/hyperlink" Target="https://www.temryuk.ru/upload/iblock/540/t56zn1l27lxx482ikcqhnj0on9nmo0ru.pdf" TargetMode="External"/><Relationship Id="rId30" Type="http://schemas.openxmlformats.org/officeDocument/2006/relationships/hyperlink" Target="https://www.temryuk.ru/upload/iblock/af7/9rx90cz27pyl6qih6vzu10a36n108peu.pdf" TargetMode="External"/><Relationship Id="rId31" Type="http://schemas.openxmlformats.org/officeDocument/2006/relationships/hyperlink" Target="https://www.temryuk.ru/upload/iblock/5c8/s324zfcyvcrgewuoy52qk0cwomsm2neu.pdf" TargetMode="External"/><Relationship Id="rId32" Type="http://schemas.openxmlformats.org/officeDocument/2006/relationships/hyperlink" Target="https://www.temryuk.ru/upload/iblock/9e9/g4cdd2q8wrf7xmz3uwcsen6jyh25mibg.pdf" TargetMode="External"/><Relationship Id="rId33" Type="http://schemas.openxmlformats.org/officeDocument/2006/relationships/hyperlink" Target="https://www.temryuk.ru/upload/iblock/c71/bs35425eoy06sbf6quwzsc7sq5017vg0.pdf" TargetMode="External"/><Relationship Id="rId34" Type="http://schemas.openxmlformats.org/officeDocument/2006/relationships/hyperlink" Target="https://www.temryuk.ru/upload/iblock/434/fgw0sfetk1m36hq0ivouv2g0qi9x9ueo.pdf" TargetMode="External"/><Relationship Id="rId35" Type="http://schemas.openxmlformats.org/officeDocument/2006/relationships/hyperlink" Target="https://www.temryuk.ru/upload/iblock/03e/9lirqyr10l7dvaohcz2yxpa0fji0usjq.pdf" TargetMode="External"/><Relationship Id="rId36" Type="http://schemas.openxmlformats.org/officeDocument/2006/relationships/hyperlink" Target="https://www.temryuk.ru/upload/iblock/f09/4p669plzl8w6sl7ybqhcvk0qx2zxnu8z.pdf" TargetMode="External"/><Relationship Id="rId37" Type="http://schemas.openxmlformats.org/officeDocument/2006/relationships/hyperlink" Target="https://www.temryuk.ru/upload/iblock/3dc/4ocy53qbdf3hvo7djfz1ve7vu2scxzbc.pdf" TargetMode="External"/><Relationship Id="rId38" Type="http://schemas.openxmlformats.org/officeDocument/2006/relationships/hyperlink" Target="https://www.temryuk.ru/upload/iblock/d3a/irhwpqqe1h62t42jwg77wdfh31ixbgpp.pdf" TargetMode="External"/><Relationship Id="rId39" Type="http://schemas.openxmlformats.org/officeDocument/2006/relationships/hyperlink" Target="https://www.temryuk.ru/upload/iblock/32a/udl6uw6kovjwgxs0v15p65drgb9ucoan.pdf" TargetMode="External"/><Relationship Id="rId40" Type="http://schemas.openxmlformats.org/officeDocument/2006/relationships/hyperlink" Target="https://www.temryuk.ru/upload/iblock/b98/otre1azyjm838c6f0ymr1jszsjioemqn.pdf" TargetMode="External"/><Relationship Id="rId41" Type="http://schemas.openxmlformats.org/officeDocument/2006/relationships/hyperlink" Target="https://www.temryuk.ru/upload/iblock/a99/od4yzen599t2wl5xc3p6kp1f6ixl5gvo.pdf" TargetMode="External"/><Relationship Id="rId42" Type="http://schemas.openxmlformats.org/officeDocument/2006/relationships/hyperlink" Target="https://www.temryuk.ru/upload/iblock/e6d/du9flj2kmlwb3qppkfi3423esafxhtx9.PDF" TargetMode="External"/><Relationship Id="rId43" Type="http://schemas.openxmlformats.org/officeDocument/2006/relationships/hyperlink" Target="https://www.temryuk.ru/upload/iblock/f49/ndy4bgpjpwvenk8s2qzjcb1ranhfbvcy.pdf" TargetMode="External"/><Relationship Id="rId44" Type="http://schemas.openxmlformats.org/officeDocument/2006/relationships/hyperlink" Target="https://www.temryuk.ru/upload/iblock/5b8/hxw6jw66jawwqrd7dbcx88ij8xj03d3a.pdf" TargetMode="External"/><Relationship Id="rId45" Type="http://schemas.openxmlformats.org/officeDocument/2006/relationships/hyperlink" Target="https://www.temryuk.ru/upload/iblock/3a1/biwuoi7noyrwdgcxtprh3u3qjlcnlgiz.pdf" TargetMode="External"/><Relationship Id="rId46" Type="http://schemas.openxmlformats.org/officeDocument/2006/relationships/hyperlink" Target="https://www.temryuk.ru/upload/iblock/85f/d4u0x589brce6jzecoe85zwqa9j5923y.pdf" TargetMode="External"/><Relationship Id="rId47" Type="http://schemas.openxmlformats.org/officeDocument/2006/relationships/hyperlink" Target="https://www.temryuk.ru/upload/iblock/917/3jwrcy2u5jupfroi0vuhfe2j650ejc7i.pdf" TargetMode="External"/><Relationship Id="rId48" Type="http://schemas.openxmlformats.org/officeDocument/2006/relationships/hyperlink" Target="https://www.temryuk.ru/upload/iblock/946/zwowafe0q337or410th1lyct4ngdwmv7.pdf" TargetMode="External"/><Relationship Id="rId49" Type="http://schemas.openxmlformats.org/officeDocument/2006/relationships/hyperlink" Target="https://www.temryuk.ru/upload/iblock/854/jhkpvunqj7l1xbbxdsms03ws8h2v9tgn.pdf" TargetMode="External"/><Relationship Id="rId50" Type="http://schemas.openxmlformats.org/officeDocument/2006/relationships/hyperlink" Target="https://www.temryuk.ru/upload/iblock/f40/rgs5ug5pnanzq787tdn3cn13vz9oxzze.pdf" TargetMode="External"/><Relationship Id="rId51" Type="http://schemas.openxmlformats.org/officeDocument/2006/relationships/hyperlink" Target="https://www.temryuk.ru/upload/iblock/4ac/lbxv9ck0huusrx9vflg08d6gc0frbbub.pdf" TargetMode="External"/><Relationship Id="rId52" Type="http://schemas.openxmlformats.org/officeDocument/2006/relationships/hyperlink" Target="https://www.temryuk.ru/upload/iblock/331/mzal6zye98mqogy3hnpuzrpgvx6kjhnb.pdf" TargetMode="External"/><Relationship Id="rId53" Type="http://schemas.openxmlformats.org/officeDocument/2006/relationships/hyperlink" Target="https://www.temryuk.ru/upload/iblock/623/ii7ypd3ajeqvaohktpocr2wunqqmg2z9.pdf" TargetMode="External"/><Relationship Id="rId54" Type="http://schemas.openxmlformats.org/officeDocument/2006/relationships/hyperlink" Target="http://www.bibliotemryuk.ru/" TargetMode="Externa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4-02-21T07:20:00Z</dcterms:modified>
  <cp:revision>68</cp:revision>
  <dc:subject/>
  <dc:title>Руководящие материалы местного самоуправления</dc:title>
</cp:coreProperties>
</file>