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rPr>
          <w:b/>
          <w:b/>
          <w:color w:val="333333"/>
          <w:shd w:fill="F9F9F9" w:val="clear"/>
        </w:rPr>
      </w:pPr>
      <w:r>
        <w:rPr>
          <w:b/>
          <w:color w:val="333333"/>
          <w:shd w:fill="F9F9F9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1.3pt;width:329.7pt;height:71.2pt;mso-wrap-style:none;v-text-anchor:middle;mso-position-vertical:top" type="_x0000_t136">
            <v:path textpathok="t"/>
            <v:textpath on="t" fitshape="t" string="МБУК «Межпоселенческая библиотека» &#10; муниципального образования &#10;Темрюкский район&#10;Методико-библиографический отде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550" w:hanging="0"/>
        <w:jc w:val="center"/>
        <w:rPr>
          <w:rFonts w:ascii="Monotype Corsiva" w:hAnsi="Monotype Corsiva" w:cs="Monotype Corsiva"/>
          <w:bCs/>
          <w:color w:val="002060"/>
          <w:sz w:val="56"/>
          <w:szCs w:val="56"/>
          <w:shd w:fill="FBFBFB" w:val="clear"/>
        </w:rPr>
      </w:pPr>
      <w:r>
        <w:rPr>
          <w:rFonts w:cs="Monotype Corsiva" w:ascii="Monotype Corsiva" w:hAnsi="Monotype Corsiva"/>
          <w:color w:val="002060"/>
          <w:sz w:val="56"/>
          <w:szCs w:val="56"/>
          <w:shd w:fill="FBFBFB" w:val="clear"/>
        </w:rPr>
        <w:t>«Рассказы Сергея Михалкова</w:t>
      </w:r>
      <w:r>
        <w:rPr>
          <w:rFonts w:cs="Monotype Corsiva" w:ascii="Monotype Corsiva" w:hAnsi="Monotype Corsiva"/>
          <w:bCs/>
          <w:color w:val="002060"/>
          <w:sz w:val="56"/>
          <w:szCs w:val="56"/>
          <w:shd w:fill="FBFBFB" w:val="clear"/>
        </w:rPr>
        <w:t>»</w:t>
      </w:r>
    </w:p>
    <w:p>
      <w:pPr>
        <w:pStyle w:val="Normal"/>
        <w:ind w:left="550" w:hanging="0"/>
        <w:rPr>
          <w:rFonts w:ascii="Times New Roman" w:hAnsi="Times New Roman" w:cs="Times New Roman"/>
          <w:bCs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drawing>
          <wp:inline distT="0" distB="0" distL="0" distR="0">
            <wp:extent cx="3910330" cy="304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hanging="0"/>
        <w:jc w:val="center"/>
        <w:rPr>
          <w:rStyle w:val="Appleconvertedspace"/>
          <w:rFonts w:ascii="Monotype Corsiva" w:hAnsi="Monotype Corsiva" w:cs="Monotype Corsiva"/>
          <w:color w:val="002060"/>
          <w:sz w:val="40"/>
          <w:szCs w:val="40"/>
          <w:shd w:fill="FFFFFF" w:val="clear"/>
        </w:rPr>
      </w:pPr>
      <w:r>
        <w:rPr>
          <w:rStyle w:val="Appleconvertedspace"/>
          <w:rFonts w:cs="Monotype Corsiva" w:ascii="Monotype Corsiva" w:hAnsi="Monotype Corsiva"/>
          <w:color w:val="002060"/>
          <w:sz w:val="40"/>
          <w:szCs w:val="40"/>
          <w:shd w:fill="FFFFFF" w:val="clear"/>
        </w:rPr>
        <w:t>Методическое пособие</w:t>
      </w:r>
    </w:p>
    <w:p>
      <w:pPr>
        <w:pStyle w:val="Normal"/>
        <w:ind w:left="550" w:hanging="0"/>
        <w:jc w:val="center"/>
        <w:rPr>
          <w:b/>
          <w:b/>
          <w:color w:val="333333"/>
          <w:shd w:fill="F9F9F9" w:val="clear"/>
        </w:rPr>
      </w:pPr>
      <w:r>
        <w:rPr>
          <w:b/>
          <w:color w:val="333333"/>
          <w:shd w:fill="F9F9F9" w:val="clear"/>
        </w:rPr>
        <w:pict>
          <v:shape id="shape_0" fillcolor="#336699" stroked="f" o:allowincell="f" style="position:absolute;margin-left:0pt;margin-top:-34.5pt;width:62.9pt;height:34.4pt;mso-wrap-style:none;v-text-anchor:middle;mso-position-vertical:top" type="_x0000_t136">
            <v:path textpathok="t"/>
            <v:textpath on="t" fitshape="t" string="г.Темрюк&#10;2024 г.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по детской работе                                          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.Н. Ильина </w:t>
      </w:r>
    </w:p>
    <w:p>
      <w:pPr>
        <w:pStyle w:val="Normal"/>
        <w:tabs>
          <w:tab w:val="clear" w:pos="708"/>
          <w:tab w:val="left" w:pos="1344" w:leader="none"/>
        </w:tabs>
        <w:ind w:left="880" w:hanging="0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ind w:left="880" w:hanging="0"/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ind w:left="880" w:hanging="0"/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ind w:left="880" w:hanging="0"/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ind w:left="880" w:hanging="0"/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ind w:left="880" w:hanging="0"/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Межпоселенческая библиотека» МО Темрюкский район 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. Асланова</w:t>
      </w:r>
    </w:p>
    <w:p>
      <w:pPr>
        <w:pStyle w:val="Normal"/>
        <w:spacing w:lineRule="atLeast" w:line="240" w:before="0" w:after="0"/>
        <w:ind w:left="880" w:hanging="0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240" w:before="0" w:after="0"/>
        <w:ind w:left="880" w:hanging="0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tLeast" w:line="240" w:before="0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«Рассказы Сергея Михалкова» :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пособие / МБУК «Межпоселенческая библиотека» муниципального образования             Темрюкский район, методико-библиографический отдел ; сост. Е. Н. Ильина ; отв. за выпуск Л. Б. Асланова. - Темрюк :  [б.м.], 2024. - 28 с. - Текст : непосредственный.</w:t>
      </w:r>
    </w:p>
    <w:p>
      <w:pPr>
        <w:pStyle w:val="Normal"/>
        <w:spacing w:lineRule="atLeast" w:line="240" w:before="0" w:after="0"/>
        <w:ind w:left="88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880" w:hanging="0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гей Владимирович Михалков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Владимирович Михалков (1913–2009) известен, прежде всего, как автор государственных гимнов СССР и РФ, а также как создатель цикла историй о милиционере Дяде Стёпе, но за свою длинную, почти вековую жизнь, он сумел достичь многих других вершин – как на ниве литературы, так и в общественной деятельности.</w:t>
      </w:r>
    </w:p>
    <w:p>
      <w:pPr>
        <w:pStyle w:val="Normal"/>
        <w:spacing w:lineRule="auto" w:line="240"/>
        <w:ind w:left="4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тво и юность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 Михалков родился 28 февраля                    (13 марта) 1913 года в Москве в старинной дворянской семье. Коллежский асессор Владимир Александрович Михалков и его супруга Ольга Михайловна Глебова принадлежали к родам, история которых насчитывала несколько веков. Среди предков писателя можно увидеть князей Голицыных и Горчаковых, дворян Безобразовых и Бахметевых. Примечательно, что впоследствии благородное происхождение никак не повредило карьере С.В. Михалкова при советской власти.</w:t>
      </w:r>
    </w:p>
    <w:p>
      <w:pPr>
        <w:pStyle w:val="Normal"/>
        <w:spacing w:lineRule="auto" w:line="240"/>
        <w:ind w:left="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7460" cy="1537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Сергея прошло в Москве и Пятигорске, куда семья Михалковых переехала в 1927 году. Интерес к литературе – прежде всего, к поэзии – зародился у мальчика очень рано. К 9 годам относятся первые рифмованные опыты, а в 15 лет Сергей уже мог похвастать первыми публикациями – в одном из провинциальных журналов в 1928 году вышло его стихотворение «Дорога». По окончании школы будущий поэт вернулся в Москву. Юность дворянского отпрыска была насыщенной – он работал на ткацко-отделочной фабрике, в 1930–1932 гг. ездил по Волге и Восточному Казахстану в составе изыскательных партий и геологоразведочных экспедиций. Но трудовые будни не заслоняли мечту о литературном творчестве. Сергей много и упорно писал. В 1933 году он поступил в литературный институт имени Горького и одновременно начал регулярно печататься в ведущих столичных многотиражках: «Комсомольской правде», «Вечерней Москве», «Известиях». Первый успех пришёл почти сразу. Песню «Марш эскадрилий», опубликованную в «Огоньке», перепечатала «Правда» – главная газета страны. Вскоре вышел и первый сборник стихов. В 20 лет Михалков стал поэт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ннее творчество Сергея Михалкова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слава пришла к Сергею Михалкову в 1935 году, когда в журнале «Пионер» вышли стихотворение «А что у вас? и поэма о добром милиционере-великане «Дядя Стёпа». Написанная для детей сказка о защитнике слабых и грозе хулиганов приобрела всенародное признание. За следующие полвека её перевели на 38 языков, а общий тираж превысил 18 млн. экземпляров. Главный герой удостоился даже собственных памятников.</w:t>
      </w:r>
    </w:p>
    <w:p>
      <w:pPr>
        <w:pStyle w:val="Normal"/>
        <w:spacing w:lineRule="auto" w:line="24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8690" cy="2087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 Дяде Стёпе, установленный в центре Самары. Скульптор З.К. Церетели,                  2015  год.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ругих знаменитых произведений Сергея Михалкова тех лет – стихотворения «Весёлые путешественники», известное также как «Песенка друзей» или просто «Мы едем, едем, едем...» (1937) и «Светлана» (1935). Последнее, по воспоминаниям современников, очень нравилось И.В. Сталину, дочери которого Светлане тогда едва исполнилось 9 лет. К концу 1930-х гг. Михалков стал одним из известнейших детских писателей своего времени. Его стихи, пьесы, басни были знакомы каждому ребёнку в СССР. В 1937 году Сергея Владимировича приняли в Союз писателей, а в 1939 году наградили орденом Лени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енные годы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939 года, после начала советско-финской войны, Сергей Михалков был призван в армию в качестве военного корреспондента. По мотивам увиденного он написал сценарий фильма «Фронтовые подруги» (1941), события которого разворачиваются в прифронтовом госпитале. С началом Великой Отечественной майор Михалков – военкор газет «Во славу Родины» и «Сталинский сокол». Он регулярно публиковал дежурные статьи, очерки, заметки на злобу дня и одновременно писал стихи, пьесы, басни о беспощадной борьбе с врагом. Листовки с текстами Михалкова сбрасывали с самолётов над немецкими позициями и во вражеском тылу.      Фронтовой корреспондент газеты «Сталинский сокол» майор С.В. Михалков в освобождённом Симферополе, май 1944 года Вместе с автором «воевал» и ставший моряком милиционер Дядя Стёпа – вторая часть поэмы вышла в 1942 году. В октябре 1941 года во время налёта немецкой авиации на осаждённую Одессу Михалков получил контузию, в 1942 году писатель участвовал в обороне Севастополя. Фронтовые заслуги военного корреспондента были отмечены боевыми наградами – в 1943 и 1945 гг. Михалков удостоился орденов Красной Звезды и Красного Знамени. В 1943 году на фоне побед Красной Армии и роста народного патриотизма в Кремле приняли решение о создании нового государственного гимна СССР вместо утратившего актуальность «Интернационала».             В объявленном конкурсе участвовали                               170 композиторов и 19 поэтов. 14 декабря 1943 года Политбюро ЦК ВКП(б) своим постановлением утвердило вариант текста С.В. Михалкова и Эль-Регистана на музыку А.В. Александр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7520" cy="1810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«Союз нерушимый» прозвучал в радио эфире в ночь на 1 января 1944 года. Сложная история нашей страны в XX веке напрямую отразилась на судьбе её гимна. В конце 1955 года от него временно осталась только музыка, но в 1977 году текст вернулся в откорректированном виде. После распада СССР прежний гимн сменила «Патриотическая песня» М.И. Глинки, но он вернулся после кардинальной переделки в 2000 году. Как и половиной века ранее, автором текста оставался все тот же человек – С.В. Михал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 войны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45 года Михалков много работал в жанре басни, создавал разнообразные пьесы для детских и взрослых театров, продолжал развивать цикл про Дядю Стёпу. Среди лучших его произведений этого периода – басни «Лиса и бобёр» и «Заяц во хмелю», пьесы «Памятник себе» и «Раки», сценарий к популярной комедии 1960-х «Три плюс два», сказка «Праздник непослушания». Всего же Михалковым были написаны десятки басен, пьес, сатир, сценарие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1645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2 году Сергей Владимирович стал вдохновителем и главным редактором сатирического киножурнала «Фитиль», оставаясь им до самого закрытия проекта в 2003 году. Михалкову удалось привлечь к работе над «Фитилём» лучших мастеров юмористического жанра – М.М. Жванецкого, В.М. Коклюшкина, Г.И. Горина, Э.Н. Успенского, Л.И. Гайдая, Е.П. Леонова, Ю.В. Никулина, Ф.Г. Раневскую и др. Всего за 40 лет удалось снять более 400 выпусков журнала, многие из которых вошли в золотой фонд отечественных короткометражек. Воссозданный в 2004 году в телевизионном формате новый «Фитиль» по своему качеству не шёл ни в какое сравнение с прежн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тическая деятельность Сергея Михалкова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лков рано добился успеха, почёта и наград. Он был обласкан не только публикой, но и властью. Уже к 30 годам писатель стал признанным мастером, а к 60-летнему юбилею – настоящим корифеем советской литературы, Героем Социалистического труда, лауреатом Ленинской и Сталинской премий, кавалером многих орденов. Долгие годы Михалков являлся народным депутатом Верховного Совета СССР (1970–1989), председателем правления Союза писателей РСФСР (1970–1990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9580" cy="1793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 С.В. Михалкову возле дома №35 по Поварской улице в Москве, где поэт жил почти 60 лет. Скульптор А.И. Рукавишников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ясь глубоко советским человеком, в августе 1991 года он приветствовал создание ГКЧП, сожалел о последующем распаде СССР, но сумел принять и новую реальность. С 1992 по  1999 гг. Михалков занимал должность сопредседателя исполкома Сообщества писательских союзов, в 2005 году возглавил исполком Международного сообщества писательских союзов. В 2008 году, на своё                    95-летие, Сергей Михалков удостоился высшего российского ордена  Св. Андрея Первозванного.              К этому времени суммарные тиражи его книг достигли 300 млн. экземпляров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мья и личная жизнь                                        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36 году Сергей Михалков женился на дочери художника П.П. Кончаловского и внучке художника В.И. Сурикова Наталье. Она была на  10 лет старше мужа, имела от первого брака дочь Екатерину, но супруги прожили вместе 52 года, вплоть до смерти Натальи Петровны в 1988 году. В браке родились двое сыновей – известные кинорежиссёры Андрей (Андрон) Кончаловский (1937) и Никита Михалков (1945). Удочерённая падчерица Екатерина стала женой знаменитого автора политических детективов Юлиана Семен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7460" cy="151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7 году в 84-летнем возрасте С.В. Михалков женился второй раз. 36-летняя дочь академика РАН В.И. Субботина Юлия скрасила последние годы мэтра, оставаясь с ним до его последнего вздоха. Кроме детей, в большой семье Сергея Михалкова выросло 13 внуков: двое от Екатерины, семеро от Андрона и четверо от Никиты. Некоторые из них стали известными деятелями киноиндустрии – режиссёр Егор Кончаловский, актёры Анна, Артём и Надежда Михалковы.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ставляем некоторые из произведений Сергея Владимировича Михалкова.</w:t>
      </w:r>
    </w:p>
    <w:p>
      <w:pPr>
        <w:pStyle w:val="Heading2"/>
        <w:shd w:fill="FFFFFF" w:val="clear"/>
        <w:spacing w:before="0" w:after="360"/>
        <w:ind w:left="110" w:hanging="0"/>
        <w:jc w:val="center"/>
        <w:rPr>
          <w:sz w:val="32"/>
          <w:szCs w:val="32"/>
        </w:rPr>
      </w:pPr>
      <w:r>
        <w:rPr>
          <w:sz w:val="32"/>
          <w:szCs w:val="32"/>
        </w:rPr>
        <w:t>«Праздник Непослушания»</w:t>
      </w:r>
    </w:p>
    <w:p>
      <w:pPr>
        <w:pStyle w:val="TextBody"/>
        <w:ind w:right="-9" w:hanging="0"/>
        <w:jc w:val="both"/>
        <w:rPr/>
      </w:pPr>
      <w:r>
        <w:rPr/>
        <w:t>Долгожданный детский праздник Непослушания воцарился в одном городе. А настал он потому, что дети этого города стали настолько непослушными, что их родители решили дать им полную свободу, пусть и на короткое время. Теперь мальчишкам и девчонкам можно поздно ложиться спать, объедаться сладостями и мороженым, рисовать где угодно и сколько</w:t>
      </w:r>
      <w:r>
        <w:rPr>
          <w:color w:val="333333"/>
        </w:rPr>
        <w:t xml:space="preserve"> </w:t>
      </w:r>
      <w:r>
        <w:rPr/>
        <w:t xml:space="preserve">угодно, а главное - совсем забыть про школу. О том, насколько горькой бывает излишняя свобода, С. Михалков написал сказочную, но правдивую повесть «Праздник Непослушания». </w:t>
      </w:r>
    </w:p>
    <w:p>
      <w:pPr>
        <w:pStyle w:val="TextBody"/>
        <w:ind w:left="550" w:right="169" w:hanging="0"/>
        <w:jc w:val="center"/>
        <w:rPr/>
      </w:pPr>
      <w:r>
        <w:rPr/>
        <w:br/>
        <w:t xml:space="preserve">     </w:t>
      </w:r>
      <w:r>
        <w:rPr/>
        <w:drawing>
          <wp:inline distT="0" distB="0" distL="0" distR="0">
            <wp:extent cx="2072640" cy="25107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50" w:right="169" w:hanging="0"/>
        <w:jc w:val="both"/>
        <w:rPr/>
      </w:pPr>
      <w:r>
        <w:rPr/>
      </w:r>
    </w:p>
    <w:p>
      <w:pPr>
        <w:pStyle w:val="TextBody"/>
        <w:ind w:right="-9" w:firstLine="770"/>
        <w:jc w:val="both"/>
        <w:rPr/>
      </w:pPr>
      <w:r>
        <w:rPr>
          <w:rFonts w:eastAsia="Times New Roman"/>
        </w:rPr>
        <w:t xml:space="preserve">  </w:t>
      </w:r>
      <w:r>
        <w:rPr/>
        <w:t>Только представьте: рядом со школой небрежно брошены ученические портфели, улицы сплошь разрисованы детскими рисунками, а по городу ходят, объедаясь конфетами и шоколадками, мальчишки и девчонки и радуются до умопомрачения! Всё дело в том, что их родители, бабушки и дедушки решили проучить любимых детей и на короткое время оставили их наедине со своими желаниями. Мороженое им поначалу казалось очень вкусным, да и вечные каникулы были только в радость. Но постепенно радость куда-то делась, и на её место пришли скука и одиночество. А ещё больной живот и горло. Кто же будет лечить и утешать бедненьких глупых малышей?</w:t>
      </w:r>
      <w:r>
        <w:rPr>
          <w:color w:val="333333"/>
        </w:rPr>
        <w:br/>
      </w:r>
    </w:p>
    <w:p>
      <w:pPr>
        <w:pStyle w:val="Heading2"/>
        <w:shd w:fill="FFFFFF" w:val="clear"/>
        <w:tabs>
          <w:tab w:val="clear" w:pos="708"/>
          <w:tab w:val="left" w:pos="220" w:leader="none"/>
        </w:tabs>
        <w:spacing w:before="0" w:after="360"/>
        <w:ind w:left="110" w:hanging="0"/>
        <w:jc w:val="center"/>
        <w:rPr>
          <w:sz w:val="32"/>
          <w:szCs w:val="32"/>
        </w:rPr>
      </w:pPr>
      <w:r>
        <w:rPr>
          <w:sz w:val="32"/>
          <w:szCs w:val="32"/>
        </w:rPr>
        <w:t>«Три поросёнка»</w:t>
      </w:r>
    </w:p>
    <w:p>
      <w:pPr>
        <w:pStyle w:val="Richfactdownparagraph"/>
        <w:shd w:fill="FFFFFF" w:val="clear"/>
        <w:tabs>
          <w:tab w:val="clear" w:pos="708"/>
          <w:tab w:val="left" w:pos="-110" w:leader="none"/>
        </w:tabs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Михалков в 1936 году написал сказку «</w:t>
      </w:r>
      <w:r>
        <w:rPr>
          <w:rStyle w:val="Emphasis"/>
          <w:i w:val="false"/>
          <w:sz w:val="28"/>
          <w:szCs w:val="28"/>
        </w:rPr>
        <w:t>Три поросёнка</w:t>
      </w:r>
      <w:r>
        <w:rPr>
          <w:sz w:val="28"/>
          <w:szCs w:val="28"/>
        </w:rPr>
        <w:t>», взяв за основу сюжет английской народной сказки. Он дал поросятам имена: Ниф-Ниф, Нуф-Нуф и Наф-Наф, сочинил весёлую песенку, которую поросята с удовольствием распевают в течение всей сказки. Мотив песенки, да 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 поросята стали настолько близки русскому читателю, что теперь и не сразу вспомнишь, что свои корни эта сказка берёт из английского фольклора. </w:t>
      </w:r>
    </w:p>
    <w:p>
      <w:pPr>
        <w:pStyle w:val="Richfactdownparagraph"/>
        <w:shd w:fill="FFFFFF" w:val="clear"/>
        <w:tabs>
          <w:tab w:val="clear" w:pos="708"/>
          <w:tab w:val="left" w:pos="220" w:leader="none"/>
        </w:tabs>
        <w:spacing w:before="0" w:after="0"/>
        <w:ind w:left="11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ind w:left="550" w:firstLine="55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66390" cy="1818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factdownparagraph"/>
        <w:shd w:fill="FFFFFF" w:val="clear"/>
        <w:spacing w:before="0" w:after="0"/>
        <w:ind w:left="550" w:firstLine="5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ind w:left="550" w:hanging="0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«Заячья жизнь»</w:t>
      </w:r>
    </w:p>
    <w:p>
      <w:pPr>
        <w:pStyle w:val="Richfactdownparagraph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Richfactdownparagraph"/>
        <w:shd w:fill="FFFFFF" w:val="clear"/>
        <w:spacing w:before="0" w:after="0"/>
        <w:ind w:right="-9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азке рассказывается история о том, как Заяц спас Тигра от Змеи, разбудив его. В благодарность Тигр пообещал всегда защищать Зайца. Тут из кустов выскочила Лиса, и Заяц мигом удрал.</w:t>
      </w:r>
    </w:p>
    <w:p>
      <w:pPr>
        <w:pStyle w:val="Richfactdownparagraph"/>
        <w:shd w:fill="FFFFFF" w:val="clear"/>
        <w:spacing w:before="0" w:after="0"/>
        <w:ind w:left="550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ind w:left="550" w:firstLine="55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3765" cy="25895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chfact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шибка»</w:t>
      </w:r>
    </w:p>
    <w:p>
      <w:pPr>
        <w:pStyle w:val="Richfactdownparagraph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chfactdownparagraph"/>
        <w:shd w:fill="FFFFFF" w:val="clear"/>
        <w:spacing w:before="0" w:after="0"/>
        <w:ind w:firstLine="66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«Ошибка» ‒ это короткая сказка о зайчишке, который очень-очень боялся лисы. Малыши из этой истории узнают о трусости, которую можно побороть только волевым усилием. Прибежал зайка к журавлю с просьбой вставить ему львиные клыки. Надоело ему лисы бояться. Как увидит лиса львиные клыки, так сразу начнет зайца бояться. Улыбнулся журавль и сделал зайке</w:t>
      </w:r>
      <w:r>
        <w:rPr>
          <w:color w:val="464646"/>
          <w:sz w:val="28"/>
          <w:szCs w:val="28"/>
          <w:shd w:fill="FDFDFD" w:val="clear"/>
        </w:rPr>
        <w:t xml:space="preserve"> </w:t>
      </w:r>
      <w:r>
        <w:rPr>
          <w:sz w:val="28"/>
          <w:szCs w:val="28"/>
          <w:shd w:fill="FDFDFD" w:val="clear"/>
        </w:rPr>
        <w:t>искусственные клыки. Выглядели они как настоящие. Радостный заяц побежал лису искать, рассчитаться с ней за все обиды, за извечный страх. Как думаете, испугалась лиса зайкиных новых клыков? Прочитайте эту сказку, ребята, и вы узнаете ответ на этот вопрос.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52165" cy="22707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240" w:after="10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hd w:fill="FFFFFF" w:val="clear"/>
        <w:spacing w:before="240" w:after="10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«Захваленная певунья» </w:t>
      </w:r>
    </w:p>
    <w:p>
      <w:pPr>
        <w:pStyle w:val="Richfactdownparagraph"/>
        <w:shd w:fill="FFFFFF" w:val="clear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казка про певчую Канарейку, пение которой все любили слушать. Ее часто хвалили, а кто-то даже назвал несравненной! Канарейка от похвал совсем зазналась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/>
        <w:ind w:right="-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3585" cy="14484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right="-119" w:hanging="0"/>
        <w:rPr/>
      </w:pPr>
      <w:r>
        <w:rPr>
          <w:sz w:val="28"/>
          <w:szCs w:val="28"/>
        </w:rPr>
        <w:t>Жила - была певунья, Канарейка. Желтенькая, с хохолком. Голосок у нее был небольшой, но славный — приятно было послушать, как она поет. Ее слушали и хвалили:</w:t>
        <w:br/>
        <w:t>— Ах, какая способная!</w:t>
        <w:br/>
        <w:t>— Какая талантливая!</w:t>
      </w:r>
    </w:p>
    <w:p>
      <w:pPr>
        <w:pStyle w:val="Style15"/>
        <w:shd w:fill="FFFFFF" w:val="clear"/>
        <w:spacing w:before="0" w:after="0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А однажды она даже услышала такое:</w:t>
        <w:br/>
        <w:t>— О несравненная!</w:t>
        <w:br/>
        <w:t>Кто это произнес, она так и не поняла, потому что, когда пела, по привычке закрывала глаза, но этого оказалось достаточно, чтобы она окончательно зазналась.</w:t>
        <w:br/>
        <w:t>Скоро все заметили, что Канарейка уже не поет, а чирикает. И на нее перестали обращать внимание…</w:t>
        <w:br/>
        <w:t>— Послушай, «несравненная»! — сказал ей однажды Воробей. — Если уж ты взялась чирикать, то подучись у меня. Я тебе с удовольствием помогу! Хорошо чирикать тоже надо уметь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Сами виноваты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9" w:firstLine="770"/>
        <w:jc w:val="both"/>
        <w:rPr>
          <w:sz w:val="28"/>
          <w:szCs w:val="28"/>
        </w:rPr>
      </w:pPr>
      <w:r>
        <w:rPr>
          <w:sz w:val="28"/>
          <w:szCs w:val="28"/>
        </w:rPr>
        <w:t>Сказка о том, как Заяц и Зайчиха построили себе в лесу домик, всё вокруг расчистили и прибрали, только большой камень на дороге перед домом поленились убрать.</w:t>
      </w:r>
    </w:p>
    <w:p>
      <w:pPr>
        <w:pStyle w:val="Style15"/>
        <w:shd w:fill="FFFFFF" w:val="clear"/>
        <w:spacing w:before="0" w:after="0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ли себе Заяц и Зайчиха небольшой домишко в лесу. Всё вокруг прибрали, расчистили и размели. Осталось только большой камень с дороги убрать.</w:t>
      </w:r>
    </w:p>
    <w:p>
      <w:pPr>
        <w:pStyle w:val="Style15"/>
        <w:shd w:fill="FFFFFF" w:val="clear"/>
        <w:spacing w:before="0" w:after="0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 поднатужимся и оттащим его куда-нибудь в сторонку! — предложила Зайчиха.</w:t>
      </w:r>
    </w:p>
    <w:p>
      <w:pPr>
        <w:pStyle w:val="Style15"/>
        <w:shd w:fill="FFFFFF" w:val="clear"/>
        <w:spacing w:before="0" w:after="0"/>
        <w:ind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ну его! — ответил Заяц. — Пусть лежит, где лежал! Кому надо будет, тот его обойдёт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стался камень лежать возле крыльц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жал однажды Заяц домой с огорода. Забыл, что камень на дороге лежит, споткнулся об него и расквасил себе нос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 уберём камень! — предложила опять Зайчиха. — Смотри, как ты разбилс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хота была! — отвечал Заяц. — Стану я с ним возиться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ругой раз несла Зайчиха кастрюлю с горячими щами. Засмотрелась на Зайца, который за столом сидел, по столу ложкой стучал, и забыла про камень. Налетела на него, щи пролила, сама ошпарилась. Горе, и только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, Заяц, уберём этот проклятый камень! — взмолилась Зайчиха. — Не ровен час, кто-нибудь из-за него голову себе сломает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усть лежит, где лежал! — ответил упрямый Заяц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гласили как-то Заяц и Зайчиха своего старого друга Михаила Ивановича Топтыгина на праздничный пирог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ду, — пообещал Михаил Иванович. — Пирог ваш, а уж мёд мой буд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ый день вышли зайцы на крыльцо дорогого гостя встречать. Видят: спешит Михаил Иванович, большую кадушку с мёдом к груди обеими лапами прижимает, под ноги себе не смотрит.</w:t>
      </w:r>
    </w:p>
    <w:p>
      <w:pPr>
        <w:pStyle w:val="Style15"/>
        <w:shd w:fill="FFFFFF" w:val="clear"/>
        <w:tabs>
          <w:tab w:val="clear" w:pos="708"/>
          <w:tab w:val="left" w:pos="5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ахали Заяц с Зайчихой лапками:</w:t>
        <w:br/>
        <w:t>— Камень! Камень!</w:t>
      </w:r>
    </w:p>
    <w:p>
      <w:pPr>
        <w:pStyle w:val="Style15"/>
        <w:shd w:fill="FFFFFF" w:val="clear"/>
        <w:tabs>
          <w:tab w:val="clear" w:pos="708"/>
          <w:tab w:val="left" w:pos="550" w:leader="none"/>
        </w:tabs>
        <w:spacing w:before="0" w:after="0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drawing>
          <wp:inline distT="0" distB="0" distL="0" distR="0">
            <wp:extent cx="2059940" cy="15906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е понял Медведь, что ему зайцы с крыльца кричат, почему лапками машут, и со всего хода налетел на камень. И так он на него налетел, что перевернулся через голову и всей своей тушей угодил прямо в заячий домик. Кадушку с мёдом разбил, домик развали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ватился Медведь за голову. Плачут зайцы от гор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чем плакать? Сами виноваты!</w:t>
      </w:r>
    </w:p>
    <w:p>
      <w:pPr>
        <w:pStyle w:val="Heading2"/>
        <w:shd w:fill="FFFFFF" w:val="clear"/>
        <w:spacing w:before="240" w:after="10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Заячий мост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240" w:after="105"/>
        <w:ind w:firstLine="660"/>
        <w:jc w:val="both"/>
        <w:rPr>
          <w:b w:val="false"/>
          <w:b w:val="false"/>
          <w:sz w:val="28"/>
          <w:szCs w:val="28"/>
          <w:shd w:fill="FDFDFD" w:val="clear"/>
        </w:rPr>
      </w:pPr>
      <w:r>
        <w:rPr>
          <w:b w:val="false"/>
          <w:sz w:val="28"/>
          <w:szCs w:val="28"/>
          <w:shd w:fill="FDFDFD" w:val="clear"/>
        </w:rPr>
        <w:t>Поучительная сказка-басня известного русского писателя Сергея Михалкова «Заячий мост» показывает читателю, что значит советы раздавать. Сказка учит мальчиков и девочек не особо прислушиваться к советам и не раздавать самому, когда не просят или ты не до конца уверен в своей правде. Это история про медведя, который провалился под мост из-за чужого совета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стречал Бык возле речки Зайца. Поздоровались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да это ты собрался? — спросил Заяц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вот хочу на ту сторону перебраться, — ответил Бык. — Где бы мне тут брод найти?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на что тебе брод? Вон мостик рядом!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бы он подо мной не провалился! — сказал Бык и посмотрел на мостик, что был перекинут через речку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мело иди! — посоветовал Заяц. — Он и не такого, как ты, выдержит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0705" cy="1517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ел Бык по мостику. До середины не дошел, как мостик под ним рухну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х, ты! — сказал Бык, выбираясь на берег. — Посоветовал!.. Как я только ноги себе не переломал. Остался бы калекой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сто непонятно! — пожал плечами Заяц. — Да я по нему взад-назад целый день бегаю — и ничего!..</w:t>
      </w:r>
    </w:p>
    <w:p>
      <w:pPr>
        <w:pStyle w:val="Heading2"/>
        <w:shd w:fill="FFFFFF" w:val="clear"/>
        <w:spacing w:before="240" w:after="10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«Два толстяка и заяц»</w:t>
      </w:r>
    </w:p>
    <w:p>
      <w:pPr>
        <w:pStyle w:val="Style15"/>
        <w:shd w:fill="FFFFFF" w:val="clear"/>
        <w:spacing w:before="0" w:after="0"/>
        <w:ind w:firstLine="550"/>
        <w:jc w:val="both"/>
        <w:rPr>
          <w:b/>
          <w:b/>
          <w:bCs/>
          <w:color w:val="222222"/>
          <w:sz w:val="28"/>
          <w:szCs w:val="28"/>
        </w:rPr>
      </w:pPr>
      <w:r>
        <w:rPr>
          <w:sz w:val="28"/>
          <w:szCs w:val="28"/>
        </w:rPr>
        <w:t>Как-то раз Бегемот нашел в камышах брошенный автомобиль, позвал Слона и они решили вытащить машину и вдвоем кататься на ней. Тут появился Заяц и стал командовать и подсказывать.</w:t>
      </w:r>
    </w:p>
    <w:p>
      <w:pPr>
        <w:pStyle w:val="Style15"/>
        <w:spacing w:before="0" w:after="0"/>
        <w:ind w:firstLine="550"/>
        <w:rPr/>
      </w:pPr>
      <w:r>
        <w:rPr>
          <w:sz w:val="28"/>
          <w:szCs w:val="28"/>
        </w:rPr>
        <w:t>Нашел толстяк Бегемот в камышах брошенный кем-то старый автомобиль. Позвал Бегемот Слона:</w:t>
        <w:br/>
        <w:t>— Смотри, толстяк, какую я штуку нашел! Что делать будем?</w:t>
        <w:br/>
        <w:t>— Хорошая штука! — сказал Слон. — Давай его вытащим и к делу</w:t>
        <w:br/>
        <w:t>приспособим. Будем вдвоем кататься!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уда ни возьмись — Заяц.</w:t>
        <w:br/>
        <w:t>— Добрый день, друзья! Что нашли? Автомобиль? Очень хорошо! А ну,</w:t>
        <w:br/>
        <w:t>взяли! А ну, еще разок!..</w:t>
      </w:r>
    </w:p>
    <w:p>
      <w:pPr>
        <w:pStyle w:val="Style15"/>
        <w:spacing w:before="0" w:after="0"/>
        <w:ind w:left="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9940" cy="1547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и толстяки машину из болота на сухой берег. Заяц в сторонке стоял — командовал. Стали толстяки машину мыть, мотор заводить, шины надув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ц в сторонке стоял — подсказывал. Стали толстяки дорогу протаптывать, дорожные знаки расставлять. Заяц в сторонке стоял — указыв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и толстяки в автомобиль садиться — поссорились: никак вдвоем на одно сиденье не сесть! А Заяц опять тут как тут! Вскочил в машину и поехал, но…</w:t>
        <w:br/>
        <w:t>Недалеко уехал Косой. Налетел на дерево. Машина — вдребезги. Сам едва уцеле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9940" cy="14947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ко толстяков, что зря потрудились. Машину жаль, что разбилась. А Зайца не жаль! Почему не жаль? Сами догадайтес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69" w:hanging="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вет»</w:t>
      </w:r>
    </w:p>
    <w:p>
      <w:pPr>
        <w:pStyle w:val="TextBody"/>
        <w:ind w:right="169" w:hanging="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про Цыпленка, который однажды пристал с расспросами к Петуху. Цыпленка расстраивало, что у него нет длинного клюва и ног как у аиста, длинных ушей как у зайца, красивой шерстки как у кот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л однажды маленький Цыпленок к большому Петуху:</w:t>
        <w:br/>
        <w:t>— Почему у аиста длинный клюв и предлинные ноги, а у меня совсем маленьк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5765" cy="165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тстань!</w:t>
        <w:br/>
        <w:t>— Почему у зайца длинные уши, а у меня даже маленьких нету?</w:t>
        <w:br/>
        <w:t>— Не приставай!</w:t>
        <w:br/>
        <w:t>— Почему у котенка красивая шерстка, а у меня какой-то противный желтый пух?</w:t>
        <w:br/>
        <w:t>— Отвяжись!</w:t>
        <w:br/>
        <w:t>— Почему щенок умеет вертеть хвостиком, а у меня совсем нет никакого хвостика?</w:t>
        <w:br/>
        <w:t>— Замолчи!</w:t>
        <w:br/>
        <w:t>— Почему у козленка есть рожки, а у меня даже плохоньких рожек и то нету?</w:t>
        <w:br/>
        <w:t>— Прекрати! Отстань! — не на шутку рассердился Петух.</w:t>
        <w:br/>
        <w:t>— Все отстань… отстань! Почему всем маленьким большие отвечают на вопросы  а ты нет? — пропищал Цыпленок.</w:t>
        <w:br/>
        <w:t>— Потому, что ты не спрашиваешь, а просто всем завидуешь! — серьезно ответил Пету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2" w:after="97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алитик»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жды голодный Волк встретил Барана и решил его съесть. Волк стал извиняться перед Бараном за то, что собирается это сделать. Баран в ответ завернул аналитический разбор его слов, чем отбил аппетит у Во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Волк на своём пути Бар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ы обедал? — спросил Вол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, а ч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я нет! Жаль мне тебя, конечно, да и совестно, но… ты меня только правильно пойми: голод не тётка! Так что я тебя, Баранчик, сейчас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1530" cy="22136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2222"/>
          <w:sz w:val="28"/>
          <w:szCs w:val="28"/>
        </w:rPr>
        <w:t>Не совсем понимаю, куда ты клонишь, — пере</w:t>
        <w:softHyphen/>
        <w:t xml:space="preserve">бил Волка Бар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2222"/>
          <w:sz w:val="28"/>
          <w:szCs w:val="28"/>
        </w:rPr>
        <w:t>Неясность изложения твоей основ</w:t>
        <w:softHyphen/>
        <w:t>ной мысли затуманивается весьма сомнительным ука</w:t>
        <w:softHyphen/>
        <w:t>занием на прямое родство естественного чувства голода с тёткой. Такое, я бы сказал, вольное сравнение физио</w:t>
        <w:softHyphen/>
        <w:t>логического чувства с фамильным родством фактически не может иметь места. Если бы вышеизложенное ука</w:t>
        <w:softHyphen/>
        <w:t>зание на сродство голода с тёткой было бы просто литературным приёмом, то, признавая в принципе по</w:t>
        <w:softHyphen/>
        <w:t>добные аналогии, я бы всё же счёл своим долгом заме</w:t>
        <w:softHyphen/>
        <w:t>тить, что…</w:t>
      </w:r>
    </w:p>
    <w:p>
      <w:pPr>
        <w:pStyle w:val="Style15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арану не пришлось кончать своей речи…</w:t>
      </w:r>
    </w:p>
    <w:p>
      <w:pPr>
        <w:pStyle w:val="Style15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лк был уже далеко: у него пропал аппети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2" w:after="97"/>
        <w:jc w:val="center"/>
        <w:outlineLvl w:val="1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2" w:after="97"/>
        <w:jc w:val="center"/>
        <w:outlineLvl w:val="1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«Ломака»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казка про Петуха, который строил из себя умную и загадочную птицу, а при этом был самым обыкновенным петух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злетел Петух на забор и задрал кверху голо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2222"/>
          <w:sz w:val="28"/>
          <w:szCs w:val="28"/>
        </w:rPr>
        <w:t>Вы любуетесь небом? — спросила У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2222"/>
          <w:sz w:val="28"/>
          <w:szCs w:val="28"/>
        </w:rPr>
        <w:t>А что мне небо? — ответил Петух и ещё выше за</w:t>
        <w:softHyphen/>
        <w:t>прокинул голову, — Глупое пространство, набитое све</w:t>
        <w:softHyphen/>
        <w:t>тилами так, что не протолкаешься! Надоевшая смена дня и ночи! Скучно всё эт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2222"/>
          <w:sz w:val="28"/>
          <w:szCs w:val="28"/>
        </w:rPr>
        <w:t>Я не знала, что вы такой интересный! Какие у вас непонятные мысли! — воскликнула У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2222"/>
          <w:sz w:val="28"/>
          <w:szCs w:val="28"/>
        </w:rPr>
        <w:t>Расправлю я свои крылья, — продолжал изрекать Петух,— взлечу выше неба, брошу всем светилам вызов и, непонятый, но гордый, свергнусь в синее бездонное море и… утону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Тут у Петуха закружилась голова. Потеряв равно</w:t>
        <w:softHyphen/>
        <w:t>весие, он свалился с забора прямо в луж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2222"/>
          <w:sz w:val="28"/>
          <w:szCs w:val="28"/>
        </w:rPr>
        <w:t>Ах! — испугалась Утка. — Вы уже тонете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222222"/>
          <w:sz w:val="28"/>
          <w:szCs w:val="28"/>
        </w:rPr>
        <w:t>Тону! — раздражённо ответил Петух и, поймав зазевавшегося дождевого червячка, проглотил 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и все петухи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1600" cy="48031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нтернет-источников: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кие произведения написал Михалков Сергей Владимирович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список с названиями и описанием/ 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: электронный // Советы людей : [сайт]. – </w:t>
      </w:r>
      <w:r>
        <w:rPr>
          <w:rFonts w:cs="Times New Roman" w:ascii="Times New Roman" w:hAnsi="Times New Roman"/>
          <w:color w:val="03031A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3031A"/>
          <w:sz w:val="28"/>
          <w:szCs w:val="28"/>
          <w:shd w:fill="FFFFFF" w:val="clear"/>
        </w:rPr>
        <w:t>: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ips-people.ru/mihalkov/</w:t>
        </w:r>
      </w:hyperlink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обращения: 26.03.2024). </w:t>
      </w:r>
    </w:p>
    <w:p>
      <w:pPr>
        <w:pStyle w:val="Normal"/>
        <w:spacing w:lineRule="atLeast" w:line="240" w:before="0" w:after="0"/>
        <w:ind w:left="88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Владимирович Михалков/ 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: электронный // Биограф : [сайт]. – </w:t>
      </w:r>
      <w:r>
        <w:rPr>
          <w:rFonts w:cs="Times New Roman" w:ascii="Times New Roman" w:hAnsi="Times New Roman"/>
          <w:color w:val="03031A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3031A"/>
          <w:sz w:val="28"/>
          <w:szCs w:val="28"/>
          <w:shd w:fill="FFFFFF" w:val="clear"/>
        </w:rPr>
        <w:t>:</w:t>
      </w:r>
    </w:p>
    <w:p>
      <w:pPr>
        <w:pStyle w:val="Normal"/>
        <w:spacing w:lineRule="atLeast" w:line="240" w:before="0" w:after="0"/>
        <w:textAlignment w:val="baseline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ographe.ru/znamenitosti/sergey-mihalkov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обращения: 26.03.2024).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 Михалкова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: электронный 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шкины книжки </w:t>
      </w:r>
      <w:r>
        <w:rPr>
          <w:rFonts w:cs="Times New Roman" w:ascii="Times New Roman" w:hAnsi="Times New Roman"/>
          <w:sz w:val="28"/>
          <w:szCs w:val="28"/>
        </w:rPr>
        <w:t xml:space="preserve">: [сайт].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031A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3031A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s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zh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az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hal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обращения: 26.03.2024)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БУК «Межпоселенческая библиоте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О Темрюк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г. Темрюк, ул. Ленина, 8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Тел., факс: (861-48) 6-04-27; 5-23-9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ga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240" w:before="0" w:after="0"/>
        <w:jc w:val="center"/>
        <w:rPr/>
      </w:pPr>
      <w:hyperlink r:id="rId25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tp://www.bibliotemryuk.ru/</w:t>
        </w:r>
      </w:hyperlink>
    </w:p>
    <w:sectPr>
      <w:footerReference w:type="default" r:id="rId26"/>
      <w:footerReference w:type="first" r:id="rId27"/>
      <w:type w:val="nextPage"/>
      <w:pgSz w:orient="landscape" w:w="8419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s://tips-people.ru/mihalkov/" TargetMode="External"/><Relationship Id="rId22" Type="http://schemas.openxmlformats.org/officeDocument/2006/relationships/hyperlink" Target="https://biographe.ru/znamenitosti/sergey-mihalkov/" TargetMode="External"/><Relationship Id="rId23" Type="http://schemas.openxmlformats.org/officeDocument/2006/relationships/hyperlink" Target="https://mishka-knizhka.ru/skazki-mihalkova/" TargetMode="External"/><Relationship Id="rId24" Type="http://schemas.openxmlformats.org/officeDocument/2006/relationships/hyperlink" Target="mailto:knigatem.metod@yandex.ru" TargetMode="External"/><Relationship Id="rId25" Type="http://schemas.openxmlformats.org/officeDocument/2006/relationships/hyperlink" Target="http://www.bibliotemryuk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49:00Z</dcterms:created>
  <dc:creator>Admin</dc:creator>
  <dc:description/>
  <cp:keywords/>
  <dc:language>en-US</dc:language>
  <cp:lastModifiedBy>User</cp:lastModifiedBy>
  <dcterms:modified xsi:type="dcterms:W3CDTF">2024-03-27T11:11:00Z</dcterms:modified>
  <cp:revision>82</cp:revision>
  <dc:subject/>
  <dc:title/>
</cp:coreProperties>
</file>