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25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5. - 2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Отдел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5 от 13.01.2025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2:965 площадью 1766 кв.м, расположенного по адресу: Краснодарский край, Темрюкский район, ст-ца Тамань, ул. Пушкина,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8 от 14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Строительство очистных сооружений с глубоководным выпуском очищенных стоков в Азовское море в г. Темрюке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9 от 16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25:655 площадью 2345 кв.м, расположенного по адресу: Краснодарский край, Темрюкский район, ст-ца Тамань, ул. 8 Гварде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0 от 16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ложения о порядке использования бюджетных ассигнований резервного фонда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1 от 1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намечаемой хозяйственной деятельности ООО «ЮгБункерСервис-Кавказ» (ООО «ЮБС-Кавказ») во внутренних морских водах и территориальном море РФ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5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3 «О подготовке проекта единого документа территориального планирования и градостроительного зонирования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6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4 «О подготовке проекта единого документа территориального планирования и градостроительного зонирования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7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6 «О подготовке проекта единого документа территориального планирования и градостроительного зонирования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8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7 «О подготовке проекта единого документа территориального планирования и градостроительного зонирования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9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8 «О подготовке проекта единого документа территориального планирования и градостроительного зонирования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30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9 «О подготовке проекта единого документа территориального планирования и градостроительного зонирования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31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5 «О подготовке проекта единого документа территориального планирования и градостроительного зонирования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32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2 «О подготовке проекта единого документа территориального планирования и градостроительного зонирования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33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1 «О подготовке проекта единого документа территориального планирования и градостроительного зонирования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34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57 «О подготовке проекта единого документа территориального планирования и градостроительного зонирования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35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апреля 2024 г. № 560 «О подготовке проекта единого документа территориального планирования и градостроительного зонирования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47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21:143 площадью 1084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8 Гвардейская, земельный участок, 1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48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302001:724 площадью 945 кв.м, расположенного по адресу: Краснодарский край, р-н Темрюкский, п. За Родину, ул. Мира, 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49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'Об отказе в предоставлении разрешения на условно разрешенный вид использования земельного участка с кадастровым номером 23:30:0603015:1178 площадью 500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Карла Либкнехта, дом 9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0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планировки и проект межевания), расположенной в кадастровом квартале 23:30:0603003 по адресному ориентиру: Краснодарский край, Темрюкский район, ст-ца Тамань (организация улично-дорожной сети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52 от 2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внесения изменений в документацию по планировке территории (проект планировки и проект межевания) объекта «Железнодорожная инфраструктура перевалочного комплекса аммиака в морском порту Тамань» с целью развития транспортной инфраструктуры в рамках реализации проекта «Терминал по перевалке аммиака в Темрюкском районе на Черном море», утвержденную постановлением администрации муниципального образования Темрюкский район от 6 декабря 2023 г. № 2103 «Об утверждении документации по планировке территории (проект планировки и проект межевания) объекта «Железнодорожная инфраструктура перевалочного комплекса аммиака в морском порту Тамань» с целью развития транспортной инфраструктуры в рамках реализации проекта «Терминал по перевалке аммиака в Темрюкском районе на Черном мо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2 от 1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декабря 2024 г. № 2068 «О введении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, Новотаманского, Сенного и Таманского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75 от 22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создании Межведомственной комиссии по вопросам поступления неналоговых доходов в консолидированный бюджет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02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03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04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05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декабря 2012 г.№ 2683 «Об образовании избирательных участков, участков референдум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06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земель и земельных участков для индивидуального жилищного строительства, ведения личного подсобного хозяйства, садоводства, а также для ведения огородничества (без права строительства), предназначенных для предоставления отдельным категориям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07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вида разрешенного использования земельного участка с кадастровым номером 23:30:0303012:599, расположенного по адресу: Краснодарский край, Темрюкский р-н, ст-ца Ахтанизовская, пер. Сельский, д.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18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 сентября 2024 г. № 1288 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25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3:15 площадью 738 кв.м, расположенного по адресу: край Краснодарский, р-н Темрюкский, с/о Голубицкий, ст-ца Голубицкая, ул. Степная,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26 от 27.01.2025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202003:1068 площадью 1182 кв.м, расположенного по адресу: Российская Федерация, Краснодарский край, Темрюкский район, п. Кучугуры, ул. Благополучи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27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703006:1724 площадью 1518 кв.м, расположенного по адресу: Краснодарский край, район Темрюкский, поселок Весе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28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701000:3316 площадью 1000 кв.м, расположенного по адресу: Российская Федерация, Краснодарский край, Темрюкский муниципальный район, Новотаманское сельское поселение, п. Таманский, ул. Кленовая, з/у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29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0:83 площадью 1611 кв.м, расположенного по адресу: край Краснодарский, р-н Темрюкский, с/о Голубицкий, ст-ца Голубицкая, ул. Школьная,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30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002005:28 площадью 873 кв.м, расположенного по адресу: край Краснодарский, р-н Темрюкский, с/о Краснострельский, п. Стрелка, ул. Таманская, 151/1</w:t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31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3004:1653 площадью 718 кв.м, расположенного по адресу: Краснодарский край, р-н Темрюкский, п. Веселовка, ул. Дачный проезд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32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105015:791 по адресу: Российская Федерация, Краснодарский край, Темрюкский муниципальный район, ст. Запорожская, проезд Охотничий, 1, 23:30:0105015:792 по адресу: Российская Федерация, Краснодарский край, Темрюкский муниципальный район, Запорожское сельское поселение, ст. Запорожская, пер. Охотничий, 1 В, 23:30:0105015:793 по адресу: Российская Федерация, Краснодарский край, Темрюкский муниципальный район, ст. Запорожская, пер. Охотничий, 1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34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1610 «Об утверждении муниципальной программы муниципального образования Темрюкский район «Управление муниципальными финансами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98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5 «Об утверждении муниципальной программы муниципального образования Темрюкский район «Создание доступной среды для инвалидов и других маломобильных групп населения»</w:t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99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00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 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24 от 27.01.2025</w:t>
        </w:r>
      </w:hyperlink>
      <w:r>
        <w:rPr>
          <w:b/>
        </w:rPr>
        <w:t>0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4009:4499 площадью 654 кв.м, расположенного по адресу: Краснодарский край, Темрюкский район, пос. Юбилейный, ул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38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Экологическое обоснование хозяйственной деятельности ООО «Родные поля» в границах акватории морского порта Кавказ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39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49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в кадастровом квартале 23:30:0601000 по адресному ориентиру: Краснодарский край, Темрюкский район, южнее 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57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по муниципальному образованию Темрюкский район на первый квартал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58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бюджетного прогноза муниципального образования Темрюкский район на долгосрочный период до 203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35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4 от 21.01.2024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61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66 от 3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 сентября 2024 г. № 1278 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67 от 3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 сентября 2024 г. № 1275 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яе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3 от 1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8 марта 2024 г. № 434 «Об утверждении Порядка обеспечения питанием обучающихся в муниципальных общеобразовательных организация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01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17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 сентября 2024 г. № 1282 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54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63 от 30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97 от 24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й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33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55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 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60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70 от 31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 сентября 2024 г. № 1279 «Об установлении публичного сервитута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«Инфраструктура железнодорожного транспорта общего пользования от главного хода железной дороги с примыканием к ст. Тамань-Пассажирская до морских терминалов по перевалке продукции агропромышленного комплекса на Таманском полуострове» на территории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73 от 31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4380 площадью 505 кв.м, расположенного по адресу: Российская Федерация, Краснодарский край, Темрюкский муниципальный район, Новотаманское сельское поселение, поселок Таманский, улица Керченская, з/у 2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74 от 31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объектов, подлежащих сносу за счет средств местного бюджета, в отношении которых имеются вступившие в законную силу решения суда о сносе самовольных строений, право по сносу которых судом предоставлено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36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76 от 31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декабря 2018 г. № 1732 «Об утверждении Положения об управлении жилищно-коммунального хозяйства, охраны окружающей среды, транспорта, связи и дорожного хозяйства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Распоряжение № 16-р от 27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аспоряжение администрации муниципального образования Темрюкский район от 13 декабря 2024 г. № 587-р «Об утверждении перечня лиц, уполномоченных на осуществление ведомственного контроля в сфере закупок, и плана проведения проверок соблюдения подведомственными заказчиками администрации муниципального образования Темрюк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1">
        <w:r>
          <w:rPr>
            <w:rStyle w:val="InternetLink"/>
            <w:b/>
            <w:color w:val="000000"/>
            <w:u w:val="none"/>
          </w:rPr>
          <w:t>Решение № 717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 образования Темрюкский район VII созыва от 3 декабря 2024 г. № 706 «О бюджете муниципального образования Темрюкский район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2">
        <w:r>
          <w:rPr>
            <w:rStyle w:val="InternetLink"/>
            <w:b/>
            <w:color w:val="000000"/>
            <w:u w:val="none"/>
          </w:rPr>
          <w:t>Решение № 718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деятельност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3">
        <w:r>
          <w:rPr>
            <w:rStyle w:val="InternetLink"/>
            <w:b/>
            <w:color w:val="000000"/>
            <w:u w:val="none"/>
          </w:rPr>
          <w:t>Решение № 720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XIV сессии Совета муниципального образования Темрюкский район VII созыва от 21 декабря 2021 г. № 187 «Об утверждении Положения о муниципальном жилищном контроле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4">
        <w:r>
          <w:rPr>
            <w:rStyle w:val="InternetLink"/>
            <w:b/>
            <w:color w:val="000000"/>
            <w:u w:val="none"/>
          </w:rPr>
          <w:t>Решение № 721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IV сессии Совета муниципального образования Темрюкский район VII созыва от 21 декабря 2021 г. № 188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5">
        <w:r>
          <w:rPr>
            <w:rStyle w:val="InternetLink"/>
            <w:b/>
            <w:color w:val="000000"/>
            <w:u w:val="none"/>
          </w:rPr>
          <w:t>Решение № 722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XIV сессии Совета муниципального образования Темрюкский район VII созыва от 21 декабря 2021 г. № 18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6">
        <w:r>
          <w:rPr>
            <w:rStyle w:val="InternetLink"/>
            <w:b/>
            <w:color w:val="000000"/>
            <w:u w:val="none"/>
          </w:rPr>
          <w:t>Решение № 723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XIV сессии Совета муниципального образования Темрюкский район VII созыва от 21 декабря 2021 г. № 19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емрюкский район»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7">
        <w:r>
          <w:rPr>
            <w:rStyle w:val="InternetLink"/>
            <w:b/>
            <w:color w:val="000000"/>
            <w:u w:val="none"/>
          </w:rPr>
          <w:t>Решение № 724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ложения «О конкурсе на замещение вакантной должности муниципальной службы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8">
        <w:r>
          <w:rPr>
            <w:rStyle w:val="InternetLink"/>
            <w:b/>
            <w:color w:val="000000"/>
            <w:u w:val="none"/>
          </w:rPr>
          <w:t>Решение № 725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увольнения (освобождения от должности, досрочного прекращения полномочий) лиц, замещающих муниципальные должности в муниципальном образовании Темрюкский район, в связи с утратой доверия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79">
        <w:r>
          <w:rPr>
            <w:rStyle w:val="InternetLink"/>
            <w:b/>
            <w:color w:val="000000"/>
            <w:u w:val="none"/>
          </w:rPr>
          <w:t>Решение № 726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II сессии Совета муниципального образования Темрюкский район VI созыва от 25 февраля 2020 г. № 739 «Об утверждении Положения «О порядке сдачи квалификационного экзамена муниципальными служащими муниципального образования Темрюкский район и оценки их знаний, навыков и умений (профессионального уровня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0">
        <w:r>
          <w:rPr>
            <w:rStyle w:val="InternetLink"/>
            <w:b/>
            <w:color w:val="000000"/>
            <w:u w:val="none"/>
          </w:rPr>
          <w:t>Решение № 727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V сессии Совета муниципального образования Темрюкский район VII созыва от 23 июля 2024 г. № 659 «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1">
        <w:r>
          <w:rPr>
            <w:rStyle w:val="InternetLink"/>
            <w:b/>
            <w:color w:val="000000"/>
            <w:u w:val="none"/>
          </w:rPr>
          <w:t>Решение № 732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схемы многомандатных избирательных округов для проведения выборов депутатов Сов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2">
        <w:r>
          <w:rPr>
            <w:rStyle w:val="InternetLink"/>
            <w:b/>
            <w:color w:val="000000"/>
            <w:u w:val="none"/>
          </w:rPr>
          <w:t>Решение № 733 от 28.01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наделении каждого избирателя одинаковым числом г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</w:t>
      </w:r>
      <w:r>
        <w:rPr>
          <w:b/>
          <w:lang w:val="fr-FR"/>
        </w:rPr>
        <w:t>knigatem</w:t>
      </w:r>
      <w:r>
        <w:rPr>
          <w:b/>
        </w:rPr>
        <w:t>@</w:t>
      </w:r>
      <w:r>
        <w:rPr>
          <w:b/>
          <w:lang w:val="fr-FR"/>
        </w:rPr>
        <w:t>rambler</w:t>
      </w:r>
      <w:r>
        <w:rPr>
          <w:b/>
        </w:rPr>
        <w:t xml:space="preserve">. </w:t>
      </w:r>
      <w:r>
        <w:rPr>
          <w:b/>
          <w:lang w:val="fr-FR"/>
        </w:rPr>
        <w:t>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4"/>
      <w:footerReference w:type="first" r:id="rId8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d86/kmo0qnw31bd57361905ao5kmgdro2gco.PDF" TargetMode="External"/><Relationship Id="rId4" Type="http://schemas.openxmlformats.org/officeDocument/2006/relationships/hyperlink" Target="https://www.temryuk.ru/upload/iblock/e88/7bi6wbc92hh5ebo34wz8aidi5ocmaj3f.pdf" TargetMode="External"/><Relationship Id="rId5" Type="http://schemas.openxmlformats.org/officeDocument/2006/relationships/hyperlink" Target="https://www.temryuk.ru/upload/iblock/f9c/mb660a45c6ikwo6khp1xr2a12wbnoh0o.pdf" TargetMode="External"/><Relationship Id="rId6" Type="http://schemas.openxmlformats.org/officeDocument/2006/relationships/hyperlink" Target="https://www.temryuk.ru/upload/iblock/8d3/afrxy7tr6rilzsg3pda1uftf3jloxb9m.pdf" TargetMode="External"/><Relationship Id="rId7" Type="http://schemas.openxmlformats.org/officeDocument/2006/relationships/hyperlink" Target="https://www.temryuk.ru/upload/iblock/d30/2ipo9xdio0mpfmg4fyvrlgniqrnn1rnv.pdf" TargetMode="External"/><Relationship Id="rId8" Type="http://schemas.openxmlformats.org/officeDocument/2006/relationships/hyperlink" Target="https://www.temryuk.ru/upload/iblock/bdf/uulvak75y0z2c0fcz7oqwo832cb64170.pdf" TargetMode="External"/><Relationship Id="rId9" Type="http://schemas.openxmlformats.org/officeDocument/2006/relationships/hyperlink" Target="https://www.temryuk.ru/upload/iblock/985/8uw381haj5b7nxn1cle1qxigau50yxei.pdf" TargetMode="External"/><Relationship Id="rId10" Type="http://schemas.openxmlformats.org/officeDocument/2006/relationships/hyperlink" Target="https://www.temryuk.ru/upload/iblock/660/qepg48lyggp2htvvwjmv0afpjaxc91c6.pdf" TargetMode="External"/><Relationship Id="rId11" Type="http://schemas.openxmlformats.org/officeDocument/2006/relationships/hyperlink" Target="https://www.temryuk.ru/upload/iblock/efa/1m3sms87m8t67nwgnwmakyjxfgz2njl4.pdf" TargetMode="External"/><Relationship Id="rId12" Type="http://schemas.openxmlformats.org/officeDocument/2006/relationships/hyperlink" Target="https://www.temryuk.ru/upload/iblock/21e/gnc77o0a12qpqz3muedjk8wopeq49di2.pdf" TargetMode="External"/><Relationship Id="rId13" Type="http://schemas.openxmlformats.org/officeDocument/2006/relationships/hyperlink" Target="https://www.temryuk.ru/upload/iblock/4d2/vsia644tucw9sk3guyhlku41m9bkyr2a.pdf" TargetMode="External"/><Relationship Id="rId14" Type="http://schemas.openxmlformats.org/officeDocument/2006/relationships/hyperlink" Target="https://www.temryuk.ru/upload/iblock/773/rvremne6pvw916h4qg1salboqyqhitp9.pdf" TargetMode="External"/><Relationship Id="rId15" Type="http://schemas.openxmlformats.org/officeDocument/2006/relationships/hyperlink" Target="https://www.temryuk.ru/upload/iblock/816/3n3ds8n4btnsltg6uqdhrxzwv3lo6sl6.pdf" TargetMode="External"/><Relationship Id="rId16" Type="http://schemas.openxmlformats.org/officeDocument/2006/relationships/hyperlink" Target="https://www.temryuk.ru/upload/iblock/ca9/31rh4tvfzw1cje61zf6lkn64wvjw8z5x.pdf" TargetMode="External"/><Relationship Id="rId17" Type="http://schemas.openxmlformats.org/officeDocument/2006/relationships/hyperlink" Target="https://www.temryuk.ru/upload/iblock/158/nxpvqzcw3qasssnlc110j2viu797guju.pdf" TargetMode="External"/><Relationship Id="rId18" Type="http://schemas.openxmlformats.org/officeDocument/2006/relationships/hyperlink" Target="https://www.temryuk.ru/upload/iblock/c5a/be1o3uainz2cmy863nx0tafnucg6745i.pdf" TargetMode="External"/><Relationship Id="rId19" Type="http://schemas.openxmlformats.org/officeDocument/2006/relationships/hyperlink" Target="https://www.temryuk.ru/upload/iblock/999/00b5sffkf448wnacbt1e0bqydauffe9h.pdf" TargetMode="External"/><Relationship Id="rId20" Type="http://schemas.openxmlformats.org/officeDocument/2006/relationships/hyperlink" Target="https://www.temryuk.ru/upload/iblock/aea/9bxm91ts81dt3gtfzq52zwaou14g1c1y.pdf" TargetMode="External"/><Relationship Id="rId21" Type="http://schemas.openxmlformats.org/officeDocument/2006/relationships/hyperlink" Target="https://www.temryuk.ru/upload/iblock/c0a/d2he4vv5xfnu6ay9gxvx3un31ssyc42g.pdf" TargetMode="External"/><Relationship Id="rId22" Type="http://schemas.openxmlformats.org/officeDocument/2006/relationships/hyperlink" Target="https://www.temryuk.ru/upload/iblock/2af/y781xm8acsek8k07gqj9s4hezmn0a1fb.pdf" TargetMode="External"/><Relationship Id="rId23" Type="http://schemas.openxmlformats.org/officeDocument/2006/relationships/hyperlink" Target="https://www.temryuk.ru/upload/iblock/492/p5l2kbj75hwyeuv4762afekteo1efpto.pdf" TargetMode="External"/><Relationship Id="rId24" Type="http://schemas.openxmlformats.org/officeDocument/2006/relationships/hyperlink" Target="https://www.temryuk.ru/upload/iblock/c10/17698bcb3hq60yiqtzxbtfjnfcuxgdeo.pdf" TargetMode="External"/><Relationship Id="rId25" Type="http://schemas.openxmlformats.org/officeDocument/2006/relationships/hyperlink" Target="https://www.temryuk.ru/upload/iblock/98c/dl28e79ugxg891mvikkyiay0om8cquk1.pdf" TargetMode="External"/><Relationship Id="rId26" Type="http://schemas.openxmlformats.org/officeDocument/2006/relationships/hyperlink" Target="https://www.temryuk.ru/upload/iblock/afb/5lwpcwhki0cga55pno5bv24swg0musv8.pdf" TargetMode="External"/><Relationship Id="rId27" Type="http://schemas.openxmlformats.org/officeDocument/2006/relationships/hyperlink" Target="https://www.temryuk.ru/upload/iblock/f6a/sige7y8rtww7llwzug1hvmukglvhb0qm.pdf" TargetMode="External"/><Relationship Id="rId28" Type="http://schemas.openxmlformats.org/officeDocument/2006/relationships/hyperlink" Target="https://www.temryuk.ru/upload/iblock/96c/bo4k5hopwt45z2frqomsgh4v4i17nmri.pdf" TargetMode="External"/><Relationship Id="rId29" Type="http://schemas.openxmlformats.org/officeDocument/2006/relationships/hyperlink" Target="https://www.temryuk.ru/upload/iblock/3bc/lzz1ye9kfcebjc3kruup35iup7qpisqf.pdf" TargetMode="External"/><Relationship Id="rId30" Type="http://schemas.openxmlformats.org/officeDocument/2006/relationships/hyperlink" Target="https://www.temryuk.ru/upload/iblock/4d3/33i3ae6be1c7d4rfkybxbvpgqpyb6pum.pdf" TargetMode="External"/><Relationship Id="rId31" Type="http://schemas.openxmlformats.org/officeDocument/2006/relationships/hyperlink" Target="https://www.temryuk.ru/upload/iblock/8e2/0jtg2t37g493vc8u26vj2acgtekiv7w3.pdf" TargetMode="External"/><Relationship Id="rId32" Type="http://schemas.openxmlformats.org/officeDocument/2006/relationships/hyperlink" Target="https://www.temryuk.ru/upload/iblock/7c5/8wt5bocfcn4plli3sjvzi39r739zaa1m.pdf" TargetMode="External"/><Relationship Id="rId33" Type="http://schemas.openxmlformats.org/officeDocument/2006/relationships/hyperlink" Target="https://www.temryuk.ru/upload/iblock/1a4/ycmnsugw7v2vuibhseg99whsgqeua189.pdf" TargetMode="External"/><Relationship Id="rId34" Type="http://schemas.openxmlformats.org/officeDocument/2006/relationships/hyperlink" Target="https://www.temryuk.ru/upload/iblock/872/7zuuz29taxdc7620hjil7equ81qeuwg8.pdf" TargetMode="External"/><Relationship Id="rId35" Type="http://schemas.openxmlformats.org/officeDocument/2006/relationships/hyperlink" Target="https://www.temryuk.ru/upload/iblock/0f1/n55yl0zuq67brv1loyqclg9ty82czn51.pdf" TargetMode="External"/><Relationship Id="rId36" Type="http://schemas.openxmlformats.org/officeDocument/2006/relationships/hyperlink" Target="https://www.temryuk.ru/upload/iblock/96d/emz040zbqw8bi4lkiiih6fmtyul1joym.pdf" TargetMode="External"/><Relationship Id="rId37" Type="http://schemas.openxmlformats.org/officeDocument/2006/relationships/hyperlink" Target="https://www.temryuk.ru/upload/iblock/2f3/i79npbht0hm50izbegwu371ow6p32u38.pdf" TargetMode="External"/><Relationship Id="rId38" Type="http://schemas.openxmlformats.org/officeDocument/2006/relationships/hyperlink" Target="https://www.temryuk.ru/upload/iblock/a0b/8ibrvt8bf5kwetvzrt681nk3xqu035ss.pdf" TargetMode="External"/><Relationship Id="rId39" Type="http://schemas.openxmlformats.org/officeDocument/2006/relationships/hyperlink" Target="https://www.temryuk.ru/upload/iblock/999/fu4dbo921mqsnl9wzby3vby4w892ye01.pdf" TargetMode="External"/><Relationship Id="rId40" Type="http://schemas.openxmlformats.org/officeDocument/2006/relationships/hyperlink" Target="https://www.temryuk.ru/upload/iblock/08a/avfwlismr40wb40tfjxyvz91dfklaxw6.pdf" TargetMode="External"/><Relationship Id="rId41" Type="http://schemas.openxmlformats.org/officeDocument/2006/relationships/hyperlink" Target="https://www.temryuk.ru/upload/iblock/952/e9gbd02n2rhonfvh1oij9xb5rutkkbom.PDF" TargetMode="External"/><Relationship Id="rId42" Type="http://schemas.openxmlformats.org/officeDocument/2006/relationships/hyperlink" Target="https://www.temryuk.ru/upload/iblock/61a/2jbrxfih66yp3qkb14z08du50wr3lp9y.pdf" TargetMode="External"/><Relationship Id="rId43" Type="http://schemas.openxmlformats.org/officeDocument/2006/relationships/hyperlink" Target="https://www.temryuk.ru/upload/iblock/209/zrfzy25062cmsq0g46bsz28s4g0h08ji.pdf" TargetMode="External"/><Relationship Id="rId44" Type="http://schemas.openxmlformats.org/officeDocument/2006/relationships/hyperlink" Target="https://www.temryuk.ru/upload/iblock/3d6/r8ie6rydwfl57y65pnf83xy4hxqxl8jh.pdf" TargetMode="External"/><Relationship Id="rId45" Type="http://schemas.openxmlformats.org/officeDocument/2006/relationships/hyperlink" Target="https://www.temryuk.ru/upload/iblock/fe7/k5q7y6hw0cs2qf40abe5kdfr7wzdj6fz.pdf" TargetMode="External"/><Relationship Id="rId46" Type="http://schemas.openxmlformats.org/officeDocument/2006/relationships/hyperlink" Target="https://www.temryuk.ru/upload/iblock/5ec/e3ek3kc0fmkfm1ptzp867irx2u7g8pxq.pdf" TargetMode="External"/><Relationship Id="rId47" Type="http://schemas.openxmlformats.org/officeDocument/2006/relationships/hyperlink" Target="https://www.temryuk.ru/upload/iblock/041/2b1agr31a2f6byr63hnie0yf6ug8f3so.pdf" TargetMode="External"/><Relationship Id="rId48" Type="http://schemas.openxmlformats.org/officeDocument/2006/relationships/hyperlink" Target="https://www.temryuk.ru/upload/iblock/8f0/sin92nhfyeeocsi8i3yj43pqk3ngkq46.pdf" TargetMode="External"/><Relationship Id="rId49" Type="http://schemas.openxmlformats.org/officeDocument/2006/relationships/hyperlink" Target="https://www.temryuk.ru/upload/iblock/93b/g5n40dobm5mpouej382elpomdnsx7z94.pdf" TargetMode="External"/><Relationship Id="rId50" Type="http://schemas.openxmlformats.org/officeDocument/2006/relationships/hyperlink" Target="https://www.temryuk.ru/upload/iblock/f25/fou4gbfyq8z02fsly51ka38c7s5e6ai2.pdf" TargetMode="External"/><Relationship Id="rId51" Type="http://schemas.openxmlformats.org/officeDocument/2006/relationships/hyperlink" Target="https://www.temryuk.ru/upload/iblock/204/ypbsf638bsii7ct698q3b0jdiofbxbsd.pdf" TargetMode="External"/><Relationship Id="rId52" Type="http://schemas.openxmlformats.org/officeDocument/2006/relationships/hyperlink" Target="https://www.temryuk.ru/upload/iblock/000/t1644xrssmr6bbf2058bmm8yisrxxyjm.pdf" TargetMode="External"/><Relationship Id="rId53" Type="http://schemas.openxmlformats.org/officeDocument/2006/relationships/hyperlink" Target="https://www.temryuk.ru/upload/iblock/7ee/vp3pfrp1j2kf2wials85rc090jqdsydj.pdf" TargetMode="External"/><Relationship Id="rId54" Type="http://schemas.openxmlformats.org/officeDocument/2006/relationships/hyperlink" Target="https://www.temryuk.ru/upload/iblock/af9/cfrtnv0qp9dwoq5bxreiygbh1yt07njk.pdf" TargetMode="External"/><Relationship Id="rId55" Type="http://schemas.openxmlformats.org/officeDocument/2006/relationships/hyperlink" Target="https://www.temryuk.ru/upload/iblock/eb3/gqb653witloigtv802s5ejcnym0bu17s.pdf" TargetMode="External"/><Relationship Id="rId56" Type="http://schemas.openxmlformats.org/officeDocument/2006/relationships/hyperlink" Target="https://www.temryuk.ru/upload/iblock/c31/zjn0r6ik94az1g71jvpsyxpg4wwnf369.pdf" TargetMode="External"/><Relationship Id="rId57" Type="http://schemas.openxmlformats.org/officeDocument/2006/relationships/hyperlink" Target="https://www.temryuk.ru/upload/iblock/d56/g569r51fxi0yajdsy6m2aihzammqce5l.pdf" TargetMode="External"/><Relationship Id="rId58" Type="http://schemas.openxmlformats.org/officeDocument/2006/relationships/hyperlink" Target="https://www.temryuk.ru/upload/iblock/5d7/cy5j7ipadfzglhiuez8kzpyod27nrjnk.pdf" TargetMode="External"/><Relationship Id="rId59" Type="http://schemas.openxmlformats.org/officeDocument/2006/relationships/hyperlink" Target="https://www.temryuk.ru/upload/iblock/75d/doeutkv1sxzak3mck093x43pmfamfegj.pdf" TargetMode="External"/><Relationship Id="rId60" Type="http://schemas.openxmlformats.org/officeDocument/2006/relationships/hyperlink" Target="https://www.temryuk.ru/upload/iblock/3a1/u7q2joakhartssno0q7org3qxvqcu3hj.pdf" TargetMode="External"/><Relationship Id="rId61" Type="http://schemas.openxmlformats.org/officeDocument/2006/relationships/hyperlink" Target="https://www.temryuk.ru/upload/iblock/487/voyx1vxdoiqd35mczlsyc0cl2yx3qgsj.pdf" TargetMode="External"/><Relationship Id="rId62" Type="http://schemas.openxmlformats.org/officeDocument/2006/relationships/hyperlink" Target="https://www.temryuk.ru/upload/iblock/e7c/34xz0h6ethjosje52sr12wkcmm3w4phe.pdf" TargetMode="External"/><Relationship Id="rId63" Type="http://schemas.openxmlformats.org/officeDocument/2006/relationships/hyperlink" Target="https://www.temryuk.ru/upload/iblock/215/kldtbo0c01pdc7z9enwv0zhtexvnkr7z.pdf" TargetMode="External"/><Relationship Id="rId64" Type="http://schemas.openxmlformats.org/officeDocument/2006/relationships/hyperlink" Target="https://www.temryuk.ru/upload/iblock/ea0/mzxfe6k8m6lyhjnlvj55iftb6cdol4td.pdf" TargetMode="External"/><Relationship Id="rId65" Type="http://schemas.openxmlformats.org/officeDocument/2006/relationships/hyperlink" Target="https://www.temryuk.ru/upload/iblock/9aa/yzhvs0d96hhl0bhas7f33dbx2yti3dib.pdf" TargetMode="External"/><Relationship Id="rId66" Type="http://schemas.openxmlformats.org/officeDocument/2006/relationships/hyperlink" Target="https://www.temryuk.ru/upload/iblock/2f1/53659mq3ofprp1c27dxvfkzslniqnekk.pdf" TargetMode="External"/><Relationship Id="rId67" Type="http://schemas.openxmlformats.org/officeDocument/2006/relationships/hyperlink" Target="https://www.temryuk.ru/upload/iblock/c59/588sp8334576l2zv8d0itv891r1fuqps.pdf" TargetMode="External"/><Relationship Id="rId68" Type="http://schemas.openxmlformats.org/officeDocument/2006/relationships/hyperlink" Target="https://www.temryuk.ru/upload/iblock/283/ai70cr1qyig6qx0mg5mmo2hzzf1ox8nk.pdf" TargetMode="External"/><Relationship Id="rId69" Type="http://schemas.openxmlformats.org/officeDocument/2006/relationships/hyperlink" Target="https://www.temryuk.ru/upload/iblock/932/f2l37u45us7micgw382zdy1j4m4lpi79.pdf" TargetMode="External"/><Relationship Id="rId70" Type="http://schemas.openxmlformats.org/officeDocument/2006/relationships/hyperlink" Target="https://www.temryuk.ru/upload/iblock/d30/58lcmadji466doo0l54qzqmqia7b2nsb.pdf" TargetMode="External"/><Relationship Id="rId71" Type="http://schemas.openxmlformats.org/officeDocument/2006/relationships/hyperlink" Target="https://www.temryuk.ru/upload/iblock/537/k26l0mqw35e5d6czg9klhkyn86shrg4h.pdf" TargetMode="External"/><Relationship Id="rId72" Type="http://schemas.openxmlformats.org/officeDocument/2006/relationships/hyperlink" Target="https://www.temryuk.ru/upload/iblock/f44/4uwzny8bggazansljc8ndbrrfi91z6i4.pdf" TargetMode="External"/><Relationship Id="rId73" Type="http://schemas.openxmlformats.org/officeDocument/2006/relationships/hyperlink" Target="https://www.temryuk.ru/upload/iblock/f58/yc7ouzw80y4cbuga180a22yehnmj1nxq.pdf" TargetMode="External"/><Relationship Id="rId74" Type="http://schemas.openxmlformats.org/officeDocument/2006/relationships/hyperlink" Target="https://www.temryuk.ru/upload/iblock/2ab/9hgpc7yhq1qkhjdqe3ac4gm8za4kchgj.pdf" TargetMode="External"/><Relationship Id="rId75" Type="http://schemas.openxmlformats.org/officeDocument/2006/relationships/hyperlink" Target="https://www.temryuk.ru/upload/iblock/e44/nn43ttne19ihfhksvopz0ee3lxse5jqb.pdf" TargetMode="External"/><Relationship Id="rId76" Type="http://schemas.openxmlformats.org/officeDocument/2006/relationships/hyperlink" Target="https://www.temryuk.ru/upload/iblock/78d/yrmjtr56qy87p63lqkafl8igvb5qwrqd.pdf" TargetMode="External"/><Relationship Id="rId77" Type="http://schemas.openxmlformats.org/officeDocument/2006/relationships/hyperlink" Target="https://www.temryuk.ru/upload/iblock/c54/r7aayzxbtp9j5ju7s6c6zabm42xmhgrm.pdf" TargetMode="External"/><Relationship Id="rId78" Type="http://schemas.openxmlformats.org/officeDocument/2006/relationships/hyperlink" Target="https://www.temryuk.ru/upload/iblock/d7d/eorhjnfes85d3ov85oukrm5l04q9rgkd.pdf" TargetMode="External"/><Relationship Id="rId79" Type="http://schemas.openxmlformats.org/officeDocument/2006/relationships/hyperlink" Target="https://www.temryuk.ru/upload/iblock/928/rfhwhgh64427d2rl4gds3mqgqmy4orov.pdf" TargetMode="External"/><Relationship Id="rId80" Type="http://schemas.openxmlformats.org/officeDocument/2006/relationships/hyperlink" Target="https://www.temryuk.ru/upload/iblock/f2d/ntqi5yhu6kw5zxv39c032qb01gddysy1.pdf" TargetMode="External"/><Relationship Id="rId81" Type="http://schemas.openxmlformats.org/officeDocument/2006/relationships/hyperlink" Target="https://www.temryuk.ru/upload/iblock/6cf/6o9r8ma4ayl9knrgxpdwa5kpw2jzhqs4.pdf" TargetMode="External"/><Relationship Id="rId82" Type="http://schemas.openxmlformats.org/officeDocument/2006/relationships/hyperlink" Target="https://www.temryuk.ru/upload/iblock/2a8/ngo7n3ojidwlptu6wpo3xjly8ygl4sly.pdf" TargetMode="External"/><Relationship Id="rId83" Type="http://schemas.openxmlformats.org/officeDocument/2006/relationships/hyperlink" Target="http://www.bibliotemryuk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2-19T11:21:00Z</dcterms:modified>
  <cp:revision>82</cp:revision>
  <dc:subject/>
  <dc:title>Руководящие материалы местного самоуправления</dc:title>
</cp:coreProperties>
</file>