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Б. Асланова. - 2025. - 2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Отдел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80 от 03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81 от 03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88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6:55 площадью 1000 кв.м, расположенного по адресу: край Краснодарский, р-н Темрюкский, с/о Голубицкий, ст-ца Голубицкая, ул. Кубанская,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82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1001:2407 площадью 588 кв.м, расположенного по адресу: Краснодарский край, Темрюкский район, станица Голубицкая, улица Прибрежная,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83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ых участков с кадастровыми номерами 23:30:0202003:1155,23:30:0202003:1156, расположенных по адресу: Краснодарский край, Темрюкский р-н, п. Кучугуры, ул.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84 от 04.02.2025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3004:20, площадью 488 кв.м, расположенного по адресу: Краснодарский край, р-н Темрюкский, с/о Фонталовский, ст-ца Фонталовская, ул. Ленина,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85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303007:484 площадью 966 кв.м, расположенного по адресу: Краснодарский край, р-н Темрюкский, с/о Ахтанизовский, ст-ца Ахтанизовская, ул. Красная, 44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86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3013:2194 площадью 1000 кв.м, расположенного по адресу: Краснодарский край, р-н Темрюкский, п. Гарку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87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301000:2312 площадью 1000 кв.м, расположенного по адресу: Краснодарский край, Темрюкский р-н, п. За Р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89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21:121 площадью 800 кв.м, расположенного по адресу: Краснодарский край, р-н Темрюкский, ст-ца Старотитаровская, пер. Ильича, 4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90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2 февраля 2017 г. № 236 «Об утверждении Перечня должностей муниципальной службы администрации муниципального образования Темрюкский район, замещение которых связано с коррупционными рис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91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3013:2215 площадью 2080 кв.м, расположенного по адресу: край Краснодарский, р-н Темрюкский, пос. Гаркуша, ул. Набережн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92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11:110 площадью 1061 кв.м, расположенного по адресу: край Краснодарский, р-н Темрюкский, с/о Голубицкий, ст-ца Голубицкая, ул. Восточная, 8/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93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Таманский, ул. Черноморская, д. 17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96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декабря 2023 г. № 2146 «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пос. Ильич, пересечение улиц Южакова и Свободная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97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февраля 2023 г. № 217 «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ст-ца Запорожская, пер. Партизанский на участке от ул. Ленина до ул. Таманской Дивизии, на территории, прилегающей к земельному участку с кадастровым номером 23:30:0105010:244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98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февраля 2023 г. № 218 «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сельскохозяйственной розничной периодичной ярмарки (социальный ряд) по адресу: Краснодарский край, Темрюкский район, пос. Ильич, ул. Ленина, 42, территория, прилегающая к земельному участку с кадастровым номером 23:30:0102003:10374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99 от 0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февраля 2023 г. № 263 «О проведении Муниципальным бюджетным учреждением «Благоустройство и озеленение Запорожское» Запорожского сельского поселения Темрюкского района муниципальной сельскохозяйственной розничной периодичной ярмарки (социальный ряд) по адресу: Краснодарский край, Темрюкский район, ст-ца Запорожская, ул. Ленина, 20 В, территория, прилегающая к земельному участку с кадастровым номером 23:30:0105010:85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203 от 07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4 марта 2016 г. № 211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211 от 12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3 ноября 2023 г. №1885 «О предоставлении выплаты врачам общей практики, осуществляющим трудовую деятельность во врачебных амбулаториях государственного бюджетного учреждения здравоохранения «Темрюкская центральная районная больница» министерства здравоохранения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230 от 12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3006:738 площадью 900 кв.м, расположенного по адресу: Российская Федерация, Краснодарский край, Темрюкский муниципальный район, Новотаманское сельское поселение, поселок Веселовка, проезд Вольный, з/у 8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223 от 12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4:70 площадью 784 кв.м, расположенного по адресу: край Краснодарский, р-н Темрюкский, с/о Голубицкий, ст-ца Голубицкая, ул. Курортная, 4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219 от 12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232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903030:813 площадью 500 кв.м, расположенного по адресу: Российская Федерация, Краснодарский край, Темрюкский район, станица Старотитаровская, переулок Ильича, 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233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1009:10560 площадью 500 кв.м, расположенного по адресу: Краснодарский край, Темрюкский район, пос. Кучугуры, ул. Трудовая,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234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401001:2359 и 23:30:0401001:2360, расположенных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235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3003:854 площадью 1434 кв.м, расположенного по адресу: Краснодарский край, Темрюкский район, поселок Соленый, улица Набережная, дом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236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6:80 площадью 1000 кв.м, расположенного по адресу: Краснодарский край, р-н Темрюкский, с/о Голубицкий, ст-ца Голубицкая, ул. Цветочная, 4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237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1538 площадью 1500 кв.м, расположенного по адресу: Краснодарский край, р-н Темрюкский, п. Волна, ул. Виноградная,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238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2002:10834 площадью 3584 кв.м, расположенного по адресу: Краснодарский край, Темрюкский район, п. Сенной, ул. Ленина,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252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сентября 2017 г. №1610 «Об утверждении Порядка формирования, ведения и обязательного опубликования перечня муниципального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253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 территории) на территории, расположенной в кадастровом квартале 23:30:0701000 по адресному ориентиру: Краснодарский край, Темрюкский район, пос. Таманский (организация улично-дорожной сет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254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000000:4910 площадью 2500 кв.м, расположенного по адресу: Краснодарский край, р-н Темрюкский, п. Пересыпь, пер. Прим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255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3:10714 площадью 486 кв.м, расположенного по адресу: Краснодарский край, Темрюкский р-н., ст-ца. Голубицкая, ул.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256 от 18.02.2025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2002:1712 площадью 1349 кв.м, расположенного по адресу: Российская Федерация, Краснодарский край, Темрюкский район, п. Прогресс, ул. Ленина, 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257 от 18.02.2025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3359 площадью 863 кв.м, расположенного по адресу: Краснодарский край, Темрюкский район, пос. Таманский, пер. Новороссийский,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258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04:739 площадью 183 кв.м, расположенного по адресу: Российская Федерация, Краснодарский край, Темрюкский муниципальный район, Таманское сельское поселение, ст-ца Тамань, ул. Карла Маркса, з/у 116а/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259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нормативных затрат на обеспечение функций администрации муниципального образования Темрюкский район, в том числе подведомственных муниципальных казен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260 от 1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января 2024 г. № 114 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263 от 19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ложения о размере и порядке предоставления компенсационной выплаты за наем (поднаём) жилья педагогическим и руководящим работникам муниципальных бюджетных учреждений дополнительного образования «Детская школа искусств» муниципального образования Темрюкского района, имеющим статус молодой специалист или молодой работник</w:t>
      </w:r>
    </w:p>
    <w:p>
      <w:pPr>
        <w:pStyle w:val="Normal"/>
        <w:rPr/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264 от 19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работ по благоустройству, ремонту и реставрации воинских захоронений, военно-исторических памятников и Мемориалов Боевой Славы муниципального образования Темрюкский район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268 от 19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3151 площадью 925 кв.м, расположенного по адресу: Краснодарский край, р-н Темрюкский, п. Таманский, ул. Сиреневая,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267 от 19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и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502005:1133 площадью 750 кв.м, расположенного по адресу: Краснодарский край, р-н Темрюкский, п. Сенной, ул. Байкальская, д. 26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270 от 19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результатов конкурса проектов инициативного бюджетирования в Темрюкск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274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внесения изменений в документацию по планировке территории (проект планировки и проект межевания) в отношении объекта: «Строительство железнодорожных путей к терминалу «Грузовой» ООО «Пищевые Ингредиенты» на станции Тамань - Пассажирская Северо-Кавказской железной дороги», утвержденную постановлением администрации муниципального образования Темрюкский район от 24 декабря 2024 г. № 2118 «Об утверждении документации по планировке территории (проект планировки и проект межевания) объекта: «Строительство железнодорожных путей к терминалу «Грузовой» ООО «Пищевые Ингредиенты» на станции Тамань - Пассажирская Северо - Кавказской железной дорог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275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1005:2846 площадью 679 кв.м, расположенного по адресу: Краснодарский край, Темрюкский район, поселок Приморский, улица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276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мероприятий по выявлению карантинных объектов: американской белой бабочки, амброзии полыннолистной и другой сорной растительности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277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мероприятий по уничтожению особо опасного вредителя - коричневого мраморного клопа в 2025 году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273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279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401001:2391 площадью 525 кв.м, расположенного по адресу: Краснодарский край, Темрюкский район, станица Голубицкая, улица Васильковая,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280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302013:158 площадью 600 кв.м, расположенного по адресу: Краснодарский край, р-н Темрюкский, ст-ца Курчанская, ул. Красная, д. 8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281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января 2024 г. № 105 «Об утверждении Положения об оплате труда работников муниципальных бюджетных учреждений культуры и муниципальных образовательных учреждений, подведомственных управлению культуры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282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реплении муниципальных общеобразовательных организаций за территориями муниципального образования Темрюкский район в 202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283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реализации мероприятий по достижению целей и показателей региональных проектов в рамках национальных проектов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 в муниципальном образовании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292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Устав Муниципального бюджетного дошкольного образовательного учреждения детского сада № 32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294 от 21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1002:7 площадью 3600 кв.м, расположенного по адресу: Краснодарский край, р-н. Темрюкский, п. Пересыпь, тер. Пересыпское гирло, уч.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296 от 2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схемы расположения земельного участка на кадастровом плане территории в кадастровом квартале 23:30:0701002, на котором расположены многоквартирный дом и иные входящие в состав такого дома объекты недвижимого имущества по адресу: Краснодарский край, Темрюкский район, пос. Таманский, ул. 8-я Гвардейская, д.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297 от 2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299 от 2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300 от 24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января 2024 г. №114 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272 от 20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307 от 26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ведении режима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308 от 26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7 декабря 2024 г. № 2068 «О введении режима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Запорожского, Новотаманского, Сенного и Таманского сельских поселен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305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1 «Об утверждении муниципальной программы муниципального образования Темрюкский район 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309 от 2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3000:10728 площадью 2448 кв.м, расположенного по адресу: Краснодарский край, р-н Темрюкский, п. Сенной, пер. Комсомольский, з/у 17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311 от 28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апреля 2017 г, № 707 «О создании районного штаба по координации деятельности народных дружин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306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302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304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303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4 «Об утверждении муниципальной программы муниципального образования Темрюкский район «Подготовка градостроительной и 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Решение № 735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 сессии Совета муниципального образования Темрюкский район VII созыва от 3 декабря 2024 г. № 706 «О бюджете муниципального образования Темрюкский район 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Решение № 736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V сессии Совета муниципального образования Темрюкский район V созыва от 26 декабря 2014 года № 757 «Об утверждении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Решение № 737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LXXI сессии Совета муниципального образования Темрюкский район VI созыва от 25 июля 2008 г. № 939 «О звании «Почетный гражданин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</w:t>
      </w:r>
      <w:hyperlink r:id="rId76">
        <w:r>
          <w:rPr>
            <w:rStyle w:val="InternetLink"/>
            <w:b/>
            <w:color w:val="000000"/>
            <w:u w:val="none"/>
          </w:rPr>
          <w:t>шение № 738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чете о деятельности Контрольно-счетной палаты муниципального образования Темрюкский район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Решение № 739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итогах конкурса на звание «Лучший орган территориального общественного самоуправления в муниципальном образовании Темрюкский район» по результатам работы з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Решение № 744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отчета об итогах исполнения Прогнозного плана (программы) приватизации муниципального имущества муниципального образования Темрюкский район на 2022 - 2024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Решение № 745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решение XII сессии Совета муниципального образования Темрюкский район VII созыва от 27 апреля 2021 г. № 97 «Об утверждении Положения о порядке управления и распоряжения имуществом, находящимся в муниципальной собственности муниципального образования Темрюкский район»</w:t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Решение № 746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ХХХVII сессии Совета муниципального образования Темрюкский район IV созыва от 20 декабря 2006 г. № 504 «О порядке передачи объектов муниципальной собственности муниципального образования Темрюкский район в муниципальную собственность городского и сельских поселений Темрюкского района и приема объектов муниципальной собственности городского и сельских поселений Темрюкского района в муниципальную собственность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Решение № 747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е № 748 от 25.02.2025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ешение XCVIII сессии Совета муниципального образования Темрюкский район VI созыва от 26 февраля 2010 года №1276 «Об утверждении Фонда развит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rPr>
          <w:b/>
          <w:b/>
        </w:rPr>
      </w:pPr>
      <w:r>
        <w:rPr>
          <w:b/>
        </w:rPr>
        <w:t>г. Темрюк, ул. Ленина, 88</w:t>
      </w:r>
    </w:p>
    <w:p>
      <w:pPr>
        <w:pStyle w:val="Normal"/>
        <w:rPr>
          <w:b/>
          <w:b/>
        </w:rPr>
      </w:pPr>
      <w:r>
        <w:rPr>
          <w:b/>
        </w:rPr>
        <w:t>Тел., факс: 8(861-48) 6-04-27; 5-23-9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83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84"/>
      <w:footerReference w:type="first" r:id="rId8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000000"/>
      <w:kern w:val="2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90a/t04id5w3ozwoec1y1d4r97iqxaik8pxw.pdf" TargetMode="External"/><Relationship Id="rId4" Type="http://schemas.openxmlformats.org/officeDocument/2006/relationships/hyperlink" Target="https://www.temryuk.ru/upload/iblock/325/laylr1b5pd8vvyttol6v47zcz41ok5e9.pdf" TargetMode="External"/><Relationship Id="rId5" Type="http://schemas.openxmlformats.org/officeDocument/2006/relationships/hyperlink" Target="https://www.temryuk.ru/upload/iblock/558/5xl08ya8rvos974m6cx3ndr997nv11c0.PDF" TargetMode="External"/><Relationship Id="rId6" Type="http://schemas.openxmlformats.org/officeDocument/2006/relationships/hyperlink" Target="https://www.temryuk.ru/upload/iblock/8c4/qal02jfbm599oo2tkkns798v2g3w66gu.pdf" TargetMode="External"/><Relationship Id="rId7" Type="http://schemas.openxmlformats.org/officeDocument/2006/relationships/hyperlink" Target="https://www.temryuk.ru/upload/iblock/7a6/wk1y3is02gpo9kq8tkkbngx3750928vr.pdf" TargetMode="External"/><Relationship Id="rId8" Type="http://schemas.openxmlformats.org/officeDocument/2006/relationships/hyperlink" Target="https://www.temryuk.ru/upload/iblock/a4d/z4ba4oiwtd35mzf7l4217k1q13xdng25.pdf" TargetMode="External"/><Relationship Id="rId9" Type="http://schemas.openxmlformats.org/officeDocument/2006/relationships/hyperlink" Target="https://www.temryuk.ru/upload/iblock/f60/u03qgyukj5xij6sgfksa6airns8xs0dr.pdf" TargetMode="External"/><Relationship Id="rId10" Type="http://schemas.openxmlformats.org/officeDocument/2006/relationships/hyperlink" Target="https://www.temryuk.ru/upload/iblock/660/tlfckqkpgaalfl9pp75pa8s2in6zbahr.pdf" TargetMode="External"/><Relationship Id="rId11" Type="http://schemas.openxmlformats.org/officeDocument/2006/relationships/hyperlink" Target="https://www.temryuk.ru/upload/iblock/2e9/hk0o9ddkafv1i8xad6afs9fwtyqpvs10.pdf" TargetMode="External"/><Relationship Id="rId12" Type="http://schemas.openxmlformats.org/officeDocument/2006/relationships/hyperlink" Target="https://www.temryuk.ru/upload/iblock/45f/0zq1yiao1z2msdnwsc29l0oalxqhdcgy.pdf" TargetMode="External"/><Relationship Id="rId13" Type="http://schemas.openxmlformats.org/officeDocument/2006/relationships/hyperlink" Target="https://www.temryuk.ru/upload/iblock/f22/ejndn4wmp1ql8xrzcixcck3lvc0ir5c7.pdf" TargetMode="External"/><Relationship Id="rId14" Type="http://schemas.openxmlformats.org/officeDocument/2006/relationships/hyperlink" Target="https://www.temryuk.ru/upload/iblock/dbc/8ocy5iup6tc8avtdsnjfm0ss81hkv2lb.pdf" TargetMode="External"/><Relationship Id="rId15" Type="http://schemas.openxmlformats.org/officeDocument/2006/relationships/hyperlink" Target="https://www.temryuk.ru/upload/iblock/eff/fsqtigr6vvxghbaqb8w0svzacphlqqdu.pdf" TargetMode="External"/><Relationship Id="rId16" Type="http://schemas.openxmlformats.org/officeDocument/2006/relationships/hyperlink" Target="https://www.temryuk.ru/upload/iblock/b72/fox67qtlrofea7k3qfg7d5i26sp8l87p.pdf" TargetMode="External"/><Relationship Id="rId17" Type="http://schemas.openxmlformats.org/officeDocument/2006/relationships/hyperlink" Target="https://www.temryuk.ru/upload/iblock/3ea/zewk8fiznzxq58q82w2w2b97wmy5frwm.pdf" TargetMode="External"/><Relationship Id="rId18" Type="http://schemas.openxmlformats.org/officeDocument/2006/relationships/hyperlink" Target="https://www.temryuk.ru/upload/iblock/6dd/izli9b7powl9lj3c0pv8q9uxfl9fnxrh.pdf" TargetMode="External"/><Relationship Id="rId19" Type="http://schemas.openxmlformats.org/officeDocument/2006/relationships/hyperlink" Target="https://www.temryuk.ru/upload/iblock/c49/mf6lrnf8iso84w2hbnjhulxr2dibk0u7.pdf" TargetMode="External"/><Relationship Id="rId20" Type="http://schemas.openxmlformats.org/officeDocument/2006/relationships/hyperlink" Target="https://www.temryuk.ru/upload/iblock/9b8/nwjeg711dqja2hk7iyhrf0zmgm3y34bh.pdf" TargetMode="External"/><Relationship Id="rId21" Type="http://schemas.openxmlformats.org/officeDocument/2006/relationships/hyperlink" Target="https://www.temryuk.ru/upload/iblock/9cd/bdg9tfmnzgyswudw5od4oj5stapjhx1j.pdf" TargetMode="External"/><Relationship Id="rId22" Type="http://schemas.openxmlformats.org/officeDocument/2006/relationships/hyperlink" Target="https://www.temryuk.ru/upload/iblock/17d/trb147hut0ktj001claubvhh54k4ievm.pdf" TargetMode="External"/><Relationship Id="rId23" Type="http://schemas.openxmlformats.org/officeDocument/2006/relationships/hyperlink" Target="https://www.temryuk.ru/upload/iblock/554/9uxxi9ytb0uvqu6xz0898wyyrebwhv3q.pdf" TargetMode="External"/><Relationship Id="rId24" Type="http://schemas.openxmlformats.org/officeDocument/2006/relationships/hyperlink" Target="https://www.temryuk.ru/upload/iblock/161/5tstu05026pzsdt4jap9rb5w1tmjs84d.pdf" TargetMode="External"/><Relationship Id="rId25" Type="http://schemas.openxmlformats.org/officeDocument/2006/relationships/hyperlink" Target="https://www.temryuk.ru/upload/iblock/5a1/c5k64hy0myla60dwg7x38rmkik77r48z.pdf" TargetMode="External"/><Relationship Id="rId26" Type="http://schemas.openxmlformats.org/officeDocument/2006/relationships/hyperlink" Target="https://www.temryuk.ru/upload/iblock/d68/ijogemy2qr9kpynpvr88wzccnc2nrll4.pdf" TargetMode="External"/><Relationship Id="rId27" Type="http://schemas.openxmlformats.org/officeDocument/2006/relationships/hyperlink" Target="https://www.temryuk.ru/upload/iblock/e37/6ctyyxzfvznclqhui1sidvkvqtvv1jo5.pdf" TargetMode="External"/><Relationship Id="rId28" Type="http://schemas.openxmlformats.org/officeDocument/2006/relationships/hyperlink" Target="https://www.temryuk.ru/upload/iblock/c4f/cbq4lth8klyoyobcf62sr9rmv0ezkgx7.pdf" TargetMode="External"/><Relationship Id="rId29" Type="http://schemas.openxmlformats.org/officeDocument/2006/relationships/hyperlink" Target="https://www.temryuk.ru/upload/iblock/3f0/0y4cbjeqniugxdnrclme5udwltbbj8vb.pdf" TargetMode="External"/><Relationship Id="rId30" Type="http://schemas.openxmlformats.org/officeDocument/2006/relationships/hyperlink" Target="https://www.temryuk.ru/upload/iblock/cc4/a0ch8zn6x44qvfschygb898f6r618wo4.pdf" TargetMode="External"/><Relationship Id="rId31" Type="http://schemas.openxmlformats.org/officeDocument/2006/relationships/hyperlink" Target="https://www.temryuk.ru/upload/iblock/5e2/voc2zu8717yve82r5qk3tnprnej44lyh.pdf" TargetMode="External"/><Relationship Id="rId32" Type="http://schemas.openxmlformats.org/officeDocument/2006/relationships/hyperlink" Target="https://www.temryuk.ru/upload/iblock/f5c/sdxszyrfx2ft5zq2nykep7nnivrcqhii.pdf" TargetMode="External"/><Relationship Id="rId33" Type="http://schemas.openxmlformats.org/officeDocument/2006/relationships/hyperlink" Target="https://www.temryuk.ru/upload/iblock/5e3/gzdfjrvsoeikcy0q9u3zd4wffszyf88l.pdf" TargetMode="External"/><Relationship Id="rId34" Type="http://schemas.openxmlformats.org/officeDocument/2006/relationships/hyperlink" Target="https://www.temryuk.ru/upload/iblock/178/q3hnz3vfn47r93mo3jx1v546t8jhx5r2.pdf" TargetMode="External"/><Relationship Id="rId35" Type="http://schemas.openxmlformats.org/officeDocument/2006/relationships/hyperlink" Target="https://www.temryuk.ru/upload/iblock/3c5/g1800l6nfa8tkjercqgfjpq6nw4nkv32.pdf" TargetMode="External"/><Relationship Id="rId36" Type="http://schemas.openxmlformats.org/officeDocument/2006/relationships/hyperlink" Target="https://www.temryuk.ru/upload/iblock/40e/77m0rsl5msuf0sojgwhq7moqbcj0pyfa.pdf" TargetMode="External"/><Relationship Id="rId37" Type="http://schemas.openxmlformats.org/officeDocument/2006/relationships/hyperlink" Target="https://www.temryuk.ru/upload/iblock/6d4/s6un3j2dwtm2wv923ouskrcom6utr7x8.pdf" TargetMode="External"/><Relationship Id="rId38" Type="http://schemas.openxmlformats.org/officeDocument/2006/relationships/hyperlink" Target="https://www.temryuk.ru/upload/iblock/59d/go6l8sumq33w7gney55ny1tz6byzs9f9.pdf" TargetMode="External"/><Relationship Id="rId39" Type="http://schemas.openxmlformats.org/officeDocument/2006/relationships/hyperlink" Target="https://www.temryuk.ru/upload/iblock/b08/6wrlnumgozyr3xkhng3jx9xg9v59al4e.pdf" TargetMode="External"/><Relationship Id="rId40" Type="http://schemas.openxmlformats.org/officeDocument/2006/relationships/hyperlink" Target="https://www.temryuk.ru/upload/iblock/d64/eh2g822y9avgprzr5j24ejze0j5b1l59.pdf" TargetMode="External"/><Relationship Id="rId41" Type="http://schemas.openxmlformats.org/officeDocument/2006/relationships/hyperlink" Target="https://www.temryuk.ru/upload/iblock/f95/4cljno228qq2vj4rkn1d8z943mtnisga.pdf" TargetMode="External"/><Relationship Id="rId42" Type="http://schemas.openxmlformats.org/officeDocument/2006/relationships/hyperlink" Target="https://www.temryuk.ru/upload/iblock/cd9/0s5lufwg9bez6e5ts9hvjkbiooe4kbuv.pdf" TargetMode="External"/><Relationship Id="rId43" Type="http://schemas.openxmlformats.org/officeDocument/2006/relationships/hyperlink" Target="https://www.temryuk.ru/upload/iblock/ddc/hz5khiuxhd5l1zx1q8o4gpfe6g2wvypd.pdf" TargetMode="External"/><Relationship Id="rId44" Type="http://schemas.openxmlformats.org/officeDocument/2006/relationships/hyperlink" Target="https://www.temryuk.ru/upload/iblock/f2c/86orgl3bwfu1fpprwvk0f5g53h4kxi1j.pdf" TargetMode="External"/><Relationship Id="rId45" Type="http://schemas.openxmlformats.org/officeDocument/2006/relationships/hyperlink" Target="https://www.temryuk.ru/upload/iblock/643/rmwgh8u2yasi8oesyxbp25oglgiqlsvj.pdf" TargetMode="External"/><Relationship Id="rId46" Type="http://schemas.openxmlformats.org/officeDocument/2006/relationships/hyperlink" Target="https://www.temryuk.ru/upload/iblock/125/4jue1szx2he7r9qp1fkr3kd24ug2b7p6.pdf" TargetMode="External"/><Relationship Id="rId47" Type="http://schemas.openxmlformats.org/officeDocument/2006/relationships/hyperlink" Target="https://www.temryuk.ru/upload/iblock/5f2/l2mzp1mxyo09ehqo6083co8z8dj2typ4.pdf" TargetMode="External"/><Relationship Id="rId48" Type="http://schemas.openxmlformats.org/officeDocument/2006/relationships/hyperlink" Target="https://www.temryuk.ru/upload/iblock/2b5/goo3kcb6m74lqb5pmss0amwqwyo5ljy3.pdf" TargetMode="External"/><Relationship Id="rId49" Type="http://schemas.openxmlformats.org/officeDocument/2006/relationships/hyperlink" Target="https://www.temryuk.ru/upload/iblock/35c/9v44epigyqxiztlsic2prf2i83zg0jh3.pdf" TargetMode="External"/><Relationship Id="rId50" Type="http://schemas.openxmlformats.org/officeDocument/2006/relationships/hyperlink" Target="https://www.temryuk.ru/upload/iblock/152/xvn720b20pfot42503br2cmtb8gr5zfb.pdf" TargetMode="External"/><Relationship Id="rId51" Type="http://schemas.openxmlformats.org/officeDocument/2006/relationships/hyperlink" Target="https://www.temryuk.ru/upload/iblock/f62/j1pv804jjyg07u8z279oft1xf3tfgcgp.pdf" TargetMode="External"/><Relationship Id="rId52" Type="http://schemas.openxmlformats.org/officeDocument/2006/relationships/hyperlink" Target="https://www.temryuk.ru/upload/iblock/165/90z0knyumr04ugu13fap1ldp09l6k6ck.pdf" TargetMode="External"/><Relationship Id="rId53" Type="http://schemas.openxmlformats.org/officeDocument/2006/relationships/hyperlink" Target="https://www.temryuk.ru/upload/iblock/188/m446rmjzwnv2w8ix3oz159lg7jn7syn6.pdf" TargetMode="External"/><Relationship Id="rId54" Type="http://schemas.openxmlformats.org/officeDocument/2006/relationships/hyperlink" Target="https://www.temryuk.ru/upload/iblock/ef3/3cus1he5uy8fba0m6amih58uv8gxa0fp.pdf" TargetMode="External"/><Relationship Id="rId55" Type="http://schemas.openxmlformats.org/officeDocument/2006/relationships/hyperlink" Target="https://www.temryuk.ru/upload/iblock/8c6/a080oafz8yka6k01m56okvb3jd3b5rsu.pdf" TargetMode="External"/><Relationship Id="rId56" Type="http://schemas.openxmlformats.org/officeDocument/2006/relationships/hyperlink" Target="https://www.temryuk.ru/upload/iblock/62a/pvvh62uiw27yllu1u8jmliluvjixbj2v.pdf" TargetMode="External"/><Relationship Id="rId57" Type="http://schemas.openxmlformats.org/officeDocument/2006/relationships/hyperlink" Target="https://www.temryuk.ru/upload/iblock/44c/hpuio4p9z00u3yprln9ynynwx2wloghw.pdf" TargetMode="External"/><Relationship Id="rId58" Type="http://schemas.openxmlformats.org/officeDocument/2006/relationships/hyperlink" Target="https://www.temryuk.ru/upload/iblock/654/cseckzymjgvhaoueseebkhba4pdru1md.pdf" TargetMode="External"/><Relationship Id="rId59" Type="http://schemas.openxmlformats.org/officeDocument/2006/relationships/hyperlink" Target="https://www.temryuk.ru/upload/iblock/e0e/h2tbv6nevqwt5hye6fst80o48xb44mwn.pdf" TargetMode="External"/><Relationship Id="rId60" Type="http://schemas.openxmlformats.org/officeDocument/2006/relationships/hyperlink" Target="https://www.temryuk.ru/upload/iblock/55b/0v7mfsylnvi6n4hmnk0l4d5m4e3d9ihu.pdf" TargetMode="External"/><Relationship Id="rId61" Type="http://schemas.openxmlformats.org/officeDocument/2006/relationships/hyperlink" Target="https://www.temryuk.ru/upload/iblock/b20/s892dwguhie93dtqztba9hrg4nu10onb.pdf" TargetMode="External"/><Relationship Id="rId62" Type="http://schemas.openxmlformats.org/officeDocument/2006/relationships/hyperlink" Target="https://www.temryuk.ru/upload/iblock/a30/vc4dcrap2b7hk8auoror0cl95sdb5qf4.pdf" TargetMode="External"/><Relationship Id="rId63" Type="http://schemas.openxmlformats.org/officeDocument/2006/relationships/hyperlink" Target="https://www.temryuk.ru/upload/iblock/c2c/axecwt0db4uqxzpqrhuo7ow1sc0845w2.pdf" TargetMode="External"/><Relationship Id="rId64" Type="http://schemas.openxmlformats.org/officeDocument/2006/relationships/hyperlink" Target="https://www.temryuk.ru/upload/iblock/5ee/x84u54flnj53o9i932i5catixqloh81i.pdf" TargetMode="External"/><Relationship Id="rId65" Type="http://schemas.openxmlformats.org/officeDocument/2006/relationships/hyperlink" Target="https://www.temryuk.ru/upload/iblock/dca/hq66xgbvf0q8crad98f28vxldwihc20m.pdf" TargetMode="External"/><Relationship Id="rId66" Type="http://schemas.openxmlformats.org/officeDocument/2006/relationships/hyperlink" Target="https://www.temryuk.ru/upload/iblock/299/dcdbnzzekp3k12atwlztemzgrryxcvwu.pdf" TargetMode="External"/><Relationship Id="rId67" Type="http://schemas.openxmlformats.org/officeDocument/2006/relationships/hyperlink" Target="https://www.temryuk.ru/upload/iblock/792/9m3q5f7nmaf7mw67jowf0a316itw7d34.pdf" TargetMode="External"/><Relationship Id="rId68" Type="http://schemas.openxmlformats.org/officeDocument/2006/relationships/hyperlink" Target="https://www.temryuk.ru/upload/iblock/6c6/8nrti9522o0y0vteycanhvbj84a66r6e.pdf" TargetMode="External"/><Relationship Id="rId69" Type="http://schemas.openxmlformats.org/officeDocument/2006/relationships/hyperlink" Target="https://www.temryuk.ru/upload/iblock/edc/21osz8q1q8r2ess1i1shk0yv9fl34j10.pdf" TargetMode="External"/><Relationship Id="rId70" Type="http://schemas.openxmlformats.org/officeDocument/2006/relationships/hyperlink" Target="https://www.temryuk.ru/upload/iblock/750/3ncqlvf9a33n1d9an54qnao6x9m2kr89.pdf" TargetMode="External"/><Relationship Id="rId71" Type="http://schemas.openxmlformats.org/officeDocument/2006/relationships/hyperlink" Target="https://www.temryuk.ru/upload/iblock/6e9/klvm0skg8qjw080usl2pcyanz5x6spl5.pdf" TargetMode="External"/><Relationship Id="rId72" Type="http://schemas.openxmlformats.org/officeDocument/2006/relationships/hyperlink" Target="https://www.temryuk.ru/upload/iblock/475/tdtvef0couw0948r8k3ktkigu5nsgpdk.pdf" TargetMode="External"/><Relationship Id="rId73" Type="http://schemas.openxmlformats.org/officeDocument/2006/relationships/hyperlink" Target="https://www.temryuk.ru/upload/iblock/ad4/5grb0jfnrd32lajv1dri5va1805y6oso.pdf" TargetMode="External"/><Relationship Id="rId74" Type="http://schemas.openxmlformats.org/officeDocument/2006/relationships/hyperlink" Target="https://www.temryuk.ru/upload/iblock/958/l5u2pry2w3nbghqpc84gxhz5w9knkf9h.pdf" TargetMode="External"/><Relationship Id="rId75" Type="http://schemas.openxmlformats.org/officeDocument/2006/relationships/hyperlink" Target="https://www.temryuk.ru/upload/iblock/268/nfn6qtvkngx790is9av5y5idmivx3y34.pdf" TargetMode="External"/><Relationship Id="rId76" Type="http://schemas.openxmlformats.org/officeDocument/2006/relationships/hyperlink" Target="https://www.temryuk.ru/upload/iblock/199/va04v1a2u5j4islrxcw4u954ig9smylv.pdf" TargetMode="External"/><Relationship Id="rId77" Type="http://schemas.openxmlformats.org/officeDocument/2006/relationships/hyperlink" Target="https://www.temryuk.ru/upload/iblock/bd1/l2nb93mmgzkw6xwvt585x8dvem0dchs6.pdf" TargetMode="External"/><Relationship Id="rId78" Type="http://schemas.openxmlformats.org/officeDocument/2006/relationships/hyperlink" Target="https://www.temryuk.ru/upload/iblock/4e5/5rwabe3vb025sq0x9lld151vikuxx9et.pdf" TargetMode="External"/><Relationship Id="rId79" Type="http://schemas.openxmlformats.org/officeDocument/2006/relationships/hyperlink" Target="https://www.temryuk.ru/upload/iblock/354/1jshezdis82w15qh9cqtz2opf9t37u0q.pdf" TargetMode="External"/><Relationship Id="rId80" Type="http://schemas.openxmlformats.org/officeDocument/2006/relationships/hyperlink" Target="https://www.temryuk.ru/upload/iblock/f83/xo9dmc7v61bwjple0je6zi91z31l05mz.pdf" TargetMode="External"/><Relationship Id="rId81" Type="http://schemas.openxmlformats.org/officeDocument/2006/relationships/hyperlink" Target="https://www.temryuk.ru/upload/iblock/033/3bsxvuklfd6oripx963rixtyqba9anxo.pdf" TargetMode="External"/><Relationship Id="rId82" Type="http://schemas.openxmlformats.org/officeDocument/2006/relationships/hyperlink" Target="https://www.temryuk.ru/upload/iblock/a76/ifmu5be538d3y5v0w1ls6lqrq72kqocw.pdf" TargetMode="External"/><Relationship Id="rId83" Type="http://schemas.openxmlformats.org/officeDocument/2006/relationships/hyperlink" Target="http://www.bibliotemryuk.ru/" TargetMode="Externa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5-03-19T11:31:00Z</dcterms:modified>
  <cp:revision>93</cp:revision>
  <dc:subject/>
  <dc:title>Руководящие материалы местного самоуправления</dc:title>
</cp:coreProperties>
</file>