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 2025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5. - 17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Отдел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202 от 0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9 декабря 2024 г. № 2019 «Об утверждении порядка предоставления адресной материальной помощи в виде единовременной денежной выплаты гражданам, принимающим (принимавшим) участие в специальной военной операции, и членам их семей, проживающим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315 от 0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303009:166 площадью 3106 кв.м, расположенного по адресу: Краснодарский край, р-н Темрюкский, ст-ца Ахтанизовская, ул. 8 Марта, 13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333 от 0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рядка оказания социальной поддержки гражданам Российской Федерации, пострадавшим в результате чрезвычайной ситуации муниципального характера на территории муниципального образования Темрюкский район, вызванной последствиями применения беспилотных летательных аппаратов, взрыва взрывоопасного предмета (авиационная бомба, артиллерийский боеприпас, мина, фугас, граната, тротиловая шашка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340 от 10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603002:1385 по адресу: Российская Федерация, Краснодарский край, Темрюкский м.р-н, с.п. Таманское, ст-ца Тамань, пер. Азовский, зу 6/1, 23:30:0603002:1384 по адресу: Российская Федерация, Краснодарский край, Темрюкский м.р-н, с.п. Таманское, ст-ца Тамань, пер. Азовский, зу 9/1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341 от 10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307 площадью 1506 кв.м, расположенного по адресу: край Краснодарский, р-н Темрюкский, с/о Таманский, п. Волна, ул. Мира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342 от 10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36:11 площадью 5166 кв.м, расположенного по адресу: край Краснодарский, р-н Темрюкский, с/о Старотитаровский, ст-ца Старотитаровская, пер. Рабочий, 2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343 от 10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 23:30:0201009:10568 по адресу: Краснодарский край, Темрюкский район, пос. Кучугуры, ул. Трудовая, 20,23:30:0201009:10569 по адресу: Краснодарский край, Темрюкский район, пос. Кучугуры, ул. Трудовая, 22, 23:30:0201009:10578 по адресу: Краснодарский край, Темрюкский район, пос. Кучугуры, ул. Радужная, 17,23:30:0201009:10579 по адресу: Краснодарский край, Темрюкский район, пос. Кучугуры, ул. Радужная, 19, 23:30:0201009:10580 по адресу: Краснодарский край, Темрюкский район, пос. Кучугуры, ул. Радужная,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344 от 10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для размещения объекта: «Железнодорожная инфраструктура перевалочного комплекса аммиака в морском порту Тамань» III этап - Строительство станций необщего пользования «Волна» и «ТОАЗ - Сортировочн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348 от 10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2006:284 площадью 1000 кв.м, расположенного по адресу: край Краснодарский, р-н Темрюкский, с/о Фонталовский, п. Кучугуры, ул. Янтарная,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347 от 10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402003:65 площадью 907 кв.м, расположенного по адресу: край Краснодарский, р-н Темрюкский, с/о Голубицкий, ст-ца Голубицкая, ул. Набережная, 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349 от 10.03.2025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302014:183 площадью 400 кв.м, расположенного по адресу: Краснодарский край, р-н. Темрюкский, ст-ца. Курчанская, ул. Базарная, д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351 от 10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5 октября 2021 г. № 1568 «О создании рабочей группы по делам казачества при главе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355 от 1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501005:2819 площадью 500 кв.м, расположенного по адресу: Российская Федерация, Краснодарский край, Темрюкский муниципальный район, Сенное сельское поселение, и. Приморский, ул. 255 Таманской дивизии, земельный участок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357 от 1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5 сентября 2024 г. № 1328 «Об отмене постановления администрации муниципального образования Темрюкский район от 23 ноября 2022 г. № 2183 «О предоставлении разрешения на условно разрешенный вид использования земельного участка с кадастровым номером 23:30:0701000:3988 площадью 2002 кв.м, расположенного по адресу: Краснодарский край, р-н. Темрюкский, Российской Федерации, в границах ОАО АФ «Южная» отд. «Черноморе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358 от 1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25:655 площадью 2345 кв.м, расположенного по адресу: Краснодарский край, Темрюкский район, ст-ца Тамань, ул. 8 Гвардейская</w:t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359 от 1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102003:10797 площадью 24977 кв.м, расположенного по адресу: Краснодарский край, Темрюкский р-н, п. Ильич, ул. Ленина,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379 от 1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тановлении особого противопожарного режима в границах муниципального района за границами городского и сельских населенных пунктов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381 от 1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февраля 2025 г. № 254 «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000000:4910 площадью 2500 кв.м, расположенного по адресу: Краснодарский край, р-н Темрюкский, п. Пересыпь, пер. Примо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384 от 18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и оценке жилищно-коммунального комплекса и объектов социальной сферы муниципального образования Темрюкский район к осенне-зимнему периоду 2025-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385 от 18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мерах по профилактике терроризма, минимизации и ликвидации последствий его проявлений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386 от 18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районного фестиваля народного творчества «59-я Таманская музыкальная весна», посвященного 80-летию Победы в Великой Отечественной войне и году защитника От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427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3 марта 2015 г. № 305 «Об организации отдыха, оздоровления и занятости детей в муниципальном образовании Темрюк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437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2 «Об утверждении муниципальной программы муниципального образования Темрюкский район «Поддержка социально ориентированных некоммерческих организац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440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 ноября 2024 г. № 1748 «Об утверждении перечней организаций, которым вводятся квотируемые рабочие места для трудоустройства инвалидов, молодёжи и иных граждан, испытывающих трудности в поиске работы, на предприятиях, в организациях и учреждениях Темрюкского района на 2025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441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создании Муниципального координационного Совета по взаимодействию с Общероссийским общественно-государственным движением детей и молодежи «Движение Первых», региональным, местным и первичными отделениями на территории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442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 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443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3011:1211 площадью 948 кв.м, расположенного по адресу: Краснодарский край, р-н Темрюкский, п. Волна Революции, ул. Набере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444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, расположенной в кадастровом квартале 23:30:0603003 по адресному ориентиру: Краснодарский край, Темрюкский район, ст-ца Тамань (организация улично-дорожной сет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459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462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102002:1512 площадью 500 кв.м, расположенного по адресу: Российская Федерация, Краснодарский край, Темрюкский муниципальный район, Запорожское сельское поселение, п. Ильич, ул. Приморская, 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458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4 «Об утверждении муниципальной программы муниципального образования Темрюкский район «Развитие здравоохра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466 от 26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февраля 2020 г. № 187 «Об утверждении административного регламента предоставления муниципальной услуги «Внесение изменений в разрешение на строитель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467 от 26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2 декабря 2023 г. № 2123 «Об утверждении административного регламента предоставления муниципальной услуги «Выдача разрешений на строитель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468 от 26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ст-ца Курчанская, ул. Южная, д. 1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470 от 26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постановление администрации муниципального образования Темрюкский район от 27 января 2025 г. 106 «Об утверждении перечня земель и земельных участков для индивидуального жилищного строительства, ведения личного подсобного хозяйства, садоводства, также для ведения огородничества (без права строительства), предназначенных для предоставления отдельным категориям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448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ловиях приватизации арендуемого имущества, включенного в перечень имущества муниципального образования Темрюк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473 от 28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ведении режима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Ахтанизовского сельского поселения и Темрюкского город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401 от 21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9 «Об утверждении муниципальной программы муниципального образования Темрюкский район 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457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460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6 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461 от 24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464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486 от 31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мая 2021 г. № 697 «Об утверждении административного регламента предоставления муниципальной услуги «Продление срока действия разрешения на строитель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487 от 31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1 марта 2024 г. № 298 «Об утверждении административного регламента предоставления муниципальной услуги «Выдача разрешений на ввод в эксплуатац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488 от 31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9 ноября 2010 г. № 2412 «Об определении видов особо ценного движимого имущества и перечней особо ценного движимого имущества муниципальных автономных или бюджет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498 от 31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23:817 площадью 2014 кв.м, расположенного по адресу: Российская Федерация, Краснодарский край, Темрюкский муниципальный район, Таманское сельское поселение, станица Тамань, улица Первомайская, земельный участок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499 от 31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декабря 2023 г. № 2241 «Об утверждении Положения об отраслевой системе оплаты труда работников муниципальных бюджетных учреждений, реализующих дополнительные образовательные программы спортивной подготовки, подведомственных отделу по физической культуре и спорту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500 от 31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501 от 31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502 от 31.03.2025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506 от 31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 23:30:0601000:5454 по адресу: Российская Федерация, Краснодарский край, р-н Темрюкский, ст-ца Тамань, Охотничья ул, 23:30:0601000:5688 по адресу: Краснодарский край, Темрюкский р-н, ст-ца Тамань, ул. Охотнич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505 от 31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документации по внесению изменений в документацию по планировке территории (проект межевания) Голубицкого сельского поселения Темрюкского района Краснодарского края в границах кадастрового квартала 23:30:0402010, утвержденную постановлением администрации муниципального образования Темрюкский район от 8 ноября 2024 г. № 17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ешение № 752 от 12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XI сессии Совета муниципального образования Темрюкский район VII созыва от 3 декабря 2024 г. № 706 «О бюджете муниципального образования Темрюкский район 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Решение № 755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XI сессии Совета муниципального образования Темрюкский район VII созыва от 3 декабря 2024 г. № 706 «О бюджете муниципального образования Темрюкский район 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Решение № 756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публиковании проекта решения «Об исполнении бюджета муниципального образования Темрюкский район за 2024 год», назначении даты проведения публичных слушаний и создании оргкомитета по проведению публичных слушаний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Решение № 753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чете начальника Отдела МВД России по Темрюкскому району о деятельности Отдела МВД России по Темрюкскому району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Решение № 757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LVI сессии Совета муниципального образования Темрюкский район VII созыва от 28 марта 2023 г. № 390 «Об утверждении порядка организации и проведения общественных обсуждений по вопросам градостроительной деятельности на территории сельских поселений Темрюкского района»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Решение № 758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рядка предотвращения и (или) урегулирования конфликта интересов для лиц, замещающих муниципальные должности в муниципальном образовании Темрюкский муниципальный район Краснодарского края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Решение № 759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комиссии по соблюдению требований к должностному поведению лиц, замещающих муниципальные должности в муниципальном образовании Темрюкский муниципальный район Краснодарского края, и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Решение № 760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исвоении звания «Почетный гражданин муниципального образования Темрюкский район» Пересада В.И.  </w:t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Решение № 765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досрочном прекращении полномочий депутата Совета муниципального образования Темрюкский район VII созыва Капора Николая Иван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Решение № 761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годового отчета и годового бухгалтерского баланса Фонда развития Темрюкского района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Решение № 762 от 25.03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отчета Ревизионной комиссии Фонда развития Темрюкского района за 2024 год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66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7"/>
      <w:footerReference w:type="first" r:id="rId68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5f9/hzhegg5t2re7zhlmjf3xl0lz07ibn3v1.pdf" TargetMode="External"/><Relationship Id="rId4" Type="http://schemas.openxmlformats.org/officeDocument/2006/relationships/hyperlink" Target="https://www.temryuk.ru/upload/iblock/0cb/middso0kzo3tux1llf1ykjp05m2a3jv3.pdf" TargetMode="External"/><Relationship Id="rId5" Type="http://schemas.openxmlformats.org/officeDocument/2006/relationships/hyperlink" Target="https://www.temryuk.ru/upload/iblock/54e/61ioqsoz9wgdtyf61ne52fbjr9o2yjyk.pdf" TargetMode="External"/><Relationship Id="rId6" Type="http://schemas.openxmlformats.org/officeDocument/2006/relationships/hyperlink" Target="https://www.temryuk.ru/upload/iblock/e56/zzkedycs20fa7p7xzftstdttnyq4777y.pdf" TargetMode="External"/><Relationship Id="rId7" Type="http://schemas.openxmlformats.org/officeDocument/2006/relationships/hyperlink" Target="https://www.temryuk.ru/upload/iblock/0f4/fmu9heb96hcduz92nmfo2ymqx9yo490n.pdf" TargetMode="External"/><Relationship Id="rId8" Type="http://schemas.openxmlformats.org/officeDocument/2006/relationships/hyperlink" Target="https://www.temryuk.ru/upload/iblock/dfc/76eq5lfcyfr1ovg2ao33ydcpohu08ry0.pdf" TargetMode="External"/><Relationship Id="rId9" Type="http://schemas.openxmlformats.org/officeDocument/2006/relationships/hyperlink" Target="https://www.temryuk.ru/upload/iblock/f41/vmeo3o6q19ngljfch8bt6xp8q5ral2kp.pdf" TargetMode="External"/><Relationship Id="rId10" Type="http://schemas.openxmlformats.org/officeDocument/2006/relationships/hyperlink" Target="https://www.temryuk.ru/upload/iblock/60f/swm99qzyaq0xbr6tafl32c6kxg30ctbh.pdf" TargetMode="External"/><Relationship Id="rId11" Type="http://schemas.openxmlformats.org/officeDocument/2006/relationships/hyperlink" Target="https://www.temryuk.ru/upload/iblock/6ee/wdo2s6np7scxa7awcts2nax6ytd4u514.PDF" TargetMode="External"/><Relationship Id="rId12" Type="http://schemas.openxmlformats.org/officeDocument/2006/relationships/hyperlink" Target="https://www.temryuk.ru/upload/iblock/055/jkqrd8lgc2ljhj99z7m86xzfzmkms0hk.PDF" TargetMode="External"/><Relationship Id="rId13" Type="http://schemas.openxmlformats.org/officeDocument/2006/relationships/hyperlink" Target="https://www.temryuk.ru/upload/iblock/1a0/173bpz0kd84o4v41f2lpphqhf9o4ex96.pdf" TargetMode="External"/><Relationship Id="rId14" Type="http://schemas.openxmlformats.org/officeDocument/2006/relationships/hyperlink" Target="https://www.temryuk.ru/upload/iblock/292/rrrapf77nr0guhr4v2ywsbkd9g922d0y.pdf" TargetMode="External"/><Relationship Id="rId15" Type="http://schemas.openxmlformats.org/officeDocument/2006/relationships/hyperlink" Target="https://www.temryuk.ru/upload/iblock/1fb/figl1pfmguhx9oohhw15jp5s9etsk1hi.pdf" TargetMode="External"/><Relationship Id="rId16" Type="http://schemas.openxmlformats.org/officeDocument/2006/relationships/hyperlink" Target="https://www.temryuk.ru/upload/iblock/66e/n8m4mlhj6s87zxeq2nct818oqhzp93ay.pdf" TargetMode="External"/><Relationship Id="rId17" Type="http://schemas.openxmlformats.org/officeDocument/2006/relationships/hyperlink" Target="https://www.temryuk.ru/upload/iblock/77a/rnwjdqx5n7sog0eejxff2rtqtsfm8rkw.pdf" TargetMode="External"/><Relationship Id="rId18" Type="http://schemas.openxmlformats.org/officeDocument/2006/relationships/hyperlink" Target="https://www.temryuk.ru/upload/iblock/d53/y7emk5pq1291a7lo6f2psm7b6jof4a41.pdf" TargetMode="External"/><Relationship Id="rId19" Type="http://schemas.openxmlformats.org/officeDocument/2006/relationships/hyperlink" Target="https://www.temryuk.ru/upload/iblock/8cf/hy4lnkczcr06bo4os2xfp3pz3yqmgiew.pdf" TargetMode="External"/><Relationship Id="rId20" Type="http://schemas.openxmlformats.org/officeDocument/2006/relationships/hyperlink" Target="https://www.temryuk.ru/upload/iblock/139/dprhyjsuyqm8oy5jrmgvgxwnlm82hfyx.pdf" TargetMode="External"/><Relationship Id="rId21" Type="http://schemas.openxmlformats.org/officeDocument/2006/relationships/hyperlink" Target="https://www.temryuk.ru/upload/iblock/4e8/2buczux0lm5o52ax8jfn43bmf59004g9.pdf" TargetMode="External"/><Relationship Id="rId22" Type="http://schemas.openxmlformats.org/officeDocument/2006/relationships/hyperlink" Target="https://www.temryuk.ru/upload/iblock/f72/w82raq3y83l9q1yihfm7u6nlokgx8dxt.pdf" TargetMode="External"/><Relationship Id="rId23" Type="http://schemas.openxmlformats.org/officeDocument/2006/relationships/hyperlink" Target="https://www.temryuk.ru/upload/iblock/d0a/umsuzrmjk45gq7tglbd92fkzzo9mwyir.pdf" TargetMode="External"/><Relationship Id="rId24" Type="http://schemas.openxmlformats.org/officeDocument/2006/relationships/hyperlink" Target="https://www.temryuk.ru/upload/iblock/3ca/a7jfgftibubyds1xm9r1tf9tltydpu4a.pdf" TargetMode="External"/><Relationship Id="rId25" Type="http://schemas.openxmlformats.org/officeDocument/2006/relationships/hyperlink" Target="https://www.temryuk.ru/upload/iblock/99c/s729e71vi9sm9bsd5dqf0kvsw7otp67n.pdf" TargetMode="External"/><Relationship Id="rId26" Type="http://schemas.openxmlformats.org/officeDocument/2006/relationships/hyperlink" Target="https://www.temryuk.ru/upload/iblock/ec3/2ng0q9di790o2urx4ltllulh7flmqfpf.pdf" TargetMode="External"/><Relationship Id="rId27" Type="http://schemas.openxmlformats.org/officeDocument/2006/relationships/hyperlink" Target="https://www.temryuk.ru/upload/iblock/0ac/tbczfn34nduylyn3onalpdwldvi1bvdh.pdf" TargetMode="External"/><Relationship Id="rId28" Type="http://schemas.openxmlformats.org/officeDocument/2006/relationships/hyperlink" Target="https://www.temryuk.ru/upload/iblock/20c/wqzvmvric669pgsthjc58pudfd48ruj6.pdf" TargetMode="External"/><Relationship Id="rId29" Type="http://schemas.openxmlformats.org/officeDocument/2006/relationships/hyperlink" Target="https://www.temryuk.ru/upload/iblock/cee/xpi0f0ra7z67og32fo4dqr3mbynr1v2x.pdf" TargetMode="External"/><Relationship Id="rId30" Type="http://schemas.openxmlformats.org/officeDocument/2006/relationships/hyperlink" Target="https://www.temryuk.ru/upload/iblock/b80/w2nsnc0rbb0o23sn8eeujx3ntfyp7zy6.pdf" TargetMode="External"/><Relationship Id="rId31" Type="http://schemas.openxmlformats.org/officeDocument/2006/relationships/hyperlink" Target="https://www.temryuk.ru/upload/iblock/4e7/arcad1v09n8wfh56wli823f431e6z99c.pdf" TargetMode="External"/><Relationship Id="rId32" Type="http://schemas.openxmlformats.org/officeDocument/2006/relationships/hyperlink" Target="https://www.temryuk.ru/upload/iblock/fde/dzk8qt4uqk0bk5s6evrtsg1jculdy372.pdf" TargetMode="External"/><Relationship Id="rId33" Type="http://schemas.openxmlformats.org/officeDocument/2006/relationships/hyperlink" Target="https://www.temryuk.ru/upload/iblock/a92/en3nanar798qjloweim13vh627jdad82.pdf" TargetMode="External"/><Relationship Id="rId34" Type="http://schemas.openxmlformats.org/officeDocument/2006/relationships/hyperlink" Target="https://www.temryuk.ru/upload/iblock/10c/s9vbpvm7nsfvj1aufys5x8ypl34hf391.pdf" TargetMode="External"/><Relationship Id="rId35" Type="http://schemas.openxmlformats.org/officeDocument/2006/relationships/hyperlink" Target="https://www.temryuk.ru/upload/iblock/ac0/9gdzc3h9gik6cnc5mw5y7ia5w2f7ue07.pdf" TargetMode="External"/><Relationship Id="rId36" Type="http://schemas.openxmlformats.org/officeDocument/2006/relationships/hyperlink" Target="https://www.temryuk.ru/upload/iblock/318/chabzeu4x1oi7wtey1lvry0sjtyp2zzi.pdf" TargetMode="External"/><Relationship Id="rId37" Type="http://schemas.openxmlformats.org/officeDocument/2006/relationships/hyperlink" Target="https://www.temryuk.ru/upload/iblock/30a/ipmww0ng5v4f4b96cff1fl6mgkfivekc.pdf" TargetMode="External"/><Relationship Id="rId38" Type="http://schemas.openxmlformats.org/officeDocument/2006/relationships/hyperlink" Target="https://www.temryuk.ru/upload/iblock/bdb/cm9wk2c4kqm1qdf4gs7m3ehr3iktejc5.pdf" TargetMode="External"/><Relationship Id="rId39" Type="http://schemas.openxmlformats.org/officeDocument/2006/relationships/hyperlink" Target="https://www.temryuk.ru/upload/iblock/411/fysjzxzhw6obxvf3uu6r30y8pqbo21jr.pdf" TargetMode="External"/><Relationship Id="rId40" Type="http://schemas.openxmlformats.org/officeDocument/2006/relationships/hyperlink" Target="https://www.temryuk.ru/upload/iblock/1fd/kfidazj985d276maj59j7e8pohvmlqrx.pdf" TargetMode="External"/><Relationship Id="rId41" Type="http://schemas.openxmlformats.org/officeDocument/2006/relationships/hyperlink" Target="https://www.temryuk.ru/upload/iblock/602/9plmk93rzzxcmbxfu020tfos9obfub8v.pdf" TargetMode="External"/><Relationship Id="rId42" Type="http://schemas.openxmlformats.org/officeDocument/2006/relationships/hyperlink" Target="https://www.temryuk.ru/upload/iblock/887/sfc7g0n7sgjir23ft9r90krag1lciwep.pdf" TargetMode="External"/><Relationship Id="rId43" Type="http://schemas.openxmlformats.org/officeDocument/2006/relationships/hyperlink" Target="https://www.temryuk.ru/upload/iblock/335/mfq0q6eomf3rgovjtext27aj77jkj20c.pdf" TargetMode="External"/><Relationship Id="rId44" Type="http://schemas.openxmlformats.org/officeDocument/2006/relationships/hyperlink" Target="https://www.temryuk.ru/upload/iblock/204/jgrbf29v98mazcj2rh1rbieucqjr1tyf.pdf" TargetMode="External"/><Relationship Id="rId45" Type="http://schemas.openxmlformats.org/officeDocument/2006/relationships/hyperlink" Target="https://www.temryuk.ru/upload/iblock/899/331o8brs7xzb0xlne1btakk60slo1x8w.pdf" TargetMode="External"/><Relationship Id="rId46" Type="http://schemas.openxmlformats.org/officeDocument/2006/relationships/hyperlink" Target="https://www.temryuk.ru/upload/iblock/110/6iyao7u37xky4313m4dnsy18pm61zokf.pdf" TargetMode="External"/><Relationship Id="rId47" Type="http://schemas.openxmlformats.org/officeDocument/2006/relationships/hyperlink" Target="https://www.temryuk.ru/upload/iblock/927/lcnheynlr94ndc8u2ylyfxu3omklttah.pdf" TargetMode="External"/><Relationship Id="rId48" Type="http://schemas.openxmlformats.org/officeDocument/2006/relationships/hyperlink" Target="https://www.temryuk.ru/upload/iblock/75e/tp01cv3umfqz2vmcj0jfw02bfv2z3ng1.pdf" TargetMode="External"/><Relationship Id="rId49" Type="http://schemas.openxmlformats.org/officeDocument/2006/relationships/hyperlink" Target="https://www.temryuk.ru/upload/iblock/5e7/f44tcig0kcs5oare1bh9i0khh9b0zlqe.pdf" TargetMode="External"/><Relationship Id="rId50" Type="http://schemas.openxmlformats.org/officeDocument/2006/relationships/hyperlink" Target="https://www.temryuk.ru/upload/iblock/46e/3az5iaevequsn5dqpvfjc8o461ilsvs5.pdf" TargetMode="External"/><Relationship Id="rId51" Type="http://schemas.openxmlformats.org/officeDocument/2006/relationships/hyperlink" Target="https://www.temryuk.ru/upload/iblock/596/e8z4dcg5d9aafy5fs4mk10h53ord5h07.pdf" TargetMode="External"/><Relationship Id="rId52" Type="http://schemas.openxmlformats.org/officeDocument/2006/relationships/hyperlink" Target="https://www.temryuk.ru/upload/iblock/49b/80xnbqt50zgzocmmjatngmoba4oqnnme.pdf" TargetMode="External"/><Relationship Id="rId53" Type="http://schemas.openxmlformats.org/officeDocument/2006/relationships/hyperlink" Target="https://www.temryuk.ru/upload/iblock/c1d/eiu1duo5s32a9o01dx1yj24au3j1gq51.PDF" TargetMode="External"/><Relationship Id="rId54" Type="http://schemas.openxmlformats.org/officeDocument/2006/relationships/hyperlink" Target="https://www.temryuk.ru/upload/iblock/1ac/5ybhjrg77kt9wqi1hzy04pxs0ik5bfis.pdf" TargetMode="External"/><Relationship Id="rId55" Type="http://schemas.openxmlformats.org/officeDocument/2006/relationships/hyperlink" Target="https://www.temryuk.ru/upload/iblock/320/1feirx0q17cpvxscurkve657zzk7jzh9.PDF" TargetMode="External"/><Relationship Id="rId56" Type="http://schemas.openxmlformats.org/officeDocument/2006/relationships/hyperlink" Target="https://www.temryuk.ru/upload/iblock/065/nbwf6agm5fg25vx5an3vkn0o0822b18c.pdf" TargetMode="External"/><Relationship Id="rId57" Type="http://schemas.openxmlformats.org/officeDocument/2006/relationships/hyperlink" Target="https://www.temryuk.ru/upload/iblock/a98/d1pkv1nd8gbsfa66fe8lex1654cnq4kp.pdf" TargetMode="External"/><Relationship Id="rId58" Type="http://schemas.openxmlformats.org/officeDocument/2006/relationships/hyperlink" Target="https://www.temryuk.ru/upload/iblock/eca/wmf0q35i7wpizznr02k28uk9zcg0yl9u.pdf" TargetMode="External"/><Relationship Id="rId59" Type="http://schemas.openxmlformats.org/officeDocument/2006/relationships/hyperlink" Target="https://www.temryuk.ru/upload/iblock/ce4/c80ez7jwubbokksa30kizpalc94ai5tx.pdf" TargetMode="External"/><Relationship Id="rId60" Type="http://schemas.openxmlformats.org/officeDocument/2006/relationships/hyperlink" Target="https://www.temryuk.ru/upload/iblock/ad9/dj4iyuul99475x3vjr39364b1hbal5x4.pdf" TargetMode="External"/><Relationship Id="rId61" Type="http://schemas.openxmlformats.org/officeDocument/2006/relationships/hyperlink" Target="https://www.temryuk.ru/upload/iblock/823/n2e0gtgsyc8yqqcr10gp2bekesg9gygk.pdf" TargetMode="External"/><Relationship Id="rId62" Type="http://schemas.openxmlformats.org/officeDocument/2006/relationships/hyperlink" Target="https://www.temryuk.ru/upload/iblock/f29/ewbprw9pu9ppg9gmg75nmi93peoge8xg.pdf" TargetMode="External"/><Relationship Id="rId63" Type="http://schemas.openxmlformats.org/officeDocument/2006/relationships/hyperlink" Target="https://www.temryuk.ru/upload/iblock/7a2/mr9y1597dr1zazkrr8dk9cqau5wjasu4.pdf" TargetMode="External"/><Relationship Id="rId64" Type="http://schemas.openxmlformats.org/officeDocument/2006/relationships/hyperlink" Target="https://www.temryuk.ru/upload/iblock/79f/a5qvun9ab2hn3sq9j6tj4chcwele9fvj.pdf" TargetMode="External"/><Relationship Id="rId65" Type="http://schemas.openxmlformats.org/officeDocument/2006/relationships/hyperlink" Target="https://www.temryuk.ru/upload/iblock/322/0capcry1f1llc6jag2se91sv37azuqz2.pdf" TargetMode="External"/><Relationship Id="rId66" Type="http://schemas.openxmlformats.org/officeDocument/2006/relationships/hyperlink" Target="http://www.bibliotemryuk.ru/" TargetMode="Externa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5-04-21T10:10:00Z</dcterms:modified>
  <cp:revision>98</cp:revision>
  <dc:subject/>
  <dc:title>Руководящие материалы местного самоуправления</dc:title>
</cp:coreProperties>
</file>