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 2025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5. - 1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Отдел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bookmarkStart w:id="0" w:name="_GoBack"/>
        <w:bookmarkEnd w:id="0"/>
        <w:r>
          <w:rPr>
            <w:rStyle w:val="InternetLink"/>
            <w:b/>
            <w:color w:val="000000"/>
            <w:u w:val="none"/>
          </w:rPr>
          <w:t>Постановление № 508 от 01.04.2025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б утверждении Порядка предоставления субсидий юридическим лицам из бюджета муниципального образования Темрюкский район на финансовое обеспечение затрат в связи с оказанием услуг, выполнением работ по обращению с твердыми коммунальными отходами, в целях предупреждения ситуаций, которые могут привести к нарушению функционирования систем жизнеобеспечения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524 от 03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501005:1510, расположенного по адресу: Краснодарский край, р-н Темрюкский, п. Приморский, ул. Набережная, 18 А, 23:30:0501005:1511, расположенного по адресу: Краснодарский край, р-н Темрюкский, п. Приморский, ул. Набережная, 18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525 от 03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0 мая 2020 г. № 702 «Об утверждении схемы размещения нестационарных торговых объектов на территории муниципального образования Темрюкский район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530 от 07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субсидиях администрации муниципального образования Темрюкский муниципальный район Краснодарского края для поддержки общественно полезных программ социально ориентированных некоммерчески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531 от 07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) уличной дорожной сети, ограниченной в квартале улицами Ленина, Южной, Прохладной, Восточной в пос. Кучуг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532 от 08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533 от 08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4:70 площадью 784 кв.м, расположенного по адресу: край Краснодарский, р-н Темрюкский, с/о Голубицкий, ст-ца Голубицкая, ул. Курортная,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545 от 08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548 от 09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 в кадастровом квартале 23:30:0701002, на котором расположены многоквартирный дом и иные входящие в состав такого дома объекты недвижимого имущества по адресу: Краснодарский край, Темрюкский район, пос. Таманский, ул. Гаражная, д. 11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549 от 09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4:15 площадью 771 кв.м, расположенного по адресу: край Краснодарский, р-н Темрюкский, с/о Голубицкий, ст-ца Голубицкая, ул. Курортная,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552 от 09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9:1341 площадью 555 кв.м, расположенного по адресу: Российская Федерация, Краснодарский край, Темрюкский муниципальный район, Голубицкое сельское поселение, станица Голубицкая, улица Крас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553 от 09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Веселовка, ул. Черноморск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554 от 09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5 сентября 2019 г. № 168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555 от 09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7 мая 2020 г. № 765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556 от 09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Н Чемерис И.Б. муниципальной универсальной розничной сезонной ярмарки по адресу: Краснодарский край, Темрюкский район, ст-ца Голубицкая, ул. Курортная, территория, прилегающая к земельному участку с кадастровым номером 23:30:0401001:32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557 от 09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инвентаризации и ведении реестра озелененных территорий муниципального образования Темрюкский муниципальный район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584 от 09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изменении наименования муниципального автономного учреждения дополнительного образования оздоровительно-образовательного центра г. Темрюка муниципального образования Темрюкский район и утверждении его Устава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585 от 09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 образования Темрюкский район от 15 декабря 2008 г. № 3926 «Об утверждении перечня имущества муниципального образования Темрюк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587 от 10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сентября 2019 г. № 1676 «Об утверждении административного регламента предоставления муниципальной услуги «Прием уведомлений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589 от 11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9 апреля 2024 г. № 497 «О предоставлении единовременной материальной помощи и утверждении порядка предоставления единовременной материальной помощи гражданам Российской Федерации, прошедшим отбор в военном комиссариате Темрюкского района, заключившим в период с 1 апреля 2024 г. до завершения специальной военной операции контракт о прохождении воен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596 от 16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Инфраструктура железнодорожного транспорта общего пользования от главного хода 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 Краснодарского края</w:t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605 от 17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 по муниципальному образованию Темрюкский район на второй квартал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597 от 16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601 от 17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603 от 17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отчета об исполнении бюджета муниципального образования Темрюкский муниципальный район Краснодарского края за первый квартал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620 от 18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ведении режима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Краснострельского и Старотитаровского сельских поселений Темрюкского муниципальн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607 от 18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одготовке и проведении мероприятий, посвященных 80-ой годовщине Победы в Великой Отечественной войне 1941-194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608 от 18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сельскохозяйственным потребительским перерабатывающим снабженческо-сбытовым кооперативом «Тамань» муниципальной специализированной ярмарки винодельческой продукции по адресу: Краснодарский край, Темрюкский район, территория, прилегающая к автомобильной дороге А-290 «Новороссийск - Керчь», км 92+003 слева, на земельном участке с кадастровым номером: 23:30:0902000:11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614 от 18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04:739 площадью 183 кв.м, расположенного по адресу: Российская Федерация, Краснодарский край, Темрюкский муниципальный район, Таманское сельское поселение, ст-ца Тамань, ул. Карла Маркса, з/у 116а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615 от 18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30:492 площадью 664 кв.м, расположенного по адресу: Российская Федерация, Краснодарский край, р-н Темрюкский, ст-ца Старотитаровская, пер. Ильича, 22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616 от 18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6:79 площадью 1000 кв.м, расположенного по адресу: Краснодарский край, р-н Темрюкский, с/о Голубицкий, ст-ца Голубицкая, ул. Цветочная,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617 от 18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5:611 площадью 1008 кв.м, расположенного по адресу: Краснодарский край, р-н Темрюкский, ст-ца Голубицкая, ул. Курортная, д.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Распоряжение № 125-р от 18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ротокола заседания комиссии муниципального образования Темрюкский район по отбору кандидатур граждан, организаций Темрюкского района для занесения на Доску по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628 от 21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3 «Об утверждении муниципальной программы муниципального образования Темрюкский район «Информирование населения о деятельности администрации муниципального образования Темрюкский район в С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621 от 21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3 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622 от 21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623 от 21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8 «Об утверждении муниципальной программы муниципального образования Темрюкский район «Комплексное развитие в сфере дорож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624 от 21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625 от 21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626 от 21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9 «Об утверждении муниципальной программы муниципального образования Темрюкский район «Программа реализации государственной молодеж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627 от 21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7 «Об утверждении муниципальной программы муниципального 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634 от 21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7 декабря 2019 г. № 2317 «Об утверждении реестра муниципальных маршрутов регулярных перевозок в границах одного сельского поселения, в границах двух и более поселений, находящихся в граница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636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656 от 30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субсидии из бюджета муниципального образования Темрюкский район на финансовое обеспечение затрат в связи с оказанием услуг, выполнением работ по обращению с твердыми коммунальными отходами, в целях предупреждения ситуаций, которые могут привести к нарушению функционирования систем жизнеобеспечения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Решение № 772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исполнении бюджета муниципального образования Темрюкский район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Решение № 773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XI сессии Совета муниципального образования Темрюкский район VII созыва от 3 декабря 2024 г. № 706 «О бюджете муниципального образования Темрюкский район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Решение № 774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CV сессии Совета муниципального образования Темрюкский район IVсозыва от 18 декабря 2009 г. № 1221 «Об учреждении финансового управления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Решение № 775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II сессии Совета муниципального образования Темрюкский район VI созыва от 25 сентября 2018 г. № 508 «Об утверждении Положения о финансовом управлении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51">
        <w:r>
          <w:rPr>
            <w:rStyle w:val="InternetLink"/>
            <w:b/>
            <w:color w:val="000000"/>
            <w:u w:val="none"/>
          </w:rPr>
          <w:t>Решение № 768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дополнительных мерах социальной поддержки отдельных категорий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Решение № 770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XIII сессии Совета муниципального образования Темрюкский район VII созыва от 28 января 2025 г. № 724 «Об утверждении Положения «О конкурсе на замещение вакантной должности муниципальной службы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Решение № 776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XIX сессии Совета муниципального образования Темрюкский район V созыва от 23 декабря 2011 года № 293 «Об образовании Контрольно-счетной палаты муниципального образования Темрюкский район и утверждении положения о Контрольно-счетной палате муниципального образования Темрюкский район»</w:t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Решение № 777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решение XXIX сессии Совета муниципального образования Темрюкский район VI созыва от 24 марта 2017 г. № 267 «Об учреждении управления муниципального контроля администрации муниципального образования Темрюкский район и утверждении положения об управлении муниципального контрол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Решение № 778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VIII сессии Совета муниципального образования Темрюкский район V созыва от 20 декабря 2013 № 610 «Об учреждении отдела внутреннего финансового контроля администрации муниципального образования Темрюкский район и утверждении Положения об отделе внутреннего финансового контроля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56">
        <w:r>
          <w:rPr>
            <w:rStyle w:val="InternetLink"/>
            <w:b/>
            <w:color w:val="000000"/>
            <w:u w:val="none"/>
          </w:rPr>
          <w:t>Решение № 779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 сессии Совета муниципального образования Темрюкский район V созыва от 28 февраля 2014 г. № 631 «Об учреждении управления капитального строительства и топливно- энергетического комплекса администрации муниципального образования Темрюкский район и утверждении Положения об управлении капитального строительства и топливно-энергетического комплекса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Решение № 780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XXIX сессии Совета муниципального образования Темрюкский район V созыва от 27 июля 2012 года № 400 «Об утверждении Положения об управлении образованием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Решение № 781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IV сессии Совета муниципального образования Темрюкский район VII созыва от 25 июня 2024 г. № 638 «Об утверждении Положения об управлении опеки и попечительства в отношении несовершеннолетних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59">
        <w:r>
          <w:rPr>
            <w:rStyle w:val="InternetLink"/>
            <w:b/>
            <w:color w:val="000000"/>
            <w:u w:val="none"/>
          </w:rPr>
          <w:t>Решение № 782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XXIX сессия Совета муниципального образования Темрюкский район V созыва от 27 июля 2012 года № 402 «Об утверждении Положения об управлении культуры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Решение № 783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VII сессии Совета муниципального образования Темрюкский район V созыва от 30 июля 2010 года № 82 «Об учреждении отдела по физической культуре и спорту администрации муниципального образования Темрюкский район и утверждении Положения об отделе по физической культуре и спорту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Решение № 784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IV сессии Совета муниципального образования Темрюкский район VI созыва от 24 июня 2016 года №133 «Об утверждении Положения об отделе по делам молодежи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62">
        <w:r>
          <w:rPr>
            <w:rStyle w:val="InternetLink"/>
            <w:b/>
            <w:color w:val="000000"/>
            <w:u w:val="none"/>
          </w:rPr>
          <w:t>Решение № 785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изнании утратившими силу некоторых решений Совета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63">
        <w:r>
          <w:rPr>
            <w:rStyle w:val="InternetLink"/>
            <w:b/>
            <w:color w:val="000000"/>
            <w:u w:val="none"/>
          </w:rPr>
          <w:t>Решение № 787 от 22.04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рядка подготовки и внесения проектов решений в Совет муниципального образования Темрюкский муниципальный район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color w:val="333333"/>
          <w:sz w:val="19"/>
          <w:szCs w:val="19"/>
        </w:rPr>
      </w:pPr>
      <w:r>
        <w:rPr>
          <w:b/>
          <w:i/>
          <w:color w:val="333333"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64">
        <w:r>
          <w:rPr>
            <w:rStyle w:val="InternetLink"/>
            <w:b/>
            <w:lang w:val="fr-FR"/>
          </w:rPr>
          <w:t>www.bibliotemryuk.ru</w:t>
        </w:r>
      </w:hyperlink>
    </w:p>
    <w:sectPr>
      <w:footerReference w:type="default" r:id="rId65"/>
      <w:footerReference w:type="first" r:id="rId66"/>
      <w:type w:val="nextPage"/>
      <w:pgSz w:orient="landscape" w:w="8419" w:h="11906"/>
      <w:pgMar w:left="1134" w:right="1134" w:gutter="0" w:header="0" w:top="7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c79/r5a5qhnbemjqt245jrxie8jssbi12mgt.pdf" TargetMode="External"/><Relationship Id="rId4" Type="http://schemas.openxmlformats.org/officeDocument/2006/relationships/hyperlink" Target="https://www.temryuk.ru/upload/iblock/cf3/o37qs7gsg00p13341dx7sdpfb9hxg274.pdf" TargetMode="External"/><Relationship Id="rId5" Type="http://schemas.openxmlformats.org/officeDocument/2006/relationships/hyperlink" Target="https://www.temryuk.ru/upload/iblock/ecd/103xjwpchmk80lmryg6sxswnriskoklc.pdf" TargetMode="External"/><Relationship Id="rId6" Type="http://schemas.openxmlformats.org/officeDocument/2006/relationships/hyperlink" Target="https://www.temryuk.ru/upload/iblock/c9d/75xctu7fr32kek5h8pg3ilo0ag36pb5v.pdf" TargetMode="External"/><Relationship Id="rId7" Type="http://schemas.openxmlformats.org/officeDocument/2006/relationships/hyperlink" Target="https://www.temryuk.ru/upload/iblock/106/t9xavo2fl62836o7uqb9iwelwkqzcqbd.pdf" TargetMode="External"/><Relationship Id="rId8" Type="http://schemas.openxmlformats.org/officeDocument/2006/relationships/hyperlink" Target="https://www.temryuk.ru/upload/iblock/5af/6tpag2w06swctr86ia051wy3h9b3b7nu.pdf" TargetMode="External"/><Relationship Id="rId9" Type="http://schemas.openxmlformats.org/officeDocument/2006/relationships/hyperlink" Target="https://www.temryuk.ru/upload/iblock/24e/in3l8i76r831i5zpkgdcp5iga813ddtp.pdf" TargetMode="External"/><Relationship Id="rId10" Type="http://schemas.openxmlformats.org/officeDocument/2006/relationships/hyperlink" Target="https://www.temryuk.ru/upload/iblock/da1/jljk3tl9hf2egngw8u25bq0hpv1kismw.pdf" TargetMode="External"/><Relationship Id="rId11" Type="http://schemas.openxmlformats.org/officeDocument/2006/relationships/hyperlink" Target="https://www.temryuk.ru/upload/iblock/84a/5pt3n3a1teurt92q6grjyqt0j495tcnv.pdf" TargetMode="External"/><Relationship Id="rId12" Type="http://schemas.openxmlformats.org/officeDocument/2006/relationships/hyperlink" Target="https://www.temryuk.ru/upload/iblock/ddd/0xtcajnjr2zh38ooiavntku7vjwr69o7.pdf" TargetMode="External"/><Relationship Id="rId13" Type="http://schemas.openxmlformats.org/officeDocument/2006/relationships/hyperlink" Target="https://www.temryuk.ru/upload/iblock/6eb/29nku3f7tad102x7wni32t687v3q4cjd.pdf" TargetMode="External"/><Relationship Id="rId14" Type="http://schemas.openxmlformats.org/officeDocument/2006/relationships/hyperlink" Target="https://www.temryuk.ru/upload/iblock/978/2zwql890k2k3i4voi9jnt47hra9u0y9d.pdf" TargetMode="External"/><Relationship Id="rId15" Type="http://schemas.openxmlformats.org/officeDocument/2006/relationships/hyperlink" Target="https://www.temryuk.ru/upload/iblock/13b/0ahqbg2m0gy8zjjwt87i82zeci6y7ap3.pdf" TargetMode="External"/><Relationship Id="rId16" Type="http://schemas.openxmlformats.org/officeDocument/2006/relationships/hyperlink" Target="https://www.temryuk.ru/upload/iblock/fba/1lgih4jv7saa1jccn3frn72zxfjmtyla.pdf" TargetMode="External"/><Relationship Id="rId17" Type="http://schemas.openxmlformats.org/officeDocument/2006/relationships/hyperlink" Target="https://www.temryuk.ru/upload/iblock/4f3/aohh249l5090l7coccrpw20tjfx6n108.pdf" TargetMode="External"/><Relationship Id="rId18" Type="http://schemas.openxmlformats.org/officeDocument/2006/relationships/hyperlink" Target="https://www.temryuk.ru/upload/iblock/92c/qarv4xia6ihrmjbw0ktnpk9jiepy3rqn.pdf" TargetMode="External"/><Relationship Id="rId19" Type="http://schemas.openxmlformats.org/officeDocument/2006/relationships/hyperlink" Target="https://www.temryuk.ru/upload/iblock/80a/8vx7ojefnm851fe3qtqdz8yyau7xch4e.pdf" TargetMode="External"/><Relationship Id="rId20" Type="http://schemas.openxmlformats.org/officeDocument/2006/relationships/hyperlink" Target="https://www.temryuk.ru/upload/iblock/011/i39zu4335awv5trdg8cb3xfnox00q6he.pdf" TargetMode="External"/><Relationship Id="rId21" Type="http://schemas.openxmlformats.org/officeDocument/2006/relationships/hyperlink" Target="https://www.temryuk.ru/upload/iblock/bd6/dsi2h6npbtuepo01kwcz1wuo923sqlsa.pdf" TargetMode="External"/><Relationship Id="rId22" Type="http://schemas.openxmlformats.org/officeDocument/2006/relationships/hyperlink" Target="https://www.temryuk.ru/upload/iblock/9e2/th7rfl30frf1587xf5bw69vfsotfmcox.pdf" TargetMode="External"/><Relationship Id="rId23" Type="http://schemas.openxmlformats.org/officeDocument/2006/relationships/hyperlink" Target="https://www.temryuk.ru/upload/iblock/e4d/ytoj1zk95uilffophhryxwfkm6bseh4a.pdf" TargetMode="External"/><Relationship Id="rId24" Type="http://schemas.openxmlformats.org/officeDocument/2006/relationships/hyperlink" Target="https://www.temryuk.ru/upload/iblock/2d7/9elljepep7b1qm10cckvyf7fw3af22bi.pdf" TargetMode="External"/><Relationship Id="rId25" Type="http://schemas.openxmlformats.org/officeDocument/2006/relationships/hyperlink" Target="https://www.temryuk.ru/upload/iblock/31d/fiinomy0o69litqza4urbz576tbb1zqf.pdf" TargetMode="External"/><Relationship Id="rId26" Type="http://schemas.openxmlformats.org/officeDocument/2006/relationships/hyperlink" Target="https://www.temryuk.ru/upload/iblock/2df/82j777ipr0bi5ty4208ezlarvuziq133.pdf" TargetMode="External"/><Relationship Id="rId27" Type="http://schemas.openxmlformats.org/officeDocument/2006/relationships/hyperlink" Target="https://www.temryuk.ru/upload/iblock/a1e/o5k26ar7yyg84m0sy42qoathftpj8piv.pdf" TargetMode="External"/><Relationship Id="rId28" Type="http://schemas.openxmlformats.org/officeDocument/2006/relationships/hyperlink" Target="https://www.temryuk.ru/upload/iblock/afd/o50vyaji0g1kggvf0kf2va7qirg68t2k.pdf" TargetMode="External"/><Relationship Id="rId29" Type="http://schemas.openxmlformats.org/officeDocument/2006/relationships/hyperlink" Target="https://www.temryuk.ru/upload/iblock/757/2u70wtvihfymb7tk5qojekxxyww6bc2h.pdf" TargetMode="External"/><Relationship Id="rId30" Type="http://schemas.openxmlformats.org/officeDocument/2006/relationships/hyperlink" Target="https://www.temryuk.ru/upload/iblock/ea7/06gni0t6ykojbwl1dy446ygf34bcgdmc.pdf" TargetMode="External"/><Relationship Id="rId31" Type="http://schemas.openxmlformats.org/officeDocument/2006/relationships/hyperlink" Target="https://www.temryuk.ru/upload/iblock/989/9m24fim6hyz8a2naxks3t67g985cpxa6.pdf" TargetMode="External"/><Relationship Id="rId32" Type="http://schemas.openxmlformats.org/officeDocument/2006/relationships/hyperlink" Target="https://www.temryuk.ru/upload/iblock/8a5/xqtq251lt1qqxt6wsd19qps18zn34d89.pdf" TargetMode="External"/><Relationship Id="rId33" Type="http://schemas.openxmlformats.org/officeDocument/2006/relationships/hyperlink" Target="https://www.temryuk.ru/upload/iblock/b43/8a3rq1vwsouxyos3tvmtl2diz7b9fgp1.pdf" TargetMode="External"/><Relationship Id="rId34" Type="http://schemas.openxmlformats.org/officeDocument/2006/relationships/hyperlink" Target="https://www.temryuk.ru/upload/iblock/a0d/smlaz9sy2a9chzbsd4f033f0b3fv3kcs.pdf" TargetMode="External"/><Relationship Id="rId35" Type="http://schemas.openxmlformats.org/officeDocument/2006/relationships/hyperlink" Target="https://www.temryuk.ru/upload/iblock/c50/242vl77mqz8zheos9ufz8c5mny5a3mds.pdf" TargetMode="External"/><Relationship Id="rId36" Type="http://schemas.openxmlformats.org/officeDocument/2006/relationships/hyperlink" Target="https://www.temryuk.ru/upload/iblock/cc9/cxeyq110deucug4k1nuzyi0lgefiz9x7.pdf" TargetMode="External"/><Relationship Id="rId37" Type="http://schemas.openxmlformats.org/officeDocument/2006/relationships/hyperlink" Target="https://www.temryuk.ru/upload/iblock/668/qhwpxuu89sikqw06vtoyo95del4djz3k.pdf" TargetMode="External"/><Relationship Id="rId38" Type="http://schemas.openxmlformats.org/officeDocument/2006/relationships/hyperlink" Target="https://www.temryuk.ru/upload/iblock/f1f/jfzq865gb1p2oezzhxm096pbrkje12hr.pdf" TargetMode="External"/><Relationship Id="rId39" Type="http://schemas.openxmlformats.org/officeDocument/2006/relationships/hyperlink" Target="https://www.temryuk.ru/upload/iblock/26f/httfpn18naq70uz2vvn02jbqknd3h3sj.pdf" TargetMode="External"/><Relationship Id="rId40" Type="http://schemas.openxmlformats.org/officeDocument/2006/relationships/hyperlink" Target="https://www.temryuk.ru/upload/iblock/4b5/jzyq2k2z6ubqv4betyiwgjyr6bkm62lj.pdf" TargetMode="External"/><Relationship Id="rId41" Type="http://schemas.openxmlformats.org/officeDocument/2006/relationships/hyperlink" Target="https://www.temryuk.ru/upload/iblock/6b8/enakrhaars353fkjgbtexdxssnul5k2i.pdf" TargetMode="External"/><Relationship Id="rId42" Type="http://schemas.openxmlformats.org/officeDocument/2006/relationships/hyperlink" Target="https://www.temryuk.ru/upload/iblock/955/aeb19ffz61qz0uudl318hq1yv032bio9.pdf" TargetMode="External"/><Relationship Id="rId43" Type="http://schemas.openxmlformats.org/officeDocument/2006/relationships/hyperlink" Target="https://www.temryuk.ru/upload/iblock/958/a8q1mu45ud5bak1s040hlivcw4mqbjdj.pdf" TargetMode="External"/><Relationship Id="rId44" Type="http://schemas.openxmlformats.org/officeDocument/2006/relationships/hyperlink" Target="https://www.temryuk.ru/upload/iblock/fcb/78tjism40cgajhlcta87dmne2ifrq3tf.pdf" TargetMode="External"/><Relationship Id="rId45" Type="http://schemas.openxmlformats.org/officeDocument/2006/relationships/hyperlink" Target="https://www.temryuk.ru/upload/iblock/39f/tioyjps3s2zf6bhev3p4ttrtf0opt715.pdf" TargetMode="External"/><Relationship Id="rId46" Type="http://schemas.openxmlformats.org/officeDocument/2006/relationships/hyperlink" Target="https://www.temryuk.ru/upload/iblock/db9/zauwy4o4rlse2bd6u05o28ev145bvv4f.pdf" TargetMode="External"/><Relationship Id="rId47" Type="http://schemas.openxmlformats.org/officeDocument/2006/relationships/hyperlink" Target="https://www.temryuk.ru/upload/iblock/962/rwy80jra8zyf0iwr06bmwsvh6hd4nvio.pdf" TargetMode="External"/><Relationship Id="rId48" Type="http://schemas.openxmlformats.org/officeDocument/2006/relationships/hyperlink" Target="https://www.temryuk.ru/upload/iblock/f38/83v8qvqlc437en2ipmpnns1n0izicado.pdf" TargetMode="External"/><Relationship Id="rId49" Type="http://schemas.openxmlformats.org/officeDocument/2006/relationships/hyperlink" Target="https://www.temryuk.ru/upload/iblock/7ea/8r7nweyecpunarcl9v0ndgogrj5rc5ro.PDF" TargetMode="External"/><Relationship Id="rId50" Type="http://schemas.openxmlformats.org/officeDocument/2006/relationships/hyperlink" Target="https://www.temryuk.ru/upload/iblock/0f9/h7dqi1ed53fs56d3okyql5prell3x7yn.PDF" TargetMode="External"/><Relationship Id="rId51" Type="http://schemas.openxmlformats.org/officeDocument/2006/relationships/hyperlink" Target="https://www.temryuk.ru/upload/iblock/edc/3ra6be2n39nlixht2o0tu5wrjgysh9wu.pdf" TargetMode="External"/><Relationship Id="rId52" Type="http://schemas.openxmlformats.org/officeDocument/2006/relationships/hyperlink" Target="https://www.temryuk.ru/upload/iblock/ac4/ashhrr75kcj33kdad0nf6wf7nz4120y2.pdf" TargetMode="External"/><Relationship Id="rId53" Type="http://schemas.openxmlformats.org/officeDocument/2006/relationships/hyperlink" Target="https://www.temryuk.ru/upload/iblock/f40/4t51amnlf72egwswstbq2vrff896d2nm.pdf" TargetMode="External"/><Relationship Id="rId54" Type="http://schemas.openxmlformats.org/officeDocument/2006/relationships/hyperlink" Target="https://www.temryuk.ru/upload/iblock/882/mh60vfvb8rtj8gngoozhxveyq61raamp.pdf" TargetMode="External"/><Relationship Id="rId55" Type="http://schemas.openxmlformats.org/officeDocument/2006/relationships/hyperlink" Target="https://www.temryuk.ru/upload/iblock/6d8/lvblbajeb7yt3pekn4mmx6hf9qrqrrg2.pdf" TargetMode="External"/><Relationship Id="rId56" Type="http://schemas.openxmlformats.org/officeDocument/2006/relationships/hyperlink" Target="https://www.temryuk.ru/upload/iblock/25f/wnk5laqqd3ascu2ce38fg8fkgl26vajx.pdf" TargetMode="External"/><Relationship Id="rId57" Type="http://schemas.openxmlformats.org/officeDocument/2006/relationships/hyperlink" Target="https://www.temryuk.ru/upload/iblock/0a0/yky2fanetz28pq72jyd51i1cw016azan.pdf" TargetMode="External"/><Relationship Id="rId58" Type="http://schemas.openxmlformats.org/officeDocument/2006/relationships/hyperlink" Target="https://www.temryuk.ru/upload/iblock/4ea/2txff3amwatk7ojx1knsgsmenah9vqqt.pdf" TargetMode="External"/><Relationship Id="rId59" Type="http://schemas.openxmlformats.org/officeDocument/2006/relationships/hyperlink" Target="https://www.temryuk.ru/upload/iblock/db8/86s2m6xtlq1glm1g6diweh74abwe446t.pdf" TargetMode="External"/><Relationship Id="rId60" Type="http://schemas.openxmlformats.org/officeDocument/2006/relationships/hyperlink" Target="https://www.temryuk.ru/upload/iblock/cfe/03ms3zn2t6quqegvh5lz1ran97o94u6h.pdf" TargetMode="External"/><Relationship Id="rId61" Type="http://schemas.openxmlformats.org/officeDocument/2006/relationships/hyperlink" Target="https://www.temryuk.ru/upload/iblock/4b6/19rzrz5s1g3mqgkm6e15082bshe9sif8.pdf" TargetMode="External"/><Relationship Id="rId62" Type="http://schemas.openxmlformats.org/officeDocument/2006/relationships/hyperlink" Target="https://www.temryuk.ru/upload/iblock/00b/wxthyibb1iqkjb1lxs3q4ai60xfj6xbs.pdf" TargetMode="External"/><Relationship Id="rId63" Type="http://schemas.openxmlformats.org/officeDocument/2006/relationships/hyperlink" Target="https://www.temryuk.ru/upload/iblock/713/08trvh1pc1scdtvps6vtih74uvyhqmll.pdf" TargetMode="External"/><Relationship Id="rId64" Type="http://schemas.openxmlformats.org/officeDocument/2006/relationships/hyperlink" Target="http://www.bibliotemryuk.ru/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5-05-26T12:00:00Z</dcterms:modified>
  <cp:revision>111</cp:revision>
  <dc:subject/>
  <dc:title>Руководящие материалы местного самоуправления</dc:title>
</cp:coreProperties>
</file>