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 2025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5. - 21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Отдел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658 от 0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6:80 площадью 1000 кв.м, расположенного по адресу: Краснодарский край, р-н Темрюкский, с/о Голубицкий, ст-ца Голубицкая, ул. Цветочная, 4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659 от 0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503003:854 площадью 1434 кв.м, расположенного по адресу: Краснодарский край, Темрюкский район, поселок Соленый, улица Набережная, дом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660 от 0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1001:2367 площадью 576 кв.м, расположенного по адресу: Российская Федерация, Краснодарский край, Темрюкский муниципальный район, Голубицкое сельское поселение, станица Голубицкая, улица Клубничная, земельный участок 34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661 от 0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10:13 площадью 975 кв.м, расположенного по адресу: край Краснодарский, р-н Темрюкский, с/о Голубицкий, ст-ца Голубицкая, ул. Советская, 43/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662 от 0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2003:156 площадью 2319 кв.м, расположенного по адресу: край Краснодарский, р-н Темрюкский, с/о Фонталовский, п. Кучугуры, ул. Восточная,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663 от 0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102005:624 площадью 700 кв.м, расположенного по адресу: Российская Федерация, Краснодарский край, Темрюкский муниципальный район, Запорожское сельское поселение, поселок Ильич, улица Школьная, 7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675 от 13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503000:10728 площадью 2448 кв.м, расположенного по адресу: Краснодарский край, р-н Темрюкский, п. Сенной, пер. Комсомольский, з/у 17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682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501005:2845 площадью 598 кв.м, расположенного по адресу: Краснодарский край, Темрюкский район, поселок Приморский, улица Набереж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683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3007:38 площадью 1833 кв.м, расположенного по адресу: край Краснодарский, р-н Темрюкский, с/о Ахтанизовский, ст-ца Ахтанизовская, ул. Октябрьская,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684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903035:149 площадью 1612 кв.м, расположенного по адресу: Краснодарский край, р-н Темрюкский, ст-ца Старотитаровская, пер. Ильича,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685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5:81 площадью 1614 кв.м, расположенного по адресу: край Краснодарский, р-н Темрюкский, с/о Голубицкий, ст-ца Голубицкая, ул. Набережная, 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686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1302005:10 площадью 900 кв.м, расположенного по адресу: край Краснодарский, р-н Темрюкский, с/о Курчанский, ст-ца Курчанская, ул. Советская,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687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1001:4906 площадью 4748 кв.м, расположенного по адресу: Российская Федерация, Краснодарский край, Темрюкский муниципальный район, Голубицкое сельское поселение, Голубицкая станица, Курортная улица, земельный участок 7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688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15:661 площадью 2617 кв.м, расположенного по адресу: Российская Федерация, Краснодарский край, Темрюкский район, ст-ца Тамань, ул. Островского, 13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689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16:94 площадью 1500 кв.м, расположенного по адресу: край Краснодарский, р-н Темрюкский, с/о Таманский, п. Волна, ул. Боспорская,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690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1301000:364 площадью 5000 кв.м, расположенного по адресу: Краснодарский край, Темрюкский район, в границах ОАО АФ «Южная» отд. «Кубань» в 100 м. северо-западнее</w:t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691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903036:11 площадью 5166 кв.м, расположенного по адресу: край Краснодарский, р-н Темрюкский, с/о Старотитаровский, ст-ца Старотитаровская, пер. Рабочий, 2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692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Стрелка, ул. Таманская, 33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693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701000:3181 площадью 1012 кв.м, расположенного по адресу: Краснодарский край, Темрюкский район, поселок Таманский, ул. Черешневая, 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694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601016:1538 площадью 1500 кв.м, расположенного по адресу: Краснодарский край, р-н Темрюкский, п. Волна, ул. Виноградная,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695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701000:4380 площадью 505 кв.м, расположенного по адресу: Российская Федерация, Краснодарский край, Темрюкский муниципальный район, Новотаманское сельское поселение, поселок Таманский, улица Керченская, з/у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712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 февраля 2024 г. № 211 «Об утверждении Положения о выплатах главы муниципального образования Темрюкский район педагогическим работникам и учащимся образовательных организац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724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2 г. № 458 «Об утверждении порядка подготовки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725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2 г. № 458 «Об утверждении порядка подготовки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729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730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731 от 19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планировки и проект межевания) расположенной в кадастровом квартале 23:30:0703006 по адресному ориентиру: Краснодарский край, Темрюкский район, пос. Веселовка, проезд Илистый (организация улично-дорожной сет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734 от 20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735 от 20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ых участков с кадастровыми номерами 23:30:0401001:2359 и 23:30:0401001:2360, расположенных по адресу: Краснодарский край, р-н Темрюк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736 от 20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502002:10834 площадью 3584 кв.м, расположенного по адресу: Краснодарский край, Темрюкский район, п. Сенной, ул. Ленина, 2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737 от 20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13:15 площадью 738 кв.м, расположенного по адресу: край Краснодарский, р-н Темрюкский, с/о Голубицкий, ст-ца Голубицкая, ул. Степная, 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738 от 20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701000:3359 площадью 863 кв.м, расположенного по адресу: Краснодарский край, Темрюкский район, пос. Таманский, пер. Новороссийский, 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739 от 20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1016:307 площадью 1506 кв.м, расположенного по адресу: край Краснодарский, р-н Темрюкский, с/о Таманский, п. Волна, ул. Мира,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740 от 20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2003:1201 площадью 1442 кв.м, расположенного по адресу: Российская Федерация, Краснодарский край, муниципальный район Темрюкский, сельское поселение Фонталовское, поселок Кучугуры, улица Восточная, з/у 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741 от 20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05:964 площадью 952 кв.м, расположенного но адресу; Российская Федерация, Краснодарский край, Темрюкский муниципальный район, Таманское сельское поселение, станица Тамань, улица Таманской Армии, земельный участок 42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743 от 21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6 июня 2023 г. № 897 «О проведении Обществом с ограниченной ответственностью «Приазовье»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«ст-ца Фонталовская - пос. Кучугуры», км 0+318 спр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747 от 21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октября 2019 г. №1829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751 от 21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402004:244 площадью 500 кв.м, расположенного по адресу: Краснодарский край, Темрюкский район, станица Голубицкая, переулок Азовский, 2 «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752 от 21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701000:3178 площадью 1011 кв.м, расположенного по адресу: Краснодарский край, р-н. Темрюкский, п. Таманский, ул. Кленовая, д.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753 от 21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05:257 площадью 663 кв.м, расположенного по адресу: Краснодарский край, р-н Темрюкский, ст-ца Тамань, ул. Калинина, 6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754 от 21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ых участков с кадастровыми номерами 23:30:0603002:1385 по адресу: Российская Федерация, Краснодарский край, Темрюкский м.р-н, с.п. Таманское, ст-ца Тамань, пер. Азовский, зу 6/1, 23:30:0603002:1384 по адресу: Российская Федерация, Краснодарский край, Темрюкский м.р-н, с.п. Таманское, ст-ца Тамань, пер. Азовский, зу 9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755 от 21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21:143 площадью 1084 кв.м, расположенного по адресу: Российская Федерация, Краснодарский край, Темрюкский муниципальный район, Таманское сельское поселение, станица Тамань, улица 8 Гвардейская, земельный участок, 10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744 от 21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января 2025 г. № 75 «О создании Межведомственной комиссии по вопросам поступления неналоговых доходов в консолидированный бюджет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761 от 26.05.2025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2 февраля 2025 г. № 219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762 от 26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г. № 1613 «Об утверждении муниципальной программы муниципального образования Темрюкский район «Развитие сельск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766 от 26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703006:828 площадью 500 кв.м, расположенного по адресу: Краснодарский край, р-н. Темрюкский, п. Веселовка, ул. Некрасова, д.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767 от 26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771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, обсуждений по рассмотрению документации по планировке территории (проект планировки) уличной дорожной сети, ограниченной в квартале улицами Ленина, Южной, Прохладной, Восточной в пос. Кучуг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773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Н Васенковым В.В. муниципальной универсальной розничной сезонной ярмарки по адресу: Краснодарский край, Темрюкский район, ст-ца Голубицкая, ул. Набережная, 33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757 от 26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758 от 26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3 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775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П Даниловым А.Ю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-Славянск-на-Кубани-Темрюк» - А-290 «Новороссийск - Керчь», км 145+300 слева, на земельном участке с кадастровым номером: 23:30:1002006:129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782 от 28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2001:57 площадью 597 кв.м, расположенного по адресу: край Краснодарский, р-н Темрюкский, с/о Ахтанизовский, п. За Родину, ул. Красная, 1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783 от 28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701000:3157 площадью 1000 кв.м, расположенного по адресу: Краснодарский край, р-н Темрюкский, п. Таманский, ул. Сиреневая,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784 от 28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4009:4499 площадью 654 кв.м, расположенного по адресу: Краснодарский край, Темрюкский район, пос. Юбилейный, ул. Л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785 от 28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3:10714 площадью 486 кв.м, расположенного по адресу: Краснодарский край, Темрюкский р-н., ст-ца. Голубицкая, ул. Набереж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786 от 28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702002:1712 площадью 1349 кв.м, расположенного по адресу: Российская Федерация, Краснодарский край, Темрюкский район, п. Прогресс, ул. Ленина, 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787 от 28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12:965 площадью 1766 кв.м, расположенного по адресу: Краснодарский край, Темрюкский район, ст-ца Тамань, ул. Пушкина,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788 от 28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000000:4910 площадью 2500 кв.м, расположенного по адресу: Краснодарский край, р-н Темрюкский, п. Пересыпь, пер. Прим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789 от 28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302001:724 площадью 945 кв.м, расположенного по адресу: Краснодарский край, р-н Темрюкский, п. За Родину, ул. Мира, 5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781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1616 «Об утверждении муниципальной программы муниципального 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794 от 30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дельных мероприятиях по защите населения от чрезвычайной ситуации, произошедшей на территории муниципального образования Темрюкский муниципальный район Краснодарского края вследствие разлива нефти и нефтепродуктов в Керченском проливе 15 декабря 2024 г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795 от 30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701000:3151 площадью 925 кв.м, расположенного по адресу: Краснодарский край, р-н Темрюкский, п. Таманский, ул. Сиреневая,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796 от 30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20:289 площадью 2492 кв.м, расположенного по адресу: край Краснодарский, р-н Темрюкский, с/о Таманский, ст-ца Тамань, ул. Мира, 2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768 от 26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769 от 26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пределении части территории муниципального образования Темрюкский муниципальный район Краснодарского края, на которой может реализовываться инициативный проект «Благоустройство территории площади в поселке Соленый для обустройства Ярмар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770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4 «Об утверждении муниципальной программы муниципального образования Темрюкский район «Подготовка градостроительной и землеустроительной документ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Решение № 788 от 27.05.2025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внесении изменений в решение LXXI сессии Совета муниципального образования Темрюкский район VII созыва от 3 декабря 2024 г. № 706 «О бюджете муниципального образования Темрюкский район на 2025 год и на плановый период 2026 и 2027 годов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Решение № 789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VII сессии Совета муниципального образования Темрюкский район VII созыва от 24 августа 2021 г. № 131 «О межбюджетных отношениях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Решение № 796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решение XXIV сессии Совета муниципального образования Темрюкский район VII созыва от 21 декабря 2021 г. № 187 «Об утверждении Положения о муниципальном жилищном контроле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  <w:b/>
            <w:color w:val="000000"/>
            <w:u w:val="none"/>
          </w:rPr>
          <w:t>Решение № 797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XIV сессии Совета муниципального образования Темрюкский район VII созыва от 21 декабря 2021 г. № 188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Решение № 798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XIV сессии Совета муниципального образования Темрюкский район VII созыва от 21 декабря 2021 г. № 189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Решение № 799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решение XIX сессии Совета муниципального образования Темрюкский район VII созыва от 21 сентября 2021 г. № 146 «Об утверждении Положения о муниципальном земельном контроле, осуществляемом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Решение № 800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V сессии Совета муниципального образования Темрюкский район VII созыва от 23 июля 2024 г. № 659 «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Решение № 805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еречня земельных участков, предназначенных для предоставления гражданам, имеющим трёх и более детей, состоящих на учете в качестве лица, имеющего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(приусадебный земельный участок) на территориях сельских поселений в границах муниципального образования Темрюкский муниципальный район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Решение № 791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XIII сессии Совета муниципального образования Темрюкский район VII созыва от 28 января 2025 года № 732 «Об утверждении схемы многомандатных избирательных округов для проведения выборов депутатов Совета муниципального образования Темрюкский район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Решение № 792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XIII сессии Совета муниципального образования Темрюкский район VII созыва от 28 января 2025 года № 733 «О наделении каждого избирателя одинаковым числом голо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80">
        <w:r>
          <w:rPr>
            <w:rStyle w:val="InternetLink"/>
            <w:b/>
            <w:color w:val="000000"/>
            <w:u w:val="none"/>
          </w:rPr>
          <w:t>Решение № 801 от 27.05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назначении на должность аудитора Контрольно-счетной палаты муниципального образования Темрюкский муниципальный район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81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2"/>
      <w:footerReference w:type="first" r:id="rId83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6d3/tjhvfiohsx9mrjh472ay1jjq0p20iom7.PDF" TargetMode="External"/><Relationship Id="rId4" Type="http://schemas.openxmlformats.org/officeDocument/2006/relationships/hyperlink" Target="https://www.temryuk.ru/upload/iblock/dc0/c4ekicfs7jngvrw5m1r1zy6v9035xnyw.PDF" TargetMode="External"/><Relationship Id="rId5" Type="http://schemas.openxmlformats.org/officeDocument/2006/relationships/hyperlink" Target="https://www.temryuk.ru/upload/iblock/a32/q9nm2hpo81mx255s2dka3zkqr5ztktaf.PDF" TargetMode="External"/><Relationship Id="rId6" Type="http://schemas.openxmlformats.org/officeDocument/2006/relationships/hyperlink" Target="https://www.temryuk.ru/upload/iblock/921/30rbtb67udvqzsd9zrn19oyf39m1c6gx.PDF" TargetMode="External"/><Relationship Id="rId7" Type="http://schemas.openxmlformats.org/officeDocument/2006/relationships/hyperlink" Target="https://www.temryuk.ru/upload/iblock/ec5/do1g8u0606gu7964uvk9rsfsiwo4iza7.PDF" TargetMode="External"/><Relationship Id="rId8" Type="http://schemas.openxmlformats.org/officeDocument/2006/relationships/hyperlink" Target="https://www.temryuk.ru/upload/iblock/114/evjufk336pyznxa2gs0o7m0rvzukc05i.PDF" TargetMode="External"/><Relationship Id="rId9" Type="http://schemas.openxmlformats.org/officeDocument/2006/relationships/hyperlink" Target="https://www.temryuk.ru/upload/iblock/5cc/kvt38k0uspabxfoi7649u5kledj8gct1.PDF" TargetMode="External"/><Relationship Id="rId10" Type="http://schemas.openxmlformats.org/officeDocument/2006/relationships/hyperlink" Target="https://www.temryuk.ru/upload/iblock/394/kniftu5ekxuv2cnhemdjo9d4v3j2670v.pdf" TargetMode="External"/><Relationship Id="rId11" Type="http://schemas.openxmlformats.org/officeDocument/2006/relationships/hyperlink" Target="https://www.temryuk.ru/upload/iblock/b1b/ov04qqjt5l8qdahchgtdmqvbh5blccpv.pdf" TargetMode="External"/><Relationship Id="rId12" Type="http://schemas.openxmlformats.org/officeDocument/2006/relationships/hyperlink" Target="https://www.temryuk.ru/upload/iblock/9a4/ynaj6sb5rqllagfxtuhque5fdjg5jfot.pdf" TargetMode="External"/><Relationship Id="rId13" Type="http://schemas.openxmlformats.org/officeDocument/2006/relationships/hyperlink" Target="https://www.temryuk.ru/upload/iblock/ed7/kel4rn0idfu6kz9wqvqkpmx3ipr8dxwu.pdf" TargetMode="External"/><Relationship Id="rId14" Type="http://schemas.openxmlformats.org/officeDocument/2006/relationships/hyperlink" Target="https://www.temryuk.ru/upload/iblock/8ff/n7rus5mthweqw5b6nliwzlxr0v3pygsa.pdf" TargetMode="External"/><Relationship Id="rId15" Type="http://schemas.openxmlformats.org/officeDocument/2006/relationships/hyperlink" Target="https://www.temryuk.ru/upload/iblock/010/2l5nrptg0lnd01u97y647f0nimmy0ijn.pdf" TargetMode="External"/><Relationship Id="rId16" Type="http://schemas.openxmlformats.org/officeDocument/2006/relationships/hyperlink" Target="https://www.temryuk.ru/upload/iblock/9ae/c93wq1xa6qallcjudm31e3q4c0gbfpbc.pdf" TargetMode="External"/><Relationship Id="rId17" Type="http://schemas.openxmlformats.org/officeDocument/2006/relationships/hyperlink" Target="https://www.temryuk.ru/upload/iblock/b42/5ggpcadof04x2j9wadmy25fgybzm0uip.pdf" TargetMode="External"/><Relationship Id="rId18" Type="http://schemas.openxmlformats.org/officeDocument/2006/relationships/hyperlink" Target="https://www.temryuk.ru/upload/iblock/26e/hjf0wavg5hmw4rcmhssp1mwer36dejc3.pdf" TargetMode="External"/><Relationship Id="rId19" Type="http://schemas.openxmlformats.org/officeDocument/2006/relationships/hyperlink" Target="https://www.temryuk.ru/upload/iblock/6d5/xb6a2ygu0jukyqmxscpshtnhzc6rdt6m.pdf" TargetMode="External"/><Relationship Id="rId20" Type="http://schemas.openxmlformats.org/officeDocument/2006/relationships/hyperlink" Target="https://www.temryuk.ru/upload/iblock/aec/mkajwaffbfkq7ha1xyztxvtr3tr3ya7v.pdf" TargetMode="External"/><Relationship Id="rId21" Type="http://schemas.openxmlformats.org/officeDocument/2006/relationships/hyperlink" Target="https://www.temryuk.ru/upload/iblock/2ab/s35gvgx4sihpm46nygc91mlj16p2zg2b.pdf" TargetMode="External"/><Relationship Id="rId22" Type="http://schemas.openxmlformats.org/officeDocument/2006/relationships/hyperlink" Target="https://www.temryuk.ru/upload/iblock/fc0/cofm5qc0o1gox7dff089dvp7mzbrilm4.pdf" TargetMode="External"/><Relationship Id="rId23" Type="http://schemas.openxmlformats.org/officeDocument/2006/relationships/hyperlink" Target="https://www.temryuk.ru/upload/iblock/d7d/wbw8uzow7jv8rx1kn377qmhadt65g71v.pdf" TargetMode="External"/><Relationship Id="rId24" Type="http://schemas.openxmlformats.org/officeDocument/2006/relationships/hyperlink" Target="https://www.temryuk.ru/upload/iblock/0d4/abj74ht2kiar0sxpgn4w2c1p2s8b3t3e.pdf" TargetMode="External"/><Relationship Id="rId25" Type="http://schemas.openxmlformats.org/officeDocument/2006/relationships/hyperlink" Target="https://www.temryuk.ru/upload/iblock/59f/gty24y6gyhcqd8vn6gs94ebarf17noi5.pdf" TargetMode="External"/><Relationship Id="rId26" Type="http://schemas.openxmlformats.org/officeDocument/2006/relationships/hyperlink" Target="https://www.temryuk.ru/upload/iblock/360/160bq0gqt5bg29j48kmznps7okzw7m39.pdf" TargetMode="External"/><Relationship Id="rId27" Type="http://schemas.openxmlformats.org/officeDocument/2006/relationships/hyperlink" Target="https://www.temryuk.ru/upload/iblock/958/62x7y3wz8c9e4e5pqp3qosgkwmiwoho3.pdf" TargetMode="External"/><Relationship Id="rId28" Type="http://schemas.openxmlformats.org/officeDocument/2006/relationships/hyperlink" Target="https://www.temryuk.ru/upload/iblock/6c7/59d189xdaxyo8i5uox6dey6hzy3vgvmq.pdf" TargetMode="External"/><Relationship Id="rId29" Type="http://schemas.openxmlformats.org/officeDocument/2006/relationships/hyperlink" Target="https://www.temryuk.ru/upload/iblock/4ed/1g5uw9gk1o92j4iiyiyvsvucjkzh24qc.pdf" TargetMode="External"/><Relationship Id="rId30" Type="http://schemas.openxmlformats.org/officeDocument/2006/relationships/hyperlink" Target="https://www.temryuk.ru/upload/iblock/5cc/rt925uo2uewnrh223pazphtxxq0k8nyb.pdf" TargetMode="External"/><Relationship Id="rId31" Type="http://schemas.openxmlformats.org/officeDocument/2006/relationships/hyperlink" Target="https://www.temryuk.ru/upload/iblock/0e9/9iqy40nfg1wfi2f2y7nrow3zercmpv9k.pdf" TargetMode="External"/><Relationship Id="rId32" Type="http://schemas.openxmlformats.org/officeDocument/2006/relationships/hyperlink" Target="https://www.temryuk.ru/upload/iblock/4b0/54u1i0fuky75b9zqq8zjwcp270apxbo9.pdf" TargetMode="External"/><Relationship Id="rId33" Type="http://schemas.openxmlformats.org/officeDocument/2006/relationships/hyperlink" Target="https://www.temryuk.ru/upload/iblock/b93/bmo3ldsierl0gepgpr9dor4vexxt7pl1.pdf" TargetMode="External"/><Relationship Id="rId34" Type="http://schemas.openxmlformats.org/officeDocument/2006/relationships/hyperlink" Target="https://www.temryuk.ru/upload/iblock/a16/3p9rpffxw9k1mebfijxe10q8pqtxm2na.pdf" TargetMode="External"/><Relationship Id="rId35" Type="http://schemas.openxmlformats.org/officeDocument/2006/relationships/hyperlink" Target="https://www.temryuk.ru/upload/iblock/afd/4fqj1av7fvx10kesrvvuu1nlkygcht18.pdf" TargetMode="External"/><Relationship Id="rId36" Type="http://schemas.openxmlformats.org/officeDocument/2006/relationships/hyperlink" Target="https://www.temryuk.ru/upload/iblock/2e3/jpa0v2c7foshzjwtxe19fsrd3jv5su13.pdf" TargetMode="External"/><Relationship Id="rId37" Type="http://schemas.openxmlformats.org/officeDocument/2006/relationships/hyperlink" Target="https://www.temryuk.ru/upload/iblock/5f1/cvoszpyyaa6u3cfsa0m3eighmxn9oar7.pdf" TargetMode="External"/><Relationship Id="rId38" Type="http://schemas.openxmlformats.org/officeDocument/2006/relationships/hyperlink" Target="https://www.temryuk.ru/upload/iblock/5fe/w5zy4s2lq5kzbol2m7df6yvfr53ek291.pdf" TargetMode="External"/><Relationship Id="rId39" Type="http://schemas.openxmlformats.org/officeDocument/2006/relationships/hyperlink" Target="https://www.temryuk.ru/upload/iblock/7e7/a99htjy7jf7g52majdp70uh88fhjbqst.pdf" TargetMode="External"/><Relationship Id="rId40" Type="http://schemas.openxmlformats.org/officeDocument/2006/relationships/hyperlink" Target="https://www.temryuk.ru/upload/iblock/8ab/sctlri9qlpl04rj2i142pde25ikqec5q.pdf" TargetMode="External"/><Relationship Id="rId41" Type="http://schemas.openxmlformats.org/officeDocument/2006/relationships/hyperlink" Target="https://www.temryuk.ru/upload/iblock/e50/jam6tifhm4r9q50audsl9boeffgrku22.pdf" TargetMode="External"/><Relationship Id="rId42" Type="http://schemas.openxmlformats.org/officeDocument/2006/relationships/hyperlink" Target="https://www.temryuk.ru/upload/iblock/260/hjhc1xrdqc1c2qd0rlcxwtrgz1uccsha.pdf" TargetMode="External"/><Relationship Id="rId43" Type="http://schemas.openxmlformats.org/officeDocument/2006/relationships/hyperlink" Target="https://www.temryuk.ru/upload/iblock/c88/i7267i8s39gthebwvqm5brftbstbpdr4.pdf" TargetMode="External"/><Relationship Id="rId44" Type="http://schemas.openxmlformats.org/officeDocument/2006/relationships/hyperlink" Target="https://www.temryuk.ru/upload/iblock/134/1uoq9nandes3r3zxn28z2lm9ny3ufe6k.pdf" TargetMode="External"/><Relationship Id="rId45" Type="http://schemas.openxmlformats.org/officeDocument/2006/relationships/hyperlink" Target="https://www.temryuk.ru/upload/iblock/c63/fcplttgnqzgum05zv7fxhryd6mbuqefb.pdf" TargetMode="External"/><Relationship Id="rId46" Type="http://schemas.openxmlformats.org/officeDocument/2006/relationships/hyperlink" Target="https://www.temryuk.ru/upload/iblock/f15/0jbeda6vjz11di92s0kj9q25b15tl671.pdf" TargetMode="External"/><Relationship Id="rId47" Type="http://schemas.openxmlformats.org/officeDocument/2006/relationships/hyperlink" Target="https://www.temryuk.ru/upload/iblock/40b/yqv3k2nimdk0lus7n3uhgzl2ro4gdyis.pdf" TargetMode="External"/><Relationship Id="rId48" Type="http://schemas.openxmlformats.org/officeDocument/2006/relationships/hyperlink" Target="https://www.temryuk.ru/upload/iblock/662/69luqkwmw0httnbx2g0sv2tmkmc7o5wp.pdf" TargetMode="External"/><Relationship Id="rId49" Type="http://schemas.openxmlformats.org/officeDocument/2006/relationships/hyperlink" Target="https://www.temryuk.ru/upload/iblock/c73/b0mjbort4dspwns6jcpjbjt1i5ehwavi.pdf" TargetMode="External"/><Relationship Id="rId50" Type="http://schemas.openxmlformats.org/officeDocument/2006/relationships/hyperlink" Target="https://www.temryuk.ru/upload/iblock/8a7/h2zgk50g0aj69ddlmxj0g2etancs9f83.pdf" TargetMode="External"/><Relationship Id="rId51" Type="http://schemas.openxmlformats.org/officeDocument/2006/relationships/hyperlink" Target="https://www.temryuk.ru/upload/iblock/933/q74xvxobil5loiaxx3x4c0pqhxbh25cl.pdf" TargetMode="External"/><Relationship Id="rId52" Type="http://schemas.openxmlformats.org/officeDocument/2006/relationships/hyperlink" Target="https://www.temryuk.ru/upload/iblock/367/snipxvc43ybnpl4y1fwuje3018mnrpi6.pdf" TargetMode="External"/><Relationship Id="rId53" Type="http://schemas.openxmlformats.org/officeDocument/2006/relationships/hyperlink" Target="https://www.temryuk.ru/upload/iblock/621/mq2wg966t6vk8mht3mifb068yaaa0ijp.pdf" TargetMode="External"/><Relationship Id="rId54" Type="http://schemas.openxmlformats.org/officeDocument/2006/relationships/hyperlink" Target="https://www.temryuk.ru/upload/iblock/fdd/tw8f1714eynb7c3i7lh5mazi67i011th.pdf" TargetMode="External"/><Relationship Id="rId55" Type="http://schemas.openxmlformats.org/officeDocument/2006/relationships/hyperlink" Target="https://www.temryuk.ru/upload/iblock/fd2/e72nn9ks7st34ylmvtjx7yf4i50rrdwc.pdf" TargetMode="External"/><Relationship Id="rId56" Type="http://schemas.openxmlformats.org/officeDocument/2006/relationships/hyperlink" Target="https://www.temryuk.ru/upload/iblock/934/39rndvz2mi297efytrx9mw1iulne38ga.pdf" TargetMode="External"/><Relationship Id="rId57" Type="http://schemas.openxmlformats.org/officeDocument/2006/relationships/hyperlink" Target="https://www.temryuk.ru/upload/iblock/a47/0qu7xwawwfkut9r3kom84skg72y7p2y5.pdf" TargetMode="External"/><Relationship Id="rId58" Type="http://schemas.openxmlformats.org/officeDocument/2006/relationships/hyperlink" Target="https://www.temryuk.ru/upload/iblock/99d/v1iy6g7v2agmpca8tbapklfxzbpps1gx.pdf" TargetMode="External"/><Relationship Id="rId59" Type="http://schemas.openxmlformats.org/officeDocument/2006/relationships/hyperlink" Target="https://www.temryuk.ru/upload/iblock/cee/r76jyd298tql3p4mrridmhg84hfj5ysl.pdf" TargetMode="External"/><Relationship Id="rId60" Type="http://schemas.openxmlformats.org/officeDocument/2006/relationships/hyperlink" Target="https://www.temryuk.ru/upload/iblock/daa/4djnrwruq9k69no7j6s87geszxskixr0.pdf" TargetMode="External"/><Relationship Id="rId61" Type="http://schemas.openxmlformats.org/officeDocument/2006/relationships/hyperlink" Target="https://www.temryuk.ru/upload/iblock/0b3/jou7srbv4k5k9vypai4m1rt88knbk5on.pdf" TargetMode="External"/><Relationship Id="rId62" Type="http://schemas.openxmlformats.org/officeDocument/2006/relationships/hyperlink" Target="https://www.temryuk.ru/upload/iblock/bdf/y8xm5ge4jqt0gl5y7j2vgl24dk5dzswm.pdf" TargetMode="External"/><Relationship Id="rId63" Type="http://schemas.openxmlformats.org/officeDocument/2006/relationships/hyperlink" Target="https://www.temryuk.ru/upload/iblock/f2f/wdpt2tft4cdipf3lxijrixl8w6my2yrq.pdf" TargetMode="External"/><Relationship Id="rId64" Type="http://schemas.openxmlformats.org/officeDocument/2006/relationships/hyperlink" Target="https://www.temryuk.ru/upload/iblock/cbc/q3omt8dojm1z5oxe3dzwe7bojqghw82m.pdf" TargetMode="External"/><Relationship Id="rId65" Type="http://schemas.openxmlformats.org/officeDocument/2006/relationships/hyperlink" Target="https://www.temryuk.ru/upload/iblock/a8e/qjwsyepfse800vai2htgs9ls937vmzyc.pdf" TargetMode="External"/><Relationship Id="rId66" Type="http://schemas.openxmlformats.org/officeDocument/2006/relationships/hyperlink" Target="https://www.temryuk.ru/upload/iblock/ecd/z60skb0z1w1s56dlnyl0qib4m8bg50xg.pdf" TargetMode="External"/><Relationship Id="rId67" Type="http://schemas.openxmlformats.org/officeDocument/2006/relationships/hyperlink" Target="https://www.temryuk.ru/upload/iblock/10d/a4icar3gy32a7a7r99nrvy3bswe165wg.pdf" TargetMode="External"/><Relationship Id="rId68" Type="http://schemas.openxmlformats.org/officeDocument/2006/relationships/hyperlink" Target="https://www.temryuk.ru/upload/iblock/4e9/i4w2cfzsxdbrfqycmkx9lf0g9z5psl4e.pdf" TargetMode="External"/><Relationship Id="rId69" Type="http://schemas.openxmlformats.org/officeDocument/2006/relationships/hyperlink" Target="https://www.temryuk.ru/upload/iblock/667/03sgfm8r6mwa7kbog34c9uhjez6hg5x9.pdf" TargetMode="External"/><Relationship Id="rId70" Type="http://schemas.openxmlformats.org/officeDocument/2006/relationships/hyperlink" Target="https://www.temryuk.ru/upload/iblock/925/8sflqtor2u6youlgnf8upq3l6m9s80li.pdf" TargetMode="External"/><Relationship Id="rId71" Type="http://schemas.openxmlformats.org/officeDocument/2006/relationships/hyperlink" Target="https://www.temryuk.ru/upload/iblock/1bd/e5f3zjmtpgxr1k9z8p3s2gng4p7vdour.pdf" TargetMode="External"/><Relationship Id="rId72" Type="http://schemas.openxmlformats.org/officeDocument/2006/relationships/hyperlink" Target="https://www.temryuk.ru/upload/iblock/cc3/ap459hy3ns1818rmf4pe4madz8529fgs.pdf" TargetMode="External"/><Relationship Id="rId73" Type="http://schemas.openxmlformats.org/officeDocument/2006/relationships/hyperlink" Target="https://www.temryuk.ru/upload/iblock/e50/k53rxwhzple8n1tcxepwqgonoeap7wi3.pdf" TargetMode="External"/><Relationship Id="rId74" Type="http://schemas.openxmlformats.org/officeDocument/2006/relationships/hyperlink" Target="https://www.temryuk.ru/upload/iblock/ac1/0piprci0xkiy2x2gouhgcxjywwwvxkqy.pdf" TargetMode="External"/><Relationship Id="rId75" Type="http://schemas.openxmlformats.org/officeDocument/2006/relationships/hyperlink" Target="https://www.temryuk.ru/upload/iblock/061/f166k7qlafzhvcrqzwfipsc9ptw8j4ro.pdf" TargetMode="External"/><Relationship Id="rId76" Type="http://schemas.openxmlformats.org/officeDocument/2006/relationships/hyperlink" Target="https://www.temryuk.ru/upload/iblock/720/cbcu4xan80zfejzl6g0j3vzeweqptsnj.pdf" TargetMode="External"/><Relationship Id="rId77" Type="http://schemas.openxmlformats.org/officeDocument/2006/relationships/hyperlink" Target="https://www.temryuk.ru/upload/iblock/108/ty3ihgjvkvopekej0xuxi38ltixumr1v.pdf" TargetMode="External"/><Relationship Id="rId78" Type="http://schemas.openxmlformats.org/officeDocument/2006/relationships/hyperlink" Target="https://www.temryuk.ru/upload/iblock/2e6/olqgtgmpgz361w33xefmyd75hnt0gbr0.pdf" TargetMode="External"/><Relationship Id="rId79" Type="http://schemas.openxmlformats.org/officeDocument/2006/relationships/hyperlink" Target="https://www.temryuk.ru/upload/iblock/682/uxfvmayhpznbzgiyflpygv7d0qcpjtkl.pdf" TargetMode="External"/><Relationship Id="rId80" Type="http://schemas.openxmlformats.org/officeDocument/2006/relationships/hyperlink" Target="https://www.temryuk.ru/upload/iblock/56c/nnexkyq1a1phpgik3zcbnzs9jqcqenae.pdf" TargetMode="External"/><Relationship Id="rId81" Type="http://schemas.openxmlformats.org/officeDocument/2006/relationships/hyperlink" Target="http://www.bibliotemryuk.ru/" TargetMode="Externa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5-08-08T11:58:00Z</dcterms:modified>
  <cp:revision>126</cp:revision>
  <dc:subject/>
  <dc:title>Руководящие материалы местного самоуправления</dc:title>
</cp:coreProperties>
</file>