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ые правовые ак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5</w:t>
      </w:r>
    </w:p>
    <w:p>
      <w:pPr>
        <w:pStyle w:val="Normal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rPr>
          <w:b/>
          <w:b/>
        </w:rPr>
      </w:pPr>
      <w:r>
        <w:rPr>
          <w:b/>
        </w:rPr>
        <w:t>М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5. - 1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799 от 02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4 марта 2025 г. № 338 «О создании комиссии по определению ущерба от чрезвычайных ситуаций природного и техногенного характера на территории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802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ИП Дандиной С.Г. муниципальной универсальной сезонной розничной ярмарки по адресу: Краснодарский край, Темрюкский район, ст-ца Голубицкая, побережье Азовского моря, центральный пляж, на земельном участке с кадастровым номером: 23:30:0402002: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803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одготовке внесения изменений в документацию по планировке территории (проект планировки и проект межевания) в отношении объекта: «Строительство железнодорожных путей к терминалу «Грузовой» ООО «Пищевые Ингредиенты» на станции Тамань - Пассажирская Северо - Кавказской железной дороги», утвержденную постановлением администрации муниципального образования Темрюкский район от 24 декабря 2024 г. № 2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804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105013:4 площадью 788 кв.м, расположенного по адресу: Краснодарский край, р-н Темрюкский, с/о Запорожский, ст-ца Запорожская, пер. Школьный, 29/ ул. Ленина, 29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805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7 «О подготовке проекта единого документа территориального планирования и градостроительного зонирования Краснострель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806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1 «О подготовке проекта единого документа территориального планирования и градостроительного зонирования Голубиц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807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9 «О подготовке проекта единого документа территориального планирования и градостроительного зонирования Новотаман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808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809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утверждении Перечня организаций, обеспечивающих выполнение мероприятий местного уровня по гражданской обороне в муниципальном образовании Темрюкский муниципальный район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811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 в кадастровом квартале 23:30:0703004, на котором расположены многоквартирный дом и иные входящие в состав такого дома объекты недвижимого имущества по адресу: Краснодарский край, Темрюкский район, пос. Веселовка, ул. Черноморская, д.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812 от 03.06.2025</w:t>
        </w:r>
      </w:hyperlink>
      <w:r>
        <w:rPr>
          <w:b/>
        </w:rPr>
        <w:t xml:space="preserve"> года</w:t>
      </w:r>
    </w:p>
    <w:p>
      <w:pPr>
        <w:pStyle w:val="Normal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 в кадастровом квартале 23:30:0703004, на котором расположены многоквартирный дом и иные входящие в состав такого дома объекты недвижимого имущества по адресу: Краснодарский край, Темрюкский район, пос. Веселовка, ул. Водительская,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800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857 от 0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я в постановление администрации муниципального образования Темрюкский район от 27 января 2025 г. № 106 «Об утверждении перечня земель и земельных участков для индивидуального жилищного строительства, ведения личного подсобного хозяйства, садоводства, а также для ведения огородничества (без права строительства), предназначенных для предоставления отдельным категориям гражд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858 от 0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1005:2875 площадью 2115 кв.м, расположенного по адресу: Краснодарский край, Темрюкский район, п. Приморский, ул. 50 лет Октября,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868 от 09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0 «Об утверждении муниципальной программы муниципального образования Темрюкский район «Муниципальная политика и развитие гражданского обще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813 от 03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874 от 11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875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ведении режима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муниципального образования Темрюкский муниципальный район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876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202005:324 площадью 576 кв.м, расположенного по адресу: Краснодарский край, р-н Темрюкский, с/о Фонталовский, п. Кучугуры, ул. Степная, 49 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883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одготовке документации по планировке территории (проекта межевания), ограниченной улицами Прохладной, Тенистой, переулком Азовским в пос. Пересыпь Ахтанизов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884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4 «О подготовке проекта единого документа территориального планирования и градостроительного зонирования Ахтанизов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885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2 «О подготовке проекта единого документа территориального планирования и градостроительного зонирования Вышестеблиев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886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8 «О подготовке проекта единого документа территориального планирования и градостроительного зонирования Запорож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887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5 «О подготовке проекта единого документа территориального планирования и градостроительного зонирования Старотитаров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888 от 1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872 от 09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организации празднования Дня России в Темрюк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889 от 18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892 от 18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5 сентября 2024 г. № 1480 «Об утверждении порядка принятия решений о признании безнадежной к взысканию задолженности по неналоговым платежам в бюджет муниципального образования Темрюкский район и ее списании (восстановлении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907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6 «О подготовке проекта единого документа территориального планирования и градостроительного зонирования Курчан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908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3 «О подготовке проекта единого документа территориального планирования и градостроительного зонирования Таман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909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7 «О подготовке проекта единого документа территориального планирования и градостроительного зонирования Сенного,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918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утверждении перечня объектов, подлежащих сносу за счет средств местного бюджета, в отношении которых имеются вступившие в законную силу решения суда о сносе самовольных строений, право по сносу которых судом предоставлено администрации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927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утверждении внесения изменений в документацию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0, утвержденную постановлением администрации муниципального образования Темрюкский район от 8 ноября 2024 г. № 17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928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одготовке документации по планировке территории (проект планировки и проект межевания), предусматривающей размещение линейного объекта «Внешняя трубопроводная эстака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931 от 2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2014:183 площадью 400 кв.м, расположенного по адресу: Краснодарский край, р-н. Темрюкский, ст-ца. Курчанская, ул. Базарная, д.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933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 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934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935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936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937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938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муниципальный район Краснодарского края от 29 октября 2021 г. № 1609 «Об утверждении муниципальной программы муниципального образования Темрюкский муниципальный район Краснодарского края «Программа реализации государственной молодежной полити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940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5 августа 2017 г. № 1425 «Об утверждении Положения о квалификационных требованиях для замещения должностей муниципальной службы в администрации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941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1 июля 2023 г. № 998 "О создании совета по обеспечению прав потребителей в Темрюкском районе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942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утверждении Порядка привлечения остатков средств на единый счет бюджета муниципального образования Темрюкский район и возврата привлеченных средст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945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5 апреля 2018 г. № 450 «О создании комиссии по осмотру объекта индивидуального жилищного строительства, строительство (реконструкция) которого осуществлялось с привлечением средств материнского (семейного) капита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949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главой КФХ Худоян М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г. Темрюк - ст-ца Фонталовская», км 2+608 слева, на земельном участке с кадастровым номером: 23:30:0401000:4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950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изнании утратившими силу некоторых правовых актов администрации муниципального образования Темрюкский муниципальный район Краснодарского края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951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ИН Оганнисян Л.Р. муниципальной универсальной сезонной розничной ярмарки по адресу: Краснодарский край, Темрюкский район, пос. Пересыпь, ул. Бондаревой, 26 ж, на земельном участке с кадастровым номером: 23:30:0302005: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952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11:110 площадью 1061 кв.м, расположенного по адресу: край Краснодарский, р-н Темрюкский, с/о Голубицкий, ст-ца Голубицкая, ул. Восточная, 8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976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002001:881 площадью 1569 кв.м, расположенного по адресу: Краснодарский край, Темрюкский р-н, п. Стрелка, ул. Таманская, д 14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943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ст-ца Фонталовская, ул. Давыдова,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944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0 «О подготовке проекта единого документа территориального планирования и градостроительного зонирования Фонталов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947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установлении публичного сервитута в целях строительства и эксплуатации линейных объектов электросетевого хозяйства и их неотъемлемых технологических частей, которые необходимы для обеспечения строительства линейного объекта местного значения «Переустройство ВЛ-10 кВ ЧМ-9 (протяженность 1,7 км) на участке пролетов опор 182-220, инвентарный № 000001823, наименование по бухгалтерскому учету - ВЛ-10 кВ ЧМ-9», расположенного по адресу: Краснодарский край,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985 от 3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документации по планировке территории (проект планировки и проект межевания), расположенной в кадастровом квартале 23:30:0601000 в западной части ст-цы Тамань Темрюкского района, в целях установления элемента планировочной структуры (улично - дорожная се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986 от 3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одготовке документации по внесению изменений в документацию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5, утвержденную постановлением администрации муниципального образования Темрюкский район от 20 ноября 2024 г. № 18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977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2002:286 площадью 1669 кв.м, расположенного по адресу: Краснодарский край, р-н. Темрюкский, п. Сенной, ул. Набережная, уч.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978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5:1178 площадью 500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Карла Либкнехта, дом 9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980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Красноармейский, ул. Мира,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981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0 мая 2020 г. № 702 «Об утверждении схемы размещения нестационарных торговых объектов на территории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993 от 3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я в Устав Муниципального казенного учреждения информационно-консультационного центра «Темрюкский»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983 от 26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3 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989 от 30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1 г. № 2105 «Об утверждении Положения «О комиссии при главе муниципального образования Темрюкский район по формированию и подготовке резерва управленческих кадров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 xml:space="preserve">Распоряжение № 69-рн от 30.06.2025 </w:t>
        </w:r>
        <w:r>
          <w:rPr>
            <w:rStyle w:val="InternetLink"/>
            <w:b/>
          </w:rPr>
          <w:t>год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rPr/>
      </w:pPr>
      <w:r>
        <w:rPr/>
        <w:t>О награждении медалью "Крепкая семь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ешение № 808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решение LXXI сессии Совета муниципального образования Темрюкский район VII созыва от 3 декабря 2024 г. № 706 «О бюджете муниципального образования Темрюкский район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ешение № 809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внесении изменений в решение LXIII сессии Совета муниципального образования Темрюкский район VII созыва от 29 мая 2024 г. № 607 «О дополнительных мерах социальной поддержки отдельных категорий граждан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Решение № 814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муниципальный район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Решение № 807 от 24.06.2025</w:t>
        </w:r>
      </w:hyperlink>
      <w:r>
        <w:rPr>
          <w:b/>
        </w:rPr>
        <w:t> года</w:t>
      </w:r>
    </w:p>
    <w:p>
      <w:pPr>
        <w:pStyle w:val="Normal"/>
        <w:rPr/>
      </w:pPr>
      <w:r>
        <w:rPr/>
        <w:t>О назначении выборов депутатов Совета муниципального образования Темрюкский муниципальный район Краснодарского края восьм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УК «Межпоселенческая библиотека»</w:t>
      </w:r>
    </w:p>
    <w:p>
      <w:pPr>
        <w:pStyle w:val="Normal"/>
        <w:jc w:val="center"/>
        <w:rPr/>
      </w:pPr>
      <w:r>
        <w:rPr/>
        <w:t>муниципального образования Темрюкский район</w:t>
      </w:r>
    </w:p>
    <w:p>
      <w:pPr>
        <w:pStyle w:val="Normal"/>
        <w:jc w:val="center"/>
        <w:rPr/>
      </w:pPr>
      <w:r>
        <w:rPr/>
        <w:t>г. Темрюк, ул. Ленина, 88</w:t>
      </w:r>
    </w:p>
    <w:p>
      <w:pPr>
        <w:pStyle w:val="Normal"/>
        <w:jc w:val="center"/>
        <w:rPr/>
      </w:pPr>
      <w:r>
        <w:rPr/>
        <w:t>Тел., факс: 8(861-48) 6-04-27; 5-23-9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jc w:val="center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70">
        <w:r>
          <w:rPr>
            <w:rStyle w:val="InternetLink"/>
            <w:lang w:val="fr-FR"/>
          </w:rPr>
          <w:t>www.bibliotemryuk.ru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71"/>
      <w:footerReference w:type="first" r:id="rId72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listdate">
    <w:name w:val="news_list_date"/>
    <w:basedOn w:val="Style14"/>
    <w:qFormat/>
    <w:rPr/>
  </w:style>
  <w:style w:type="character" w:styleId="Newslistrubric">
    <w:name w:val="news_list_rubr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00d/0ldjh8b0riu6kt47f67htlde14m581qf.pdf" TargetMode="External"/><Relationship Id="rId4" Type="http://schemas.openxmlformats.org/officeDocument/2006/relationships/hyperlink" Target="https://www.temryuk.ru/upload/iblock/535/3hewxu1n028pq4jbe0y1nvde9lvhpjnp.pdf" TargetMode="External"/><Relationship Id="rId5" Type="http://schemas.openxmlformats.org/officeDocument/2006/relationships/hyperlink" Target="https://www.temryuk.ru/upload/iblock/836/ocqxthh13kfgwgbr2hsimyiqpdjfkcf4.pdf" TargetMode="External"/><Relationship Id="rId6" Type="http://schemas.openxmlformats.org/officeDocument/2006/relationships/hyperlink" Target="https://www.temryuk.ru/upload/iblock/c7d/428scabfdr24ktceaautpuljc331gkws.pdf" TargetMode="External"/><Relationship Id="rId7" Type="http://schemas.openxmlformats.org/officeDocument/2006/relationships/hyperlink" Target="https://www.temryuk.ru/upload/iblock/898/mx6aq360y85z8kg7akhry2gm1ppb70fu.pdf" TargetMode="External"/><Relationship Id="rId8" Type="http://schemas.openxmlformats.org/officeDocument/2006/relationships/hyperlink" Target="https://www.temryuk.ru/upload/iblock/aab/yw6q85y3p7lpljgm6m496phtfisfryj6.pdf" TargetMode="External"/><Relationship Id="rId9" Type="http://schemas.openxmlformats.org/officeDocument/2006/relationships/hyperlink" Target="https://www.temryuk.ru/upload/iblock/051/nde2eq32khs0j08qa3nu36bd5zrs67z0.pdf" TargetMode="External"/><Relationship Id="rId10" Type="http://schemas.openxmlformats.org/officeDocument/2006/relationships/hyperlink" Target="https://www.temryuk.ru/upload/iblock/cd1/e12akf9bmtqunpwv9zrrhjwdlqno2mh6.pdf" TargetMode="External"/><Relationship Id="rId11" Type="http://schemas.openxmlformats.org/officeDocument/2006/relationships/hyperlink" Target="https://www.temryuk.ru/upload/iblock/7b8/9043b4ag1dv94llr7p8gdsmm0l7g6ohr.pdf" TargetMode="External"/><Relationship Id="rId12" Type="http://schemas.openxmlformats.org/officeDocument/2006/relationships/hyperlink" Target="https://www.temryuk.ru/upload/iblock/f2a/0s6sgxznt9y4iy2so84gj1i2058p9b4u.pdf" TargetMode="External"/><Relationship Id="rId13" Type="http://schemas.openxmlformats.org/officeDocument/2006/relationships/hyperlink" Target="https://www.temryuk.ru/upload/iblock/f5f/ykenq8sfc4yn9yyxi0j9wkhsu3ucys4y.pdf" TargetMode="External"/><Relationship Id="rId14" Type="http://schemas.openxmlformats.org/officeDocument/2006/relationships/hyperlink" Target="https://www.temryuk.ru/upload/iblock/7f8/50hahnxs0kkjetb4bd32al3flky61mi0.pdf" TargetMode="External"/><Relationship Id="rId15" Type="http://schemas.openxmlformats.org/officeDocument/2006/relationships/hyperlink" Target="https://www.temryuk.ru/upload/iblock/c6d/oq9enasefbdniw2jdn2171sn28p2dq3o.pdf" TargetMode="External"/><Relationship Id="rId16" Type="http://schemas.openxmlformats.org/officeDocument/2006/relationships/hyperlink" Target="https://www.temryuk.ru/upload/iblock/025/o69dxhci4j0pcj8c3tm993ygwi02ko7b.pdf" TargetMode="External"/><Relationship Id="rId17" Type="http://schemas.openxmlformats.org/officeDocument/2006/relationships/hyperlink" Target="https://www.temryuk.ru/upload/iblock/32b/yvhjlebx8q3ah01babw3ga1xftzf48ed.pdf" TargetMode="External"/><Relationship Id="rId18" Type="http://schemas.openxmlformats.org/officeDocument/2006/relationships/hyperlink" Target="https://www.temryuk.ru/upload/iblock/f5c/l24i8vv3vujh1ovchxkxrgeig9l5adwp.pdf" TargetMode="External"/><Relationship Id="rId19" Type="http://schemas.openxmlformats.org/officeDocument/2006/relationships/hyperlink" Target="https://www.temryuk.ru/upload/iblock/bf8/5rp1j6og4kg42okv3z1n5xzp07zw9ckq.pdf" TargetMode="External"/><Relationship Id="rId20" Type="http://schemas.openxmlformats.org/officeDocument/2006/relationships/hyperlink" Target="https://www.temryuk.ru/upload/iblock/2ee/tccqnm4qjn126a0qcv1l4no13irv1oj5.pdf" TargetMode="External"/><Relationship Id="rId21" Type="http://schemas.openxmlformats.org/officeDocument/2006/relationships/hyperlink" Target="https://www.temryuk.ru/upload/iblock/be4/exo0lf05r92pg431r87qby8klgbdkb61.pdf" TargetMode="External"/><Relationship Id="rId22" Type="http://schemas.openxmlformats.org/officeDocument/2006/relationships/hyperlink" Target="https://www.temryuk.ru/upload/iblock/52b/h8xfn9ophc69pf61y1tfzy21ypada1u6.pdf" TargetMode="External"/><Relationship Id="rId23" Type="http://schemas.openxmlformats.org/officeDocument/2006/relationships/hyperlink" Target="https://www.temryuk.ru/upload/iblock/150/a42ewfkemnidokwk9iusjewe593zpiog.pdf" TargetMode="External"/><Relationship Id="rId24" Type="http://schemas.openxmlformats.org/officeDocument/2006/relationships/hyperlink" Target="https://www.temryuk.ru/upload/iblock/7d2/iccml4tguff4supblgm1ce2856viqjl0.pdf" TargetMode="External"/><Relationship Id="rId25" Type="http://schemas.openxmlformats.org/officeDocument/2006/relationships/hyperlink" Target="https://www.temryuk.ru/upload/iblock/247/q9f0bffuh5pnikqozck70d7varddndth.pdf" TargetMode="External"/><Relationship Id="rId26" Type="http://schemas.openxmlformats.org/officeDocument/2006/relationships/hyperlink" Target="https://www.temryuk.ru/upload/iblock/352/9l0udytfrfx63nl68rnonvycuc3l01t4.pdf" TargetMode="External"/><Relationship Id="rId27" Type="http://schemas.openxmlformats.org/officeDocument/2006/relationships/hyperlink" Target="https://www.temryuk.ru/upload/iblock/778/a0n9ll0rsghr0l43ic46a9ifkyod292j.pdf" TargetMode="External"/><Relationship Id="rId28" Type="http://schemas.openxmlformats.org/officeDocument/2006/relationships/hyperlink" Target="https://www.temryuk.ru/upload/iblock/740/nx7n3ht8cgxutqxqujrntl30ec3bi57g.pdf" TargetMode="External"/><Relationship Id="rId29" Type="http://schemas.openxmlformats.org/officeDocument/2006/relationships/hyperlink" Target="https://www.temryuk.ru/upload/iblock/9f1/pkjvehrowsa0y12el8wcqgtib1f03s7f.pdf" TargetMode="External"/><Relationship Id="rId30" Type="http://schemas.openxmlformats.org/officeDocument/2006/relationships/hyperlink" Target="https://www.temryuk.ru/upload/iblock/fc0/hxdg81xvpm4if8e0gibyisjn1dmv3nkr.pdf" TargetMode="External"/><Relationship Id="rId31" Type="http://schemas.openxmlformats.org/officeDocument/2006/relationships/hyperlink" Target="https://www.temryuk.ru/upload/iblock/a54/tn3d026itxmb54409lzq45gt0xu7akik.pdf" TargetMode="External"/><Relationship Id="rId32" Type="http://schemas.openxmlformats.org/officeDocument/2006/relationships/hyperlink" Target="https://www.temryuk.ru/upload/iblock/070/suy7576wun753envrrhpyo5hnoucgs29.pdf" TargetMode="External"/><Relationship Id="rId33" Type="http://schemas.openxmlformats.org/officeDocument/2006/relationships/hyperlink" Target="https://www.temryuk.ru/upload/iblock/e38/oh3v1bqmpr12wzjxfx455vrl909kpqqo.pdf" TargetMode="External"/><Relationship Id="rId34" Type="http://schemas.openxmlformats.org/officeDocument/2006/relationships/hyperlink" Target="https://www.temryuk.ru/upload/iblock/13f/jw9ul37j25a041k8uugz3ctwyx28os1m.pdf" TargetMode="External"/><Relationship Id="rId35" Type="http://schemas.openxmlformats.org/officeDocument/2006/relationships/hyperlink" Target="https://www.temryuk.ru/upload/iblock/dd3/2s79dc85z0uctrcb1wnsbkb6i600xhox.pdf" TargetMode="External"/><Relationship Id="rId36" Type="http://schemas.openxmlformats.org/officeDocument/2006/relationships/hyperlink" Target="https://www.temryuk.ru/upload/iblock/81f/kjsvonvx9o6njof397c5ffq6bdjc354x.pdf" TargetMode="External"/><Relationship Id="rId37" Type="http://schemas.openxmlformats.org/officeDocument/2006/relationships/hyperlink" Target="https://www.temryuk.ru/upload/iblock/326/73unexjvmkeg3ab3rvtjtu689eokckv0.pdf" TargetMode="External"/><Relationship Id="rId38" Type="http://schemas.openxmlformats.org/officeDocument/2006/relationships/hyperlink" Target="https://www.temryuk.ru/upload/iblock/011/8jeiy00nge9hlu0ilpbvtnl0tqcjkmgf.pdf" TargetMode="External"/><Relationship Id="rId39" Type="http://schemas.openxmlformats.org/officeDocument/2006/relationships/hyperlink" Target="https://www.temryuk.ru/upload/iblock/279/d26o72q52h92j70gkgcinhasmwzwy92p.pdf" TargetMode="External"/><Relationship Id="rId40" Type="http://schemas.openxmlformats.org/officeDocument/2006/relationships/hyperlink" Target="https://www.temryuk.ru/upload/iblock/140/8qadxyc3gi5scj210p1h3oe0jjlnymyf.pdf" TargetMode="External"/><Relationship Id="rId41" Type="http://schemas.openxmlformats.org/officeDocument/2006/relationships/hyperlink" Target="https://www.temryuk.ru/upload/iblock/863/c4v5ttcns61sjfca2ptqlp8tkm986xnw.pdf" TargetMode="External"/><Relationship Id="rId42" Type="http://schemas.openxmlformats.org/officeDocument/2006/relationships/hyperlink" Target="https://www.temryuk.ru/upload/iblock/d25/dihu862oxxfsgvze6r22oepecnupx09p.pdf" TargetMode="External"/><Relationship Id="rId43" Type="http://schemas.openxmlformats.org/officeDocument/2006/relationships/hyperlink" Target="https://www.temryuk.ru/upload/iblock/d3b/c5h61tzqpozkq622ruc4m0gd40w8nyy8.pdf" TargetMode="External"/><Relationship Id="rId44" Type="http://schemas.openxmlformats.org/officeDocument/2006/relationships/hyperlink" Target="https://www.temryuk.ru/upload/iblock/50e/5r3ytmkwxjxseewx69vm7qpwt3mumqzf.pdf" TargetMode="External"/><Relationship Id="rId45" Type="http://schemas.openxmlformats.org/officeDocument/2006/relationships/hyperlink" Target="https://www.temryuk.ru/upload/iblock/5d8/9xkehez84zsmun4quu5lwsw25cctaphk.pdf" TargetMode="External"/><Relationship Id="rId46" Type="http://schemas.openxmlformats.org/officeDocument/2006/relationships/hyperlink" Target="https://www.temryuk.ru/upload/iblock/458/fa5yebzb0h9mzhy6a401vp9kr8u4ibaa.pdf" TargetMode="External"/><Relationship Id="rId47" Type="http://schemas.openxmlformats.org/officeDocument/2006/relationships/hyperlink" Target="https://www.temryuk.ru/upload/iblock/996/el54pyf6571g7ejvzda6efslxrlwkpj5.pdf" TargetMode="External"/><Relationship Id="rId48" Type="http://schemas.openxmlformats.org/officeDocument/2006/relationships/hyperlink" Target="https://www.temryuk.ru/upload/iblock/6a6/iybforkf407ccga98dh9mg7s6drcauhv.pdf" TargetMode="External"/><Relationship Id="rId49" Type="http://schemas.openxmlformats.org/officeDocument/2006/relationships/hyperlink" Target="https://www.temryuk.ru/upload/iblock/8f9/nsb9wmvac3pf7pu392uxl8mullz9p9lf.pdf" TargetMode="External"/><Relationship Id="rId50" Type="http://schemas.openxmlformats.org/officeDocument/2006/relationships/hyperlink" Target="https://www.temryuk.ru/upload/iblock/8b0/m0u2rp3c81jcl126xskc65tgqnftykbx.pdf" TargetMode="External"/><Relationship Id="rId51" Type="http://schemas.openxmlformats.org/officeDocument/2006/relationships/hyperlink" Target="https://www.temryuk.ru/upload/iblock/96b/w1dvyjmyydg7xntrt3wi2bwm45wf9i3m.pdf" TargetMode="External"/><Relationship Id="rId52" Type="http://schemas.openxmlformats.org/officeDocument/2006/relationships/hyperlink" Target="https://www.temryuk.ru/upload/iblock/f10/qvkzltg3x6vmd1n2270w4rfvxih5zlvp.pdf" TargetMode="External"/><Relationship Id="rId53" Type="http://schemas.openxmlformats.org/officeDocument/2006/relationships/hyperlink" Target="https://www.temryuk.ru/upload/iblock/d2d/5xlfxkgts8fpuub0wob68dror2uaawrf.pdf" TargetMode="External"/><Relationship Id="rId54" Type="http://schemas.openxmlformats.org/officeDocument/2006/relationships/hyperlink" Target="https://www.temryuk.ru/upload/iblock/8f4/0q1stvn9y6v5s8lfojrr05iwtr39e8ep.pdf" TargetMode="External"/><Relationship Id="rId55" Type="http://schemas.openxmlformats.org/officeDocument/2006/relationships/hyperlink" Target="https://www.temryuk.ru/upload/iblock/ffd/ec7c1pozkjuejz59tzkfjrjm136wz7cb.pdf" TargetMode="External"/><Relationship Id="rId56" Type="http://schemas.openxmlformats.org/officeDocument/2006/relationships/hyperlink" Target="https://www.temryuk.ru/upload/iblock/f19/mer9shozpfuv3kdd3p2prcs7lazme5g3.pdf" TargetMode="External"/><Relationship Id="rId57" Type="http://schemas.openxmlformats.org/officeDocument/2006/relationships/hyperlink" Target="https://www.temryuk.ru/upload/iblock/0a5/qzw6jisln2v1285lrktzfpy5z0kt68z3.pdf" TargetMode="External"/><Relationship Id="rId58" Type="http://schemas.openxmlformats.org/officeDocument/2006/relationships/hyperlink" Target="https://www.temryuk.ru/upload/iblock/979/9pns9frr03cnktsogbutwftftw5lltri.pdf" TargetMode="External"/><Relationship Id="rId59" Type="http://schemas.openxmlformats.org/officeDocument/2006/relationships/hyperlink" Target="https://www.temryuk.ru/upload/iblock/0f9/rwlcpz020l2vmggv0lwzq2pm9ym4yk8y.pdf" TargetMode="External"/><Relationship Id="rId60" Type="http://schemas.openxmlformats.org/officeDocument/2006/relationships/hyperlink" Target="https://www.temryuk.ru/upload/iblock/4ba/e0qwde017fb8nvnpzf72lb73xq0voyny.pdf" TargetMode="External"/><Relationship Id="rId61" Type="http://schemas.openxmlformats.org/officeDocument/2006/relationships/hyperlink" Target="https://www.temryuk.ru/upload/iblock/ea7/lxcv0j4cqwdosut6dwysp4joftm6x6tp.pdf" TargetMode="External"/><Relationship Id="rId62" Type="http://schemas.openxmlformats.org/officeDocument/2006/relationships/hyperlink" Target="https://www.temryuk.ru/upload/iblock/5a9/7dhipogevvwt80cutdcnbgxn43ynqnmo.pdf" TargetMode="External"/><Relationship Id="rId63" Type="http://schemas.openxmlformats.org/officeDocument/2006/relationships/hyperlink" Target="https://www.temryuk.ru/upload/iblock/2b5/db5lnkpdlp9ln24wfl4y1i89cp80g8v1.pdf" TargetMode="External"/><Relationship Id="rId64" Type="http://schemas.openxmlformats.org/officeDocument/2006/relationships/hyperlink" Target="https://www.temryuk.ru/upload/iblock/506/g6zyg0mtufl4w5c0hn2xsef89239pmf3.pdf" TargetMode="External"/><Relationship Id="rId65" Type="http://schemas.openxmlformats.org/officeDocument/2006/relationships/hyperlink" Target="https://www.temryuk.ru/upload/iblock/67a/rlu53k7et8u1bkxhn330z28cmp5bff3e.pdf" TargetMode="External"/><Relationship Id="rId66" Type="http://schemas.openxmlformats.org/officeDocument/2006/relationships/hyperlink" Target="https://www.temryuk.ru/upload/iblock/0a9/quqgrpp7ft32ur6nmga0infpnbajqqnw.pdf" TargetMode="External"/><Relationship Id="rId67" Type="http://schemas.openxmlformats.org/officeDocument/2006/relationships/hyperlink" Target="https://www.temryuk.ru/upload/iblock/e70/bis1yfnu8pjma10g9n6yjd569jqqurdk.pdf" TargetMode="External"/><Relationship Id="rId68" Type="http://schemas.openxmlformats.org/officeDocument/2006/relationships/hyperlink" Target="https://www.temryuk.ru/upload/iblock/859/njtxkyao7mlz6ig7ahe3w69wjjhu9yly.pdf" TargetMode="External"/><Relationship Id="rId69" Type="http://schemas.openxmlformats.org/officeDocument/2006/relationships/hyperlink" Target="https://www.temryuk.ru/upload/iblock/eae/vm80uk38ox2oepffmgcve7fsfec5o4dy.pdf" TargetMode="External"/><Relationship Id="rId70" Type="http://schemas.openxmlformats.org/officeDocument/2006/relationships/hyperlink" Target="http://www.bibliotemryuk.ru/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5-08-11T06:57:00Z</dcterms:modified>
  <cp:revision>130</cp:revision>
  <dc:subject/>
  <dc:title>Руководящие материалы местного самоуправления</dc:title>
</cp:coreProperties>
</file>