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проведении </w:t>
      </w:r>
      <w:bookmarkStart w:id="0" w:name="_Hlk152864626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краевого литературного конкурса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«Диалог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литературного конкурса «Диалог».</w:t>
      </w:r>
    </w:p>
    <w:p>
      <w:pPr>
        <w:pStyle w:val="Heading2"/>
        <w:shd w:fill="FFFFFF" w:val="clear"/>
        <w:spacing w:lineRule="atLeast" w:line="39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1.2. Организаторы конкурса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–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bookmarkStart w:id="1" w:name="_Hlk154411611"/>
      <w:bookmarkStart w:id="2" w:name="_Hlk152864662"/>
      <w:r>
        <w:rPr>
          <w:rFonts w:cs="Times New Roman" w:ascii="Times New Roman" w:hAnsi="Times New Roman"/>
          <w:b w:val="false"/>
          <w:i w:val="false"/>
        </w:rPr>
        <w:t>мастерская художественного слова «Южный маяк»</w:t>
      </w:r>
      <w:bookmarkEnd w:id="2"/>
      <w:r>
        <w:rPr>
          <w:rFonts w:cs="Times New Roman" w:ascii="Times New Roman" w:hAnsi="Times New Roman"/>
          <w:b w:val="false"/>
          <w:i w:val="false"/>
        </w:rPr>
        <w:t xml:space="preserve">. Соорганизатор конкурса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–</w:t>
      </w:r>
      <w:r>
        <w:rPr>
          <w:rFonts w:cs="Times New Roman" w:ascii="Times New Roman" w:hAnsi="Times New Roman"/>
          <w:b w:val="false"/>
          <w:i w:val="false"/>
        </w:rPr>
        <w:t xml:space="preserve"> ГБУК «</w:t>
      </w:r>
      <w:r>
        <w:rPr>
          <w:rFonts w:cs="Times New Roman" w:ascii="Times New Roman" w:hAnsi="Times New Roman"/>
          <w:b w:val="false"/>
          <w:i w:val="false"/>
          <w:iCs w:val="false"/>
          <w:sz w:val="30"/>
          <w:szCs w:val="30"/>
          <w:lang w:eastAsia="ru-RU"/>
        </w:rPr>
        <w:t>Краснодарская краевая юношеская библиотека имени И. Ф. Варав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. Цели и задач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Цель конкурса – привлечь внимание молодёжи к миру творчества и ценностям отеч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. Поддержка и развитие традиций литератур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2. Поиск новых талантливых авторов, раскрытие и помощь в реализации их творческого потенциала, а также – способствование в повышении литературного мастерства молодых ав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3. Поддержка и популяризация наиболее талантливых литераторов Кубан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3. Услов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Техническое обеспечение конкурса осуществляется силами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Для подготовки и проведения конкурса создаётся Оргкомитет, в задачи которого вх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ультативная и методическая помощь участника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церемонии награждения лауре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Для подведения итогов конкурса создаётся жюри, в которое входят профессиональные литераторы Кубани и ведущие специалисты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Краснодарской краевой юношеской библиотеки имени И. Ф. Варавв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3.4. Конкурс проводится с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5.12.2023 по 31.03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3.5. Приём рукописей осуществляется с </w:t>
      </w:r>
      <w:bookmarkStart w:id="3" w:name="_Hlk154411823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5.12.2023 по 29.02.2024 года</w:t>
      </w:r>
      <w:bookmarkEnd w:id="3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  <w:shd w:fill="FFFFFF" w:val="clear"/>
        </w:rPr>
        <w:t>Работы, предоставленные за рамками указанного срока, не принимаются!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4.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</w:t>
      </w:r>
      <w:bookmarkStart w:id="4" w:name="_Hlk15441195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вовать в конкурсе могут авторы, проживающие на территории Краснодарского края, в возрасте 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8 до 35 лет включительно</w:t>
      </w:r>
      <w:bookmarkEnd w:id="4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Для участия в конкурсе необходимо подать в Оргкомитет на электронный адрес: </w:t>
      </w:r>
      <w:hyperlink r:id="rId2">
        <w:bookmarkStart w:id="5" w:name="_Hlk154412103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dialogkr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2024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bookmarkEnd w:id="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ку в произвольной форме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евдонима (если есть), фамилии, имени, возраста (полных л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минации, по которой участник предоставляет произведения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жно участвовать одновременно во всех предлагаемых номинац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bookmarkStart w:id="6" w:name="_Hlk152864842"/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ых данных: населённый пункт проживания, телефон, E-mail</w:t>
      </w: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ие на обработку персональных данных участника в отсканированном виде (форма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Произведения оформляются 14 кеглем, шрифт Times New Roman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ез 1,5 интервал. Для каждой номинации – свой отдельный файл! Файл должен иметь название. Например: Иван_Иванов_поэзия или Иван_Иванов_п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4 В теме письм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язательно укажите: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нкурс «Диалог»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онкурс проводится в следующих номин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э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 В номинации «Поэзия» на конкурс принимаются стихотворения объёмо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менее 50 и не более 120 ст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В номинации «Проза» на конкурс принимаются произведения общим объёмо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менее 5 000 и не более 15 000 знаков с проб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Рукописи принимаются только в электронной форме на 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ialogkr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4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К конкурсу не допускаются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ие политическую, религиозную и прочую пропаганду, ложную информацию, призывы к национальной розни, клевету и личные нап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ие ненормативную лекс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ающие авторское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 Организаторы не дают рецензии на конкурсные работы и вправе отклонить соискателя от участия в конкурсе без объяснения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6. 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1. Подведение итогов конкурса и церемония награждения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 позднее 31 марта 2024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 дате, времени и месте проведения церемонии финалисты будут оповещены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2. В каждой номинации определяются лауреаты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епеней. По решению жюри может присуждаться Гран-п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3. Финалистам конкурса будет дана обратная связь по содержанию руко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4. Лауреаты конкурса получат дипломы и подарки. А также будут приглашены для публикации в официальное издание литературного альманаха «Царицы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5. Работы победителей конкурса будут опубликованы в литературно-художественном межрегиональном журнале «Южный маяк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5. Обладатель Гран-при будет удостоен сертификата на услуги издательства ООО «Перископ-Волга» номиналом 10 000 (деся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284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Куратор конкурса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ллина Савченко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8-918-637-05-07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krd202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4:00Z</dcterms:created>
  <dc:creator>Home-hc</dc:creator>
  <dc:description/>
  <cp:keywords/>
  <dc:language>en-US</dc:language>
  <cp:lastModifiedBy>Butko</cp:lastModifiedBy>
  <cp:lastPrinted>2022-10-10T08:59:00Z</cp:lastPrinted>
  <dcterms:modified xsi:type="dcterms:W3CDTF">2023-12-25T12:58:00Z</dcterms:modified>
  <cp:revision>35</cp:revision>
  <dc:subject/>
  <dc:title/>
</cp:coreProperties>
</file>